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49.5pt;margin-top:19.55pt;width:617.8pt;height:22.35pt;mso-wrap-style:none;v-text-anchor:middle" type="_x0000_t136">
            <v:path textpathok="t"/>
            <v:textpath on="t" fitshape="t" string="СРЕДСТВА ИНДИВИДУАЛЬНОЙ ЗАЩИТЫ КОЖИ" style="font-family:&quot;Times New Roman&quot;;font-size:28pt"/>
            <v:fill o:detectmouseclick="t" type="solid" color2="lime"/>
            <v:stroke color="fuchsia" weight="9360" joinstyle="miter" endcap="flat"/>
            <w10:wrap type="none"/>
          </v:shape>
        </w:pict>
        <w:pict>
          <v:shape id="shape_0" fillcolor="#4bacc6" stroked="t" o:allowincell="f" style="position:absolute;margin-left:280.35pt;margin-top:-6.35pt;width:161.95pt;height:13.45pt;mso-wrap-style:none;v-text-anchor:middle" type="_x0000_t136">
            <v:path textpathok="t"/>
            <v:textpath on="t" fitshape="t" string="ПАМЯТКА" style="font-family:&quot;Times New Roman&quot;;font-size:28pt"/>
            <v:fill o:detectmouseclick="t" type="solid" color2="#b45339"/>
            <v:stroke color="olive" weight="9360" joinstyle="miter" endcap="flat"/>
            <w10:wrap type="none"/>
          </v:shape>
        </w:pi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ы для предохранения людей от воздействия аварийно химически опасных, отравляющих, радиоактивных веществ и бактериальных средств. Все они делятся на специальные и подручные. В свою очередь специальные подразделяются на изолирующие (воздухонепроницаемые) и фильтрующие (воздухопроницаемые). Спецодежда изолирующего типа изготавливается из таких материалов, которые не пропускают ни капли, ни пары ядовитых веществ, обеспечивают необходимую герметичность и, благодаря этому, защищают человека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АВИЛА ПОЛЬЗОВАНИЯ СРЕДСТВАМИ ЗАЩИТЫ КОЖ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защиты кожи надевают, как правило, на незараженной местности. Их особенность состоит в том, что благодаря герметичности воздух не проникает внутрь. С одной стороны это хорошо, а с другой – все испарения все испарения тела остаются под одеждой и избыток тепла с поверхности тела не удаляется. Вследствие этого человек перегревается и быстро утомляется. Для увеличения продолжительности пребывания людей в изолирующих средствах защиты кожи при температуре выше +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С применяются влажные экранирующие (охлаждающие) комбинезоны из хлопчатобумажной ткани, надеваемые поверх средств защиты кожи. Экранирующие комбинезоны периодически смачивают вод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работы в надетых средствах индивидуальной защиты ограничиваются, как правило, тепловым состоянием организма, которое в свою очередь зависит от температуры окружающей среды и тяжести физических нагрузок. Степень тяжести: </w:t>
      </w:r>
      <w:r>
        <w:rPr>
          <w:rFonts w:cs="Times New Roman" w:ascii="Times New Roman" w:hAnsi="Times New Roman"/>
          <w:b/>
          <w:sz w:val="24"/>
          <w:szCs w:val="24"/>
        </w:rPr>
        <w:t>легкая</w:t>
      </w:r>
      <w:r>
        <w:rPr>
          <w:rFonts w:cs="Times New Roman" w:ascii="Times New Roman" w:hAnsi="Times New Roman"/>
          <w:sz w:val="24"/>
          <w:szCs w:val="24"/>
        </w:rPr>
        <w:t xml:space="preserve"> – передвижение на автотранспорте, работа на средствах связи, выполнение обязанностей операторов различных систем; </w:t>
      </w:r>
      <w:r>
        <w:rPr>
          <w:rFonts w:cs="Times New Roman" w:ascii="Times New Roman" w:hAnsi="Times New Roman"/>
          <w:b/>
          <w:sz w:val="24"/>
          <w:szCs w:val="24"/>
        </w:rPr>
        <w:t>средняя</w:t>
      </w:r>
      <w:r>
        <w:rPr>
          <w:rFonts w:cs="Times New Roman" w:ascii="Times New Roman" w:hAnsi="Times New Roman"/>
          <w:sz w:val="24"/>
          <w:szCs w:val="24"/>
        </w:rPr>
        <w:t xml:space="preserve"> – движение пешком (скорость 4 – 5 км/ч, вождение техники по пересеченной местности); </w:t>
      </w:r>
      <w:r>
        <w:rPr>
          <w:rFonts w:cs="Times New Roman" w:ascii="Times New Roman" w:hAnsi="Times New Roman"/>
          <w:b/>
          <w:sz w:val="24"/>
          <w:szCs w:val="24"/>
        </w:rPr>
        <w:t>тяжелая</w:t>
      </w:r>
      <w:r>
        <w:rPr>
          <w:rFonts w:cs="Times New Roman" w:ascii="Times New Roman" w:hAnsi="Times New Roman"/>
          <w:sz w:val="24"/>
          <w:szCs w:val="24"/>
        </w:rPr>
        <w:t xml:space="preserve"> – выполнение спасательных работ, совершение марш-броска, земляные работы (рытье траншей, котлованов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73475</wp:posOffset>
                </wp:positionH>
                <wp:positionV relativeFrom="paragraph">
                  <wp:posOffset>-75565</wp:posOffset>
                </wp:positionV>
                <wp:extent cx="6751320" cy="27552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275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1701"/>
                              <w:gridCol w:w="1984"/>
                              <w:gridCol w:w="1985"/>
                              <w:gridCol w:w="198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едства индивидуальной защит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емпература воздух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тепень тяжести физической нагруз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егка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яжела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тивогаз, защитная фильтрующая одеж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ограниченн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ограниченн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ограниченн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ограниченн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 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ограниченн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6 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тивогаз, общевойсковой защитный комплект или костюм Л-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 – 8 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 – 5 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 – 5 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 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6 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4 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5 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4 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0,7 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0,4 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0,3 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216.95pt;mso-wrap-distance-left:9pt;mso-wrap-distance-right:9pt;mso-wrap-distance-top:0pt;mso-wrap-distance-bottom:0pt;margin-top:-5.95pt;mso-position-vertical-relative:text;margin-left:289.25pt;mso-position-horizontal-relative:page">
                <v:fill opacity="0f"/>
                <v:textbox inset="0in,0in,0in,0in">
                  <w:txbxContent>
                    <w:tbl>
                      <w:tblPr>
                        <w:tblW w:w="106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1701"/>
                        <w:gridCol w:w="1984"/>
                        <w:gridCol w:w="1985"/>
                        <w:gridCol w:w="198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едства индивидуальной защиты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емпература воздуха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епень тяжести физической нагрузки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  <w:cantSplit w:val="true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егка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яжела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тивогаз, защитная фильтрующая одеж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ограниченн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ограниченн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ограниченн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ограниченн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 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ограниченн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6 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тивогаз, общевойсковой защитный комплект или костюм Л-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 – 8 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 – 5 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 – 5 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 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6 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4 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5 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4 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0,7 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0,4 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0,3 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гкий защитный костюм (Л-1)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9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34315</wp:posOffset>
                  </wp:positionH>
                  <wp:positionV relativeFrom="paragraph">
                    <wp:posOffset>3810</wp:posOffset>
                  </wp:positionV>
                  <wp:extent cx="895350" cy="1562100"/>
                  <wp:effectExtent l="0" t="0" r="0" b="0"/>
                  <wp:wrapNone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ется из прорезиненной ткани. Состоит из брюк с защитными чулками, рубахи с капюшоном, двупалых перчаток и подшлемника. Брюки сшиты вместе с чулками, заканчивающимися резиновой осоюзкой. К ним пришиты тесемки для крепления к ногам. В верхней части брюк имеются плечевые лямки и полукольца. Рубаха совмещена с капюшоном, сзади к ее нижнему обрезу пришит промежуточных хлястик, который пропускается между ног и застегивается на пуговицу в нижней части рубахи спереди. Рукава заканчиваются петлями, которые надеваются на большой палец после надевания перчаток.</w:t>
            </w:r>
          </w:p>
          <w:p>
            <w:pPr>
              <w:pStyle w:val="Normal"/>
              <w:spacing w:lineRule="auto" w:line="240" w:before="0" w:after="0"/>
              <w:ind w:firstLine="3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ы изготавливаются трех размеров, как и у ОЗК. Размеры костюма Л-1 указываются на передней стороне рубах и внизу. Его масса около 3 к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</w:tbl>
    <w:p>
      <w:pPr>
        <w:pStyle w:val="Normal"/>
        <w:rPr/>
      </w:pPr>
      <w:r>
        <w:rPr/>
        <w:t>Защитная фильтрующая одежда (ЗФО)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9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object w:dxaOrig="2184" w:dyaOrig="315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0.3pt;margin-top:1.35pt;width:90.75pt;height:130.85pt;mso-wrap-distance-left:9.05pt;mso-wrap-distance-right:9.05pt;mso-position-horizontal-relative:margin;mso-position-vertical-relative:text" filled="f" o:ole="">
                  <v:imagedata r:id="rId4" o:title=""/>
                </v:shape>
                <o:OLEObject Type="Embed" ProgID="" ShapeID="ole_rId3" DrawAspect="Content" ObjectID="_261622916" r:id="rId3"/>
              </w:objec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Комплект этой одежды состоит из хлопчатобумажного комбинезона специального покроя, пропитанного водным раствором специальной пасты – химическими веществами, задерживающими пары отравляющих или аварийно химически опасных веществ (адсорбционного типа) или нейтрализующих их (хемособционного типа), а также мужского нательного белья (рубахи и кальсон), хлопчатобумажного подшлемника и двух пар портянок (одна из которых пропитана тем же составом, что и камбенизон). Нательное белье, подшлемник и непропитанная пара портянок нужны для того, чтобы не допускать потертостей кожных покровов и раздражения от пропиточного состав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 комбинезонов, входящих в комплект ЗФО: первый – для людей ростом до 160 см, второй – от 160 до 170 см и третий – свыше 170 см. защитная фильтрующая одежда используется только с фильтрующими противогазами.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/>
        <w:t>Общевойсковой защитный комплект (ОЗК)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9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9415</wp:posOffset>
                  </wp:positionH>
                  <wp:positionV relativeFrom="paragraph">
                    <wp:posOffset>78740</wp:posOffset>
                  </wp:positionV>
                  <wp:extent cx="1098550" cy="1547495"/>
                  <wp:effectExtent l="0" t="0" r="0" b="0"/>
                  <wp:wrapNone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ит он из защитного плаща ОП-1, защитных чулок и защитных перчаток. </w:t>
            </w:r>
          </w:p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Защитный плащ изготавливается из специальной ткани. Он имеет две полы, борта, рукава, капюшон, хлястик, шпеньки, тесемки и закрепки, позволяющие использовать защитный плащ в виде накидки, комбинезона и надетым в рукава. Плащи изготавливаются четырех размеров: первый – для людей ростом до 166 см, второй - от 166 до 172 см, третий – от 172 до 178 и четвертый от 178 и свыше. Масса плаща – около 1,6 кг.</w:t>
            </w:r>
          </w:p>
          <w:p>
            <w:pPr>
              <w:pStyle w:val="Normal"/>
              <w:spacing w:lineRule="auto" w:line="240" w:before="0" w:after="0"/>
              <w:ind w:firstLine="39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ные чулки делают из прорезиненной ткани. Подошвы их усилены брезентовой или резиновой осоюзкой. Надевают их поверх обычной обуви. Каждый чулок с брезентовой осоюзкой крепится к ноге двумя или тремя тесемками, к поясному ремню – одной. Защитные чулки изготавливают трех размеров: для обуви 37 – 40-го размера, второй – для 41 – 42-го, третий – для 43-го размера и более.  Масса пары чулок – 0,8 – 1,2 к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ные перчатки – резиновые, с обтюраторами из импрегнированной (пропитанной специальным составом) ткани. Изготавливаются двух видов – зимние и летние. Летние – пятипалые, зимние – двупалые. Зимние имеют пристегивающиеся на пуговицы утеплительные вкладыши. Все перчатки – одного размера. Масса одной пары – около 350 г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fuchsia" stroked="t" o:allowincell="f" style="position:absolute;margin-left:61.5pt;margin-top:31.55pt;width:617.8pt;height:22.35pt;mso-wrap-style:none;v-text-anchor:middle" type="_x0000_t136">
            <v:path textpathok="t"/>
            <v:textpath on="t" fitshape="t" string="СРЕДСТВА ИНДИВИДУАЛЬНОЙ ЗАЩИТЫ ОРГАНОВ ДЫХАНИЯ" style="font-family:&quot;Times New Roman&quot;;font-size:28pt"/>
            <v:fill o:detectmouseclick="t" type="solid" color2="lime"/>
            <v:stroke color="fuchsia" weight="9360" joinstyle="miter" endcap="flat"/>
            <w10:wrap type="none"/>
          </v:shape>
        </w:pict>
        <w:pict>
          <v:shape id="shape_0" fillcolor="#4bacc6" stroked="t" o:allowincell="f" style="position:absolute;margin-left:292.35pt;margin-top:5.65pt;width:161.95pt;height:13.45pt;mso-wrap-style:none;v-text-anchor:middle" type="_x0000_t136">
            <v:path textpathok="t"/>
            <v:textpath on="t" fitshape="t" string="ПАМЯТКА" style="font-family:&quot;Times New Roman&quot;;font-size:28pt"/>
            <v:fill o:detectmouseclick="t" type="solid" color2="#b45339"/>
            <v:stroke color="oliv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TextBodyIndent"/>
        <w:ind w:firstLine="459"/>
        <w:rPr>
          <w:b/>
          <w:b/>
        </w:rPr>
      </w:pPr>
      <w:r>
        <w:rPr>
          <w:b/>
        </w:rPr>
      </w:r>
    </w:p>
    <w:p>
      <w:pPr>
        <w:pStyle w:val="TextBodyIndent"/>
        <w:ind w:firstLine="459"/>
        <w:rPr/>
      </w:pPr>
      <w:r>
        <w:rPr>
          <w:b/>
        </w:rPr>
        <w:t>Гражданские противогазы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TextBodyIndent"/>
        <w:ind w:firstLine="459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</wp:posOffset>
            </wp:positionH>
            <wp:positionV relativeFrom="paragraph">
              <wp:posOffset>36195</wp:posOffset>
            </wp:positionV>
            <wp:extent cx="2000250" cy="2463800"/>
            <wp:effectExtent l="0" t="0" r="0" b="0"/>
            <wp:wrapTight wrapText="bothSides">
              <wp:wrapPolygon edited="0">
                <wp:start x="-204" y="0"/>
                <wp:lineTo x="-204" y="21334"/>
                <wp:lineTo x="21600" y="21334"/>
                <wp:lineTo x="21600" y="0"/>
                <wp:lineTo x="-204" y="0"/>
              </wp:wrapPolygon>
            </wp:wrapTight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ля защиты населения наибольшее распространение получили фильтрующие противогазы ГП-5 (ГП-5М) и ГП-7 (ГП-7В). Гражданский противогаз ГП-5 предназначен для защиты человека от попадания в органы дыхания, на глаза и лицо радиоактивных, отравляющих, аварийно химически опасных веществ и бактериальных средств. Принцип защитного действия основан на предварительной очистке (фильтрации) вдыхаемого воздуха от вредных примесей.</w:t>
      </w:r>
    </w:p>
    <w:p>
      <w:pPr>
        <w:pStyle w:val="TextBody"/>
        <w:spacing w:lineRule="auto" w:line="24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газ ГП-5 состоит из фильтрующе-поглощающей коробки и лицевой части (шлем-маски). У него нет соединительной трубки. Кроме того, в комплект входят сумка для противогаза и не запотевающие пленки или специальный «карандаш». В комплект противогаза ГП-5М входит шлем-маска с мембранной коробкой для переговорного устройства</w:t>
      </w:r>
    </w:p>
    <w:p>
      <w:pPr>
        <w:pStyle w:val="Normal"/>
        <w:spacing w:lineRule="auto" w:line="24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именением противогаз необходимо проверить на исправность и герметичность. Осматривая лицевую часть, следует удостовериться в том, что рост шлем- маски соответствует требуемому. Носят противогаз вложенным в сумку. Плечевая лямка переброшена через правое плечо. Сама сумка — на левом боку, клапаном от себя. Противогаз может быть в положении –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ходном», «наготове», «боевом» В «походном» — когда нет угрозы заражения 0В, АХОВ, радиоактивной пылью, бактериальными средствами. Сумка на левом боку. При ходьбе она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быть немного сдвинута назад, чтобы не мешала движению руками. Верх сумки должен быть на уровне талии, клапан застегнут, В положение «наготове» противогаз переводят при угрозе заражения, после информации по радио, телевидению или по команде «Противогазы готовь!» В этом случае сумку надо закрепить поясной тесьмой, слегка подав ее вперед, клапан отстегнуть для того, чтобы можно было быстро воспользоваться противогазом. В «боевом» положении — лицевая часть надета. Делают это по команде «Газы!», по другим распоряжениям, а также самостоятельно при обнаружении признаков того или иного заражения. Противогаз считается надетым правильно, если стекла очков лицевой части находятся против глаз, шлем-маска плотно прилегает к лицу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Респираторы</w:t>
      </w:r>
    </w:p>
    <w:p>
      <w:pPr>
        <w:pStyle w:val="TextBody"/>
        <w:spacing w:lineRule="auto" w:line="240"/>
        <w:ind w:firstLine="459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5885</wp:posOffset>
            </wp:positionH>
            <wp:positionV relativeFrom="paragraph">
              <wp:posOffset>135255</wp:posOffset>
            </wp:positionV>
            <wp:extent cx="1984375" cy="2540000"/>
            <wp:effectExtent l="0" t="0" r="0" b="0"/>
            <wp:wrapTight wrapText="bothSides">
              <wp:wrapPolygon edited="0">
                <wp:start x="-134" y="0"/>
                <wp:lineTo x="-134" y="21378"/>
                <wp:lineTo x="21464" y="21378"/>
                <wp:lineTo x="21464" y="0"/>
                <wp:lineTo x="-134" y="0"/>
              </wp:wrapPolygon>
            </wp:wrapTight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еспираторы делятся на два типа. Первый — это респираторы, у которых полумаска и фильтрующий элемент одновременно служат и лицевой частью. Второй— очищает вдыхаемый воздух в фильтрующих патронах, присоединяемых к полумаске. По назначению подразделяются на противопылевые, противогазовые и газопылезащитные. Противопылевые защищают органы дыхания от аэрозолей различных видов, противогазовые— от вредных паров и газов, а газопылезащитные — от газов, паров и аэрозолей при одновременном их присутствии в воздухе. Респиратор У-2К - в гражданской обороне получил наименование Р-2. Этот респиратор обеспечивает защиту органов дыхания от силикатной металлургической, горнорудной, угольной, радиоактивной и другой пыли, от некоторых бактериальных средств, дустов и порошкообразных удобрений, не выделяющих токсичные газы и пары. Представляет собой фильтрующую полумаску, наружный фильтр которой изготовлен из полиуретанового поропласта внутренняя его часть — из полиэтиленовой пленки. Между поропластом и полиэтиленовой пленкой расположен второй фильтрующий слой из материала ФП. Два клапана вдоха крепятся к полиэтиленовой пленке. Клапан выдоха размещен в передней части полумаски и защищен экраном. При вдохе воздух проходит через всю наружную поверхность респиратора – фильтр, очищается от пыли и через клапаны вдоха попадает в органы дыхания. При выдохе воздух выходит наружу через клапан выдоха. Для плотного прилегания респиратора к лицу в области переносицы имеется носовой зажим — фигурная алюминиевая пластина. Крепится при помощи регулируемого оголовья.</w:t>
      </w:r>
    </w:p>
    <w:p>
      <w:pPr>
        <w:pStyle w:val="TextBody"/>
        <w:spacing w:lineRule="auto" w:line="240"/>
        <w:ind w:firstLine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60985</wp:posOffset>
            </wp:positionH>
            <wp:positionV relativeFrom="paragraph">
              <wp:posOffset>130175</wp:posOffset>
            </wp:positionV>
            <wp:extent cx="1530350" cy="1803400"/>
            <wp:effectExtent l="0" t="0" r="0" b="0"/>
            <wp:wrapTight wrapText="bothSides">
              <wp:wrapPolygon edited="0">
                <wp:start x="-244" y="0"/>
                <wp:lineTo x="-244" y="21375"/>
                <wp:lineTo x="21476" y="21375"/>
                <wp:lineTo x="21476" y="0"/>
                <wp:lineTo x="-244" y="0"/>
              </wp:wrapPolygon>
            </wp:wrapTight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Простейшие средства защиты органов дыхания</w:t>
      </w:r>
    </w:p>
    <w:p>
      <w:pPr>
        <w:pStyle w:val="TextBody"/>
        <w:spacing w:lineRule="auto" w:line="240"/>
        <w:ind w:firstLine="4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нет ни противогаза, ни респиратора, то есть средств защиты, изготовленных промышленностью, можно воспользоваться простейшими — ватно-марлевой повязкой и противопыльной тканевой маской (ПТМ). Они надежно защищают органы дыхания человека (а ПТМ кожу лица и глаза) от радиоактивной пыли, вредных аэрозолей, бактериальных средств, что предупредит инфекционные заболевания. Следует помнить, что от 0В и многих АХОВ они не защищают.  Ватно-марлевая повязка изготавливается следующим образом. Берут кусок марли длиной 100 см и шириной 50 см; в средней части куска на площади 30 х 20 см кладут ровный слой ваты толщиной примерно 2 см; свободные от ваты концы марли по всей длине куска с обеих сторон заворачивают, закрывая вату; концы марли (около 30 — 35 см) с обеих сторон по</w:t>
        <w:softHyphen/>
        <w:t xml:space="preserve">средине разрезают ножницами, образуя две пары завязок; завязки закрепляют стежками ниток (обшивают). Если имеется марля, но нет ваты, можно изготовить марлевую повязку. Для этого вместо ваты на середину куска марли укладывают 5-6 слоев марли. </w:t>
      </w:r>
    </w:p>
    <w:p>
      <w:pPr>
        <w:pStyle w:val="TextBody"/>
        <w:spacing w:lineRule="auto" w:line="240" w:before="0" w:after="120"/>
        <w:ind w:firstLine="4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тно-марлевую (марлевую) повязку при использовании накладывают на лицо так, чтобы нижний край ее закрывал низ подбородка, а верхний доходил до глазных впадин, при этом хорошо должны закрываться рот и нос. Разрезанные концы повязки завязываются: нижние—на темени, верхние — на затылке. Для защиты глаз используют противопыльные очки.</w:t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5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6:52:00Z</dcterms:created>
  <dc:creator>402-opchs-1</dc:creator>
  <dc:description/>
  <cp:keywords/>
  <dc:language>en-US</dc:language>
  <cp:lastModifiedBy>400-nugz</cp:lastModifiedBy>
  <dcterms:modified xsi:type="dcterms:W3CDTF">2012-05-04T16:52:00Z</dcterms:modified>
  <cp:revision>2</cp:revision>
  <dc:subject/>
  <dc:title/>
</cp:coreProperties>
</file>