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  <w:t xml:space="preserve">Средства индивидуальной защит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i/>
          <w:i/>
          <w:caps/>
          <w:color w:val="FF0000"/>
          <w:sz w:val="30"/>
          <w:szCs w:val="30"/>
        </w:rPr>
      </w:pPr>
      <w:r>
        <w:rPr>
          <w:rFonts w:cs="Arial" w:ascii="Arial" w:hAnsi="Arial"/>
          <w:b/>
          <w:i/>
          <w:caps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комплексе защитных мероприятий важное значение имеет обеспечение населения средствами индивидуальной защиты и практическое обучение правильному пользованию этими средствами в условиях применения противником оружия массового поражения. </w:t>
      </w:r>
    </w:p>
    <w:p>
      <w:pPr>
        <w:pStyle w:val="Normal"/>
        <w:widowControl w:val="false"/>
        <w:autoSpaceDE w:val="false"/>
        <w:spacing w:lineRule="atLeast" w:line="24"/>
        <w:ind w:firstLine="709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Средства индивидуальной защиты</w:t>
      </w:r>
      <w:r>
        <w:rPr>
          <w:rFonts w:cs="Arial" w:ascii="Arial" w:hAnsi="Arial"/>
          <w:color w:val="000000"/>
          <w:sz w:val="26"/>
          <w:szCs w:val="26"/>
        </w:rPr>
        <w:t xml:space="preserve"> населения предназначаются для защиты от попадания внутрь организма, на кожные покровы и одежду радиоактивных, отравляющих веществ и бактериальных средств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К средствам индивидуальной защиты относятся: 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редства защиты органов дыхания (респираторы, противогазы, самоспасатели изготовленные из подручных средств, противопыльные тканевые маски и марлевые повязки), 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редства защиты кожного покрова (защитные костюмы, резиновые сапоги и др.), 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редства медицинской защиты (индивидуальная аптечка АИ-2, индивидуальный противохимический пакет, пакет перевязочный индивидуальный).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7030A0"/>
          <w:sz w:val="26"/>
          <w:szCs w:val="26"/>
        </w:rPr>
      </w:pPr>
      <w:r>
        <w:rPr>
          <w:rFonts w:cs="Arial" w:ascii="Arial" w:hAnsi="Arial"/>
          <w:color w:val="7030A0"/>
          <w:sz w:val="26"/>
          <w:szCs w:val="26"/>
        </w:rPr>
        <w:t>Средства защиты органов дыхания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1095375" cy="1400175"/>
            <wp:effectExtent l="0" t="0" r="0" b="0"/>
            <wp:wrapTight wrapText="bothSides">
              <wp:wrapPolygon edited="0">
                <wp:start x="-186" y="0"/>
                <wp:lineTo x="-186" y="21450"/>
                <wp:lineTo x="21600" y="2145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>Респираторы</w:t>
      </w:r>
      <w:r>
        <w:rPr>
          <w:rFonts w:cs="Arial" w:ascii="Arial" w:hAnsi="Arial"/>
          <w:sz w:val="26"/>
          <w:szCs w:val="26"/>
        </w:rPr>
        <w:t xml:space="preserve"> представляют собой облегченное средство защиты органов дыхания от вредных газов, паров, аэрозолей и пыл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Респираторы делятся на два ти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</w:rPr>
        <w:t>Первый</w:t>
      </w:r>
      <w:r>
        <w:rPr>
          <w:rFonts w:cs="Arial" w:ascii="Arial" w:hAnsi="Arial"/>
          <w:sz w:val="26"/>
          <w:szCs w:val="26"/>
        </w:rPr>
        <w:t xml:space="preserve"> - это респираторы, у которых полумаска и фильтрующий элемент одновременно служат и лицевой ча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</w:rPr>
        <w:t>Второй</w:t>
      </w:r>
      <w:r>
        <w:rPr>
          <w:rFonts w:cs="Arial" w:ascii="Arial" w:hAnsi="Arial"/>
          <w:sz w:val="26"/>
          <w:szCs w:val="26"/>
        </w:rPr>
        <w:t xml:space="preserve"> – это респиратор, очищающий вдыхаемый воздух в фильтрующих патронах, присоединяемых к полумас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о назначению подразделяются на противопылевые, противогазовые и газопылезащитные. </w:t>
      </w:r>
      <w:r>
        <w:rPr>
          <w:rFonts w:cs="Arial" w:ascii="Arial" w:hAnsi="Arial"/>
          <w:i/>
          <w:sz w:val="26"/>
          <w:szCs w:val="26"/>
        </w:rPr>
        <w:t>Противопылевые</w:t>
      </w:r>
      <w:r>
        <w:rPr>
          <w:rFonts w:cs="Arial" w:ascii="Arial" w:hAnsi="Arial"/>
          <w:sz w:val="26"/>
          <w:szCs w:val="26"/>
        </w:rPr>
        <w:t xml:space="preserve"> защищают органы дыхания от аэрозолей различных видов, </w:t>
      </w:r>
      <w:r>
        <w:rPr>
          <w:rFonts w:cs="Arial" w:ascii="Arial" w:hAnsi="Arial"/>
          <w:i/>
          <w:sz w:val="26"/>
          <w:szCs w:val="26"/>
        </w:rPr>
        <w:t>противогазовые</w:t>
      </w:r>
      <w:r>
        <w:rPr>
          <w:rFonts w:cs="Arial" w:ascii="Arial" w:hAnsi="Arial"/>
          <w:sz w:val="26"/>
          <w:szCs w:val="26"/>
        </w:rPr>
        <w:t xml:space="preserve"> от вредных паров и газов, а </w:t>
      </w:r>
      <w:r>
        <w:rPr>
          <w:rFonts w:cs="Arial" w:ascii="Arial" w:hAnsi="Arial"/>
          <w:i/>
          <w:sz w:val="26"/>
          <w:szCs w:val="26"/>
        </w:rPr>
        <w:t>газопылезащитные</w:t>
      </w:r>
      <w:r>
        <w:rPr>
          <w:rFonts w:cs="Arial" w:ascii="Arial" w:hAnsi="Arial"/>
          <w:sz w:val="26"/>
          <w:szCs w:val="26"/>
        </w:rPr>
        <w:t xml:space="preserve"> от газов, паров и аэрозолей при одновременном их присутствии в воздухе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b/>
          <w:color w:val="C00000"/>
          <w:sz w:val="26"/>
          <w:szCs w:val="26"/>
        </w:rPr>
        <w:t>Противогаз</w:t>
      </w:r>
      <w:r>
        <w:rPr>
          <w:rFonts w:cs="Arial" w:ascii="Arial" w:hAnsi="Arial"/>
          <w:color w:val="000000"/>
          <w:sz w:val="26"/>
          <w:szCs w:val="26"/>
        </w:rPr>
        <w:t xml:space="preserve"> применяется как самостоятельное средство индивидуальной защиты, так и в комплекте с другими средствами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(например, с 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общевойсковым защитным комплектом</w:t>
        </w:r>
      </w:hyperlink>
      <w:r>
        <w:rPr>
          <w:rFonts w:cs="Arial" w:ascii="Arial" w:hAnsi="Arial"/>
          <w:i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Противогазы различаются по типам защиты: 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фильтрующие – от конкретных видов аварийно-химических отравляющих веществ, фильтрование окружающего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воздуха</w:t>
        </w:r>
      </w:hyperlink>
      <w:r>
        <w:rPr>
          <w:rFonts w:cs="Arial" w:ascii="Arial" w:hAnsi="Arial"/>
          <w:color w:val="000000"/>
          <w:sz w:val="26"/>
          <w:szCs w:val="26"/>
        </w:rPr>
        <w:t>, обычно возможна замена фильтрующего элемента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олирующие – генерация дыхательной смеси, то есть органы дыхания дышат не окружающим воздухом, а воздухом, генерируемым регенеративным патроном и системой кислородного обогащения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ланговые – поставка воздушной смеси с некоторого отдаления (10-40 метров), применяется, обычно, при работе в ёмкостях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>Противогаз</w:t>
      </w:r>
      <w:r>
        <w:rPr>
          <w:rFonts w:cs="Arial" w:ascii="Arial" w:hAnsi="Arial"/>
          <w:color w:val="000000"/>
          <w:sz w:val="26"/>
          <w:szCs w:val="26"/>
        </w:rPr>
        <w:t xml:space="preserve"> состоит из лицевой части (маски, шлем-маски), фильтрующе-поглощающей коробки, которые соединены между собой непосредственно или с помощью соединительной трубки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комплект противогаза входят сумка и незапотевающие пленки, а также, в зависимости от типа противогаза, могут быть мембраны переговорного устройства, трикотажный чехол. Фильтрующе-поглощающая (противогазовая) коробка предназначена для очистки вдыхаемого человеком воздуха от паров и аэрозолей отравляющих, сильнодействующих ядовитых и радиоактивных веществ, а также бактериальных сред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ля защиты населения наибольшее распространение получили фильтрующие гражданские противогазы ГП-7 (ГП-7В), которые выглядит следующим образом: 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3400425" cy="4295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отивогаз ГП-7: 1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лицевая часть; 2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фильтрующе-поглощающая коробка; 3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трикотажный чехол; 4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узел клапана  вдоха; </w:t>
        <w:br/>
        <w:t xml:space="preserve">5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переговорное устройство; 6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узел клапанов выдоха; 7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обтюратор; </w:t>
        <w:br/>
        <w:t xml:space="preserve">8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наголовник (затылочная пластина); 9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 xml:space="preserve">лобная лямка; 10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височные лямки; 11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щечные лямки; 12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пряжки; 13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сумка; 14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очковый узел с </w:t>
        <w:br/>
        <w:t>незапотевающими пленками.</w:t>
      </w:r>
    </w:p>
    <w:p>
      <w:pPr>
        <w:pStyle w:val="Style14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Порядок надевания противогаз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оманде «Газы!» задержать дыхание, не вдыхая возду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рыть глаз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ать противогаз из противогазной сумки, левой рукой доставая противогаз, а правой держа сумку сниз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рнуть клапан из фильт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надеванием противогаза расположить большие пальцы рук снаружи, а остальные внутр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ить нижнюю часть шлем-маски на подбород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ко натянуть противогаз на голову снизу ввер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охну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, чтобы после не образовалось складок, очковый узел должен быть расположен на уровне глаз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ести сумку на бок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снятия противогаз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оманде «Отбой!» брать указательными пальцами под ушами и вытягивать снизу ввер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рать противогаз в противогазную сумку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тегнуть пуговицы.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Arial" w:ascii="Arial" w:hAnsi="Arial"/>
          <w:color w:val="0000FF"/>
          <w:sz w:val="26"/>
          <w:szCs w:val="26"/>
        </w:rPr>
        <w:t>Противопыльные тканевые маски</w:t>
      </w:r>
      <w:r>
        <w:rPr>
          <w:rFonts w:cs="Arial" w:ascii="Arial" w:hAnsi="Arial"/>
          <w:color w:val="000000"/>
          <w:sz w:val="26"/>
          <w:szCs w:val="26"/>
        </w:rPr>
        <w:t xml:space="preserve"> относятся к простейшим средствам защиты, они применяются для защиты органов дыхания от радиоактивной пыли и бактериальных аэрозолей. Противопыльная тканевая маска состоит из корпуса и крепления (корпус изготовляется из четырех-пяти слоев ткани)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Для защиты от аварийно химически опасных веществ простейшие средства защиты органов дыхания не пригодны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Средства защиты кожи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Style14"/>
        <w:spacing w:lineRule="atLeast" w:line="24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редства защиты кожи предназначены для предохранения людей от воздействия сильнодействующих ядовитых, отравляющих, радиоактивных веществ и бактериальных средств. </w:t>
      </w:r>
    </w:p>
    <w:p>
      <w:pPr>
        <w:pStyle w:val="Style14"/>
        <w:spacing w:lineRule="atLeast" w:line="24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типу они подразделяются на изолирующие и фильтрующие:</w:t>
      </w:r>
    </w:p>
    <w:p>
      <w:pPr>
        <w:pStyle w:val="Style14"/>
        <w:spacing w:lineRule="atLeast" w:line="24" w:before="0" w:after="0"/>
        <w:ind w:firstLine="709"/>
        <w:jc w:val="both"/>
        <w:rPr/>
      </w:pPr>
      <w:bookmarkStart w:id="0" w:name="изолирующие_средства"/>
      <w:r>
        <w:rPr>
          <w:rFonts w:cs="Arial" w:ascii="Arial" w:hAnsi="Arial"/>
          <w:i/>
          <w:color w:val="000000"/>
          <w:sz w:val="26"/>
          <w:szCs w:val="26"/>
        </w:rPr>
        <w:t xml:space="preserve">изолирующие </w:t>
      </w:r>
      <w:bookmarkEnd w:id="0"/>
      <w:r>
        <w:rPr>
          <w:rFonts w:cs="Arial" w:ascii="Arial" w:hAnsi="Arial"/>
          <w:i/>
          <w:color w:val="000000"/>
          <w:sz w:val="26"/>
          <w:szCs w:val="26"/>
        </w:rPr>
        <w:t>средства</w:t>
      </w:r>
      <w:r>
        <w:rPr>
          <w:rFonts w:cs="Arial" w:ascii="Arial" w:hAnsi="Arial"/>
          <w:color w:val="000000"/>
          <w:sz w:val="26"/>
          <w:szCs w:val="26"/>
        </w:rPr>
        <w:t xml:space="preserve"> покрыты специальными пленками, непроницаемыми для газов и жидкостей. </w:t>
      </w:r>
    </w:p>
    <w:p>
      <w:pPr>
        <w:pStyle w:val="Style14"/>
        <w:spacing w:lineRule="atLeast" w:line="24" w:before="0" w:after="0"/>
        <w:ind w:firstLine="709"/>
        <w:jc w:val="both"/>
        <w:rPr/>
      </w:pPr>
      <w:bookmarkStart w:id="1" w:name="Фильтрующие_защитные_средства"/>
      <w:r>
        <w:rPr>
          <w:rFonts w:cs="Arial" w:ascii="Arial" w:hAnsi="Arial"/>
          <w:i/>
          <w:color w:val="000000"/>
          <w:sz w:val="26"/>
          <w:szCs w:val="26"/>
        </w:rPr>
        <w:t>фильтрующие средства</w:t>
      </w:r>
      <w:bookmarkEnd w:id="1"/>
      <w:r>
        <w:rPr>
          <w:rFonts w:cs="Arial" w:ascii="Arial" w:hAnsi="Arial"/>
          <w:color w:val="000000"/>
          <w:sz w:val="26"/>
          <w:szCs w:val="26"/>
        </w:rPr>
        <w:t xml:space="preserve"> представляют собой одежду из материала, который пропитывается специальным техническим составом для нейтрализации или сорбции паров аварийно химически опасных веществ.</w:t>
      </w:r>
    </w:p>
    <w:p>
      <w:pPr>
        <w:pStyle w:val="Style14"/>
        <w:spacing w:lineRule="atLeast" w:line="24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В качестве подручных средств защиты кожи</w:t>
      </w:r>
      <w:r>
        <w:rPr>
          <w:rFonts w:cs="Arial" w:ascii="Arial" w:hAnsi="Arial"/>
          <w:color w:val="000000"/>
          <w:sz w:val="26"/>
          <w:szCs w:val="26"/>
        </w:rPr>
        <w:t xml:space="preserve"> в комплексе со средствами защиты органов дыхания с успехом могут быть использованы обычные непромокаемые накидки и плащи, а также пальто из плотного и толстого материала, ватные куртки и т.д. Для защиты ног можно использовать резиновые сапоги, боты, галоши. При их отсутствии обувь следует обернуть плотной бумагой, а сверху обмотать тканью. Для защиты рук можно использовать все виды резиновых или кожаных перчаток и рукавиц.</w:t>
      </w:r>
    </w:p>
    <w:p>
      <w:pPr>
        <w:pStyle w:val="Style14"/>
        <w:spacing w:lineRule="atLeast" w:line="24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и информирование населения</w:t>
      </w:r>
    </w:p>
    <w:p>
      <w:pPr>
        <w:pStyle w:val="Normal"/>
        <w:numPr>
          <w:ilvl w:val="0"/>
          <w:numId w:val="0"/>
        </w:numPr>
        <w:ind w:firstLine="54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Сигналы оповещение служат для своевременного доведения до органов гражданской обороны распоряжений и информации об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Новейшие технологии позволяют незамедлительно определить не только место и направление движения носителя, а также время его подлета. Подобные технологии обеспечивает передачу сигнала по системе оповещения до штабов гражданской обороны и объектов. </w:t>
      </w:r>
    </w:p>
    <w:p>
      <w:pPr>
        <w:pStyle w:val="Normal"/>
        <w:ind w:firstLine="54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7640</wp:posOffset>
            </wp:positionH>
            <wp:positionV relativeFrom="paragraph">
              <wp:posOffset>-6985</wp:posOffset>
            </wp:positionV>
            <wp:extent cx="1985645" cy="147447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Сигналы оповещение применяются главным образом в случае внезапного нападения противника, когда реальное время для предупреждения населения будет крайне ограниченным и исчисляться минутами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Известно, что своевременное оповещение населения дает возможность укрытия его за 10-15 минут непосредственно после оповещения. Вследствие чего снижаются потери людей с 85 % до 4-7 % при внезапном применении противником оружия массового поражения. Поэтому защита населения, в первую очередь, зависит от хорошо организованной системы оповещения, организация которой возлагается на штабы гражданской обороны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Оповещения производятся всеми видами связи: телевидением, радиовещанием, применением специальной аппаратуры и средств для подачи звуковых и световых сигналов. Незамедлительно даются указания о порядке действий населения и их формирований, оговаривается приблизительное время начала выпадения радиоактивных осадков, время подхода зараженного воздуха, а также вид отравляющих веществ. Провозглашенные вышестоящим штабом сигналы, дублируются всеми подчиненными штабами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Существует рад сигналов, которые служат для оповещ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: “Воздушная тревога” “Отбой воздушной тревоги”; “Радиационная опасность”; “Химическая тревога”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В городах устанавливаются разнообразные сигнальные аппаратуры и средства связи. Благодаря которым с помощью пульта можно включать громкоговорящую связь и квартирную радиотрансляционную сеть. А также производить вызов руководящего состава города и объектов народного хозяйства по циркулярной телефонной сети. С помощью подобных аппаратур принимаются распоряжения вышестоящих штабов. </w:t>
      </w:r>
    </w:p>
    <w:p>
      <w:pPr>
        <w:pStyle w:val="Normal"/>
        <w:ind w:firstLine="543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8605</wp:posOffset>
            </wp:positionH>
            <wp:positionV relativeFrom="paragraph">
              <wp:posOffset>163195</wp:posOffset>
            </wp:positionV>
            <wp:extent cx="1884680" cy="194056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Сигнал “Воздушная тревога”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Подобный сигнал подается для всего населения. Данный сигнал оповещает об опасности поражения противником данного города. По радиотрансляционной сети передается текст: “Внимание1 Внимание! Граждане! Воздушная тревогам Воздушная тревога!” Эта трансляция сопровождается звуком сирен, гудками заводов и транспортных средств. Продолжительность сигнала2-3 минуты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В последствии чего рабочие прекращают работу в соответствии с установленной инструкцией и указаниями администрации, исключающими возникновение аварий, но если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 Останавливается транспорт и все население укрывается в защитных сооружениях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При уведомлении данным сигналом населению необходимо соблюдать спокойствие Соблюдение правил поведения по этому сигналу значительно сокращают потери людей. </w:t>
      </w:r>
    </w:p>
    <w:p>
      <w:pPr>
        <w:pStyle w:val="Normal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игнал “Отбой воздушной тревоги”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Этот сигнал оповещается органами гражданской обороны. Передается следующий текст по радиотрансляции: “Внимание! Внимание граждане! Отбой воздушной тревоги. Отбой воздушной тревоги”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Вследствие чего населению разрешается покинуть убежища с разрешения комендантов, и рабочие могут приступать к продолжению своей оставленной работы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В местах, где противник нанес удары оружием массового поражения, населению передается информация о сложившейся обстановке, режимах поведения населения, о принимаемых мерах по ликвидации последствий нападения. </w:t>
      </w:r>
    </w:p>
    <w:p>
      <w:pPr>
        <w:pStyle w:val="Normal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игнал “Радиационная опасность”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Задачей данного сигнала служит оповещение населенных пунктов и районов, к которым движется радиоактивное облако, образовавшееся при взрыве ядерного боеприпаса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Услышав данный сигнал необходимо срочно надеть респиратор, ватно-марлевую повязку, при отсутствии данных предметов надеть противогаз. Собрать заготовленный заранее запас продуктов, индивидуальные средства медицинской защиты, предметы первой необходимости и спрятаться в противорадиационное убежище. </w:t>
      </w:r>
    </w:p>
    <w:p>
      <w:pPr>
        <w:pStyle w:val="Normal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игнал “Химическая тревога”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Оповещение подобного сигнала свидетельствует об угрозе или обнаружении химического или бактериологического нападения. Необходимо немедленно надеть противогаз, и укрыться в защитном сооружении, при отсутствии подобных сооружений необходимо воспользоваться жилыми, производственными или подсобными помещениями. </w:t>
      </w:r>
    </w:p>
    <w:p>
      <w:pPr>
        <w:pStyle w:val="Normal"/>
        <w:ind w:firstLine="543"/>
        <w:rPr/>
      </w:pPr>
      <w:r>
        <w:rPr>
          <w:lang w:val="en-US" w:eastAsia="en-US"/>
        </w:rPr>
        <w:t>При использовании противником бактериологического оружия, по системам оповещения, население немедленно получит дополнительные сведения о дальнейших действиях. Следует соблюдать все требования органов гражданской обороны, а также выполнять их распоряжения и после того как опасность миновала.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сновной способ оповещения населения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Способ оповещения населения об опасности главным образом производится с помощью радио и телевидения. </w:t>
      </w:r>
    </w:p>
    <w:p>
      <w:pPr>
        <w:pStyle w:val="Normal"/>
        <w:ind w:firstLine="543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543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Приведем примеры оповещения о различных опасностях. </w:t>
      </w:r>
    </w:p>
    <w:p>
      <w:pPr>
        <w:pStyle w:val="Normal"/>
        <w:ind w:firstLine="54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1052830</wp:posOffset>
            </wp:positionV>
            <wp:extent cx="1664335" cy="169672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В случае наводнения информация об опасности будет оповещаться следующим текстом: “Внимание! Говорит штаб гражданской обороны района. Граждане! В связи с внезапным повышением уровня воды в реке Серебрянка ожидается подтопление домов в районе улиц Некрасова, Речная, Железнодорожная и поселка Северный. Населению этих улиц и поселка собрать необходимые вещи, продукты питания на 3 дня, воду, отключить газ и электроэнергию и выйти в район школы № 7 для регистрации на сборном эвакопункте и отправки в безопасные районы”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В случае аварии на АЭС  информация об опасности будет оповещаться следующим текстом: “Внимание! Говорит штаб гражданской обороны района. Граждане! Произошла авария на атомной электростанции. В районе поселка Ново - Спасский ожидается выпадение радиоактивных веществ. Населению поселка находиться в жилых домах. Провести герметизацию помещений и подготовиться к эвакуации. В дальнейшем действовать в соответствии с указаниями штаба ГО”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При аварии на химическом объекте: “Внимание! Говорит штаб гражданской обороны города. Граждане! Произошла авария на комбинате с выбросом ядовитого сильнодействующего вещества - аммиака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 Населению улиц Заводская, Кузнечная немедленно покинуть жилые дома, учреждения, учебные заведения и выйти в район озера Ближнее. В дальнейшем действовать в соответствии с нашими указаниями”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При возникновении угрозы нападения противника местными органами власти и штабами ГО с помощью средств массовой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Очень важно сразу уточнить место ближайшего убежища (укрытий) и пути подхода к нему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 под ЯРУ. В этой работе активное участие должны также принять учащиеся старшеклассники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Необходимо привести в готовность средства индивидуальной защиты, приспособить подручные средства, достать домашнюю аптечку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Необходимо подготовить все самое необходимое на случай эвакуации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В последующем при непосредственной опасности ударов противника с воздуха подается сигнал “Воздушная тревога!” Ему предшествует сигнал “Внимание всем!”, а затем средствами радио и телевидения будет передано: “Внимание! Внимание! Говорит 10 1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гражданской обороны”!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Сигнал “Внимание всем!” может свидетельствовать например о скорой угрозе радиоактивного или бактериологического заражения. В данной ситуации последует краткое сообщение о порядке действий и правилах поведения. </w:t>
      </w:r>
    </w:p>
    <w:p>
      <w:pPr>
        <w:pStyle w:val="Normal"/>
        <w:ind w:firstLine="543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еобходимые действия населения в зоне радиоактивного заражения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В случае радиоактивного заражения требуется в обязательном порядке выполнять условия радиационной защиты, которые установлены штабом ГО в зависимости от степени заражения населенной зоны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Необходимо руководствоваться следующими правилами, если по какой-либо причине не поступит сообщения ГО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Если зона умеренного заражения, следует находится в укрытии несколько часов, в дальнейшем можно уйти в обычное помещение. В первые сутки помещение можно покидать не более чем на 4 час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Если зона сильного заражения, следует находиться в убежищах не меньше чем трое суток, и только в крайних ситуациях разрешается покидать убежище на 3-4 ч в сутки, причем следует надевать средства защиты органов дыхания и кожи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Если зона опасного заражения  необходимо сидеть в укрытиях трое и более суток, в последствии чего разрешается уйти в жилое помещение и обязательно находиться там не менее четырех суток. Покидать помещение можно не более чем на 4 ч в сутки. </w:t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t xml:space="preserve">Если зона чрезвычайно опасного заражения  требуется находится только в защитных сооружениях с коэффициентом ослабления дозы облучения около 1000. </w:t>
      </w:r>
    </w:p>
    <w:p>
      <w:pPr>
        <w:pStyle w:val="Normal"/>
        <w:ind w:firstLine="543"/>
        <w:rPr>
          <w:sz w:val="28"/>
          <w:szCs w:val="28"/>
        </w:rPr>
      </w:pPr>
      <w:r>
        <w:rPr>
          <w:lang w:val="en-US" w:eastAsia="en-US"/>
        </w:rPr>
        <w:t>В остальных случаях разрешается находиться в не помещения, но с применением средства индивидуальной защиты. Для профилактики рекомендуется использовать радиозащитные таблетки из комплекта АИ, которые способствуют уменьшению вредного воздействия радиоактивного облуч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зд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информирования и оповещения на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ажнейшей задачей выполнения мероприятий по защите населения при угрозе или возникновении стихийных бедствий, крупных производственных аварий и катастроф является своевременное информирование населения о возможной либо уже сложившейся обстановке, правилам поведения и  способах защи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нализ рисков чрезвычайных ситуаций и происшествий показывает, что с одной стороны идёт нарастание и увеличение угроз, обусловленных ЧС природного и техногенного характера, с другой стороны в результате развития технической базы, появления новых информационных технологий, расширения технических возможностей современных средств оповещения и информирования возникла возможность адекватно отвечать на данные угрозы в вопросах оповещ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технологии позволяют информировать и оповещать людей различными типами оконечных устройств индивидуального и коллективного пользования (мобильные и стационарные телефоны, компьютеры с выходом в Интернет, теле и радиоприемники, централизованные системы оповещения).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информирования и оповещения населения обеспечит своевременное информирование и максимально возможный охват населения при угрозе и возникновении чрезвычайной ситуации, независимо от места нахождения человека, а также обеспечить параллельное выполнение функций информирования на различных уровнях системы антикризисного управления, что в конечном итоге минимизирует потери среди населения и уменьшит материальный ущерб.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  <w:szCs w:val="28"/>
        </w:rPr>
        <w:t>Работа по созданию комплексной системы информирования и оповещения касается территориальных органов МЧС России, органов управления РСЧС всех уровней при организации работы по информированию и оповещению населения с использованием современных телекоммуникационных и инфокоммуникационных технических средств и технологий.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решения задач по информированию и оповещению населения, обеспечения доведения информации до человека независимо от его местонахождения, необходимо провести анализ административно-территориального деления субъекта РФ, численности населения, </w:t>
      </w:r>
      <w:r>
        <w:rPr>
          <w:color w:val="000000"/>
          <w:sz w:val="28"/>
          <w:szCs w:val="28"/>
        </w:rPr>
        <w:t xml:space="preserve">возможностей </w:t>
      </w:r>
      <w:r>
        <w:rPr>
          <w:sz w:val="28"/>
          <w:szCs w:val="28"/>
        </w:rPr>
        <w:t>телекоммуникационных и инфокоммуникационных технических средств и технологий</w:t>
      </w:r>
      <w:r>
        <w:rPr>
          <w:color w:val="000000"/>
          <w:sz w:val="28"/>
          <w:szCs w:val="28"/>
        </w:rPr>
        <w:t xml:space="preserve"> на территор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Системы централизованного оповещения являются составной частью системы антикризисного управления Российской Федерации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</w:rPr>
        <w:t>За создание новых и реконструкцию существующих систем централизованного оповещения несут персональную ответственность главы органов исполнительной власти субъектов Российской Федерации, руководители органов местного самоуправления, потенциально-опасных объектов.</w:t>
      </w:r>
    </w:p>
    <w:p>
      <w:pPr>
        <w:pStyle w:val="Normal"/>
        <w:tabs>
          <w:tab w:val="clear" w:pos="708"/>
          <w:tab w:val="left" w:pos="26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С рассылка сообщений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федеральных и региональных операторов сотовой связи рассматриваются по следующим направлениям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ераторов сотовой связи работающих на территории субъекта и число абонентов подключенных к данным операторам связи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  <w:szCs w:val="28"/>
        </w:rPr>
        <w:t>зоны покрытия территории субъекта операторами связи с адресами установки базовых станций сотовой связи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  <w:szCs w:val="28"/>
        </w:rPr>
        <w:t>наличие технической возможности проводить СМС или широковещательную рассылку сообщений у региональных представительств операторов связи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  <w:szCs w:val="28"/>
        </w:rPr>
        <w:t>возможность СМС рассылки по зарегистрированным абонентам на конкретных базовых станциях за последние 2-3 суток, для адресного информирования и оповещения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  <w:szCs w:val="28"/>
        </w:rPr>
        <w:t>контактные данные руководителей и ДДС (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ов) операторов и их режим работы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абонентов операторов фиксированной телефонной связи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операторы фиксированной телефонной связи имеют техническую возможность через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ы с использованием оборудования обзвона абонентов-должников передать речевую информацию на телефонные аппараты абонентов с привязкой к району, где произошло событие</w:t>
      </w:r>
    </w:p>
    <w:p>
      <w:pPr>
        <w:pStyle w:val="Normal"/>
        <w:tabs>
          <w:tab w:val="clear" w:pos="708"/>
          <w:tab w:val="left" w:pos="2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ирование через средства массовой информ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информирования населения через СМИ необходимо ежегодно проводить аккредитацию средств массовой информ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п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диокомп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гентств; </w:t>
      </w:r>
    </w:p>
    <w:p>
      <w:pPr>
        <w:pStyle w:val="Normal"/>
        <w:tabs>
          <w:tab w:val="clear" w:pos="708"/>
          <w:tab w:val="left" w:pos="2663" w:leader="none"/>
        </w:tabs>
        <w:jc w:val="both"/>
        <w:rPr/>
      </w:pPr>
      <w:r>
        <w:rPr>
          <w:sz w:val="28"/>
          <w:szCs w:val="28"/>
        </w:rPr>
        <w:t>печатных изданий.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  <w:szCs w:val="28"/>
        </w:rPr>
        <w:t>В рамках заключенных соглашений аккредитованные СМИ размещают информационные сообщения в телеэфире в новостных блоках и репортажах, по бегущей строке,  в эфире  радиостанций и на Интернет сайтах информагентств, в печатных изданиях.</w:t>
      </w:r>
    </w:p>
    <w:p>
      <w:pPr>
        <w:pStyle w:val="Normal"/>
        <w:tabs>
          <w:tab w:val="clear" w:pos="708"/>
          <w:tab w:val="left" w:pos="2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нформирование через интерн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в настоящее время в силу своей доступности стал одним из основных источников получения информации. Существует несколько способов размещения информации на интернет ресурсах среди них можно выделить следую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мещение информации на официальных интернет сайтах Главных управлений МЧС России по субъектам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сообщения на интернет телевидении МЧС – 112.</w:t>
      </w:r>
    </w:p>
    <w:p>
      <w:pPr>
        <w:pStyle w:val="Normal"/>
        <w:tabs>
          <w:tab w:val="clear" w:pos="708"/>
          <w:tab w:val="left" w:pos="2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ах операторов связи, предоставляющих услуги интернет, и на наиболее посещаемых новостных интернет сайтах, форумах и социальных сетей.</w:t>
      </w:r>
    </w:p>
    <w:p>
      <w:pPr>
        <w:pStyle w:val="Normal"/>
        <w:tabs>
          <w:tab w:val="clear" w:pos="708"/>
          <w:tab w:val="left" w:pos="2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в местах массового пребывания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  <w:szCs w:val="28"/>
        </w:rPr>
        <w:t>В местах с массовым пребыванием людей информирование населения осуществляется с помощью системы ОКСИОН, по средствам коллективных средств отображения  (уличные светодиодные экраны рекламных компаний, внутренние плазменные панели), а также по голосовым системам управления эвакуацией и оповещения людей при пожаре.</w:t>
      </w:r>
    </w:p>
    <w:p>
      <w:pPr>
        <w:pStyle w:val="Normal"/>
        <w:tabs>
          <w:tab w:val="clear" w:pos="708"/>
          <w:tab w:val="left" w:pos="2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 наземном общественном транспорте</w:t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/>
      </w:pPr>
      <w:r>
        <w:rPr>
          <w:sz w:val="28"/>
          <w:szCs w:val="28"/>
        </w:rPr>
        <w:t>Создание системы информирования и оповещения людей на наземном общественном транспорте с возможностью оперативной передачи информации из ЦУКС пассажирам, перевозимым транспортными компаниями по средствам радиосвязи водителям трамваев, троллейбусов, автобусов, для информирования населения через громкоговорящие системы на транспорте.</w:t>
      </w:r>
    </w:p>
    <w:p>
      <w:pPr>
        <w:pStyle w:val="Normal"/>
        <w:tabs>
          <w:tab w:val="clear" w:pos="708"/>
          <w:tab w:val="left" w:pos="2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ые средства информирования</w:t>
      </w:r>
    </w:p>
    <w:p>
      <w:pPr>
        <w:pStyle w:val="Normal"/>
        <w:tabs>
          <w:tab w:val="clear" w:pos="708"/>
          <w:tab w:val="left" w:pos="2663" w:leader="none"/>
        </w:tabs>
        <w:jc w:val="both"/>
        <w:rPr/>
      </w:pPr>
      <w:r>
        <w:rPr>
          <w:sz w:val="28"/>
          <w:szCs w:val="28"/>
        </w:rPr>
        <w:t>Территории, слабо охваченные стационарными средствами информирования населения, оповещаются мобильными средствами громкоговорящей связи.</w:t>
      </w:r>
    </w:p>
    <w:p>
      <w:pPr>
        <w:pStyle w:val="Normal"/>
        <w:tabs>
          <w:tab w:val="clear" w:pos="708"/>
          <w:tab w:val="left" w:pos="2663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спользования защитных сооружений гражданской обороны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 гражданской обороны относятся убежища, </w:t>
      </w:r>
      <w:bookmarkStart w:id="2" w:name="54e5d"/>
      <w:bookmarkEnd w:id="2"/>
      <w:r>
        <w:rPr>
          <w:sz w:val="28"/>
          <w:szCs w:val="28"/>
        </w:rPr>
        <w:t xml:space="preserve">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</w:t>
      </w:r>
      <w:bookmarkStart w:id="3" w:name="a34c9"/>
      <w:bookmarkEnd w:id="3"/>
      <w:r>
        <w:rPr>
          <w:sz w:val="28"/>
          <w:szCs w:val="28"/>
        </w:rPr>
        <w:t>гражданской обороне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жища создаются для защиты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наибольшей работающей смены организаций, расположенных в зонах возможных сильных разрушений и продолжающих </w:t>
      </w:r>
      <w:bookmarkStart w:id="4" w:name="97f9f"/>
      <w:bookmarkEnd w:id="4"/>
      <w:r>
        <w:rPr>
          <w:sz w:val="28"/>
          <w:szCs w:val="28"/>
        </w:rPr>
        <w:t xml:space="preserve">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городов, отнесенных к группам по гражданской обороне, и организаций, отнесенных к </w:t>
      </w:r>
      <w:bookmarkStart w:id="5" w:name="326d7"/>
      <w:bookmarkEnd w:id="5"/>
      <w:r>
        <w:rPr>
          <w:sz w:val="28"/>
          <w:szCs w:val="28"/>
        </w:rPr>
        <w:t xml:space="preserve">категории особой важности по гражданской обороне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атомных станций и организаций, обеспечивающих функционирование и жизнедеятельность этих станций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нспортабельных больных, находящихся в учреждениях </w:t>
      </w:r>
      <w:bookmarkStart w:id="6" w:name="f3c81"/>
      <w:bookmarkEnd w:id="6"/>
      <w:r>
        <w:rPr>
          <w:sz w:val="28"/>
          <w:szCs w:val="28"/>
        </w:rPr>
        <w:t xml:space="preserve">здравоохранения, расположенных в зонах возможных сильных разрушений, а также обслуживающего их медицинского персона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способного населения городов, отнесенных к особой группе по гражданской обороне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радиационные укрытия создаются для защиты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431165</wp:posOffset>
            </wp:positionV>
            <wp:extent cx="3964940" cy="2077720"/>
            <wp:effectExtent l="0" t="0" r="0" b="0"/>
            <wp:wrapTight wrapText="bothSides">
              <wp:wrapPolygon edited="0">
                <wp:start x="-30" y="0"/>
                <wp:lineTo x="-30" y="21510"/>
                <wp:lineTo x="21600" y="21510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1909c"/>
      <w:bookmarkEnd w:id="7"/>
      <w:r>
        <w:rPr>
          <w:sz w:val="28"/>
          <w:szCs w:val="28"/>
        </w:rPr>
        <w:t xml:space="preserve">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</w:t>
      </w:r>
      <w:bookmarkStart w:id="8" w:name="63a9e"/>
      <w:bookmarkEnd w:id="8"/>
      <w:r>
        <w:rPr>
          <w:sz w:val="28"/>
          <w:szCs w:val="28"/>
        </w:rPr>
        <w:t xml:space="preserve">особой важности по гражданской обороне, и зон возможного катастрофического зато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</w:t>
      </w:r>
      <w:bookmarkStart w:id="9" w:name="c6086"/>
      <w:bookmarkEnd w:id="9"/>
      <w:r>
        <w:rPr>
          <w:sz w:val="28"/>
          <w:szCs w:val="28"/>
        </w:rPr>
        <w:t>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ведение защитных сооружений в готовность к приему укрываемых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856740" cy="24733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готовку проходов к ЗС ГО, установку указателей и световых сигналов "Вход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всех входов для приема укрыв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помещений от лишнего имущества и матери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в помещениях нар, мебели, приборов и другого необходимого оборудования и имущества (при этом необходимо сохранять максимальную вместимость ЗС Г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консервации инженерно-техническ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обычных дверей, пандусов и легких экранов с защитно-герметических и герметических двер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исправности защитно-герметических и герметических дверей, ставней и их зат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всех защитно-герметических устройств в технологических проемах (грузовые люки и проемы, шахты лифтов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ие и герметизацию воздухозаборных и вытяжных отверстий и воздуховодов системы вентиляции мирного времени, не используемых для вентиляции убежищ (укры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стояния и освобождения аварийного выхода, закрытие защитно-герметических ворот, дверей и ста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онсервацию оборудования защищенных ДЭС и артезианских скваж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, при необходимости, емкостей горючих и смазоч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убежища на гермет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анузлов, не используемых в мирное время. Санузлы, используемые в мирное время как подсобные помещения, освобождаются и подключаются к системе канализации и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аварийных запасов воды для питьевых и технических нужд, подключение сетей убежища к внешнему водопроводу и пополнение аварийных запасов воды, расстановку бачков для питьев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системы освещения помещений на режим убежища (укры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и подключение репродукторов (громкоговорителей) и телеф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и доукомплектование, в случае необходимости, инструментом, инвентарем, приборами, средствами индивиду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помещений ЗС ГО, добиваясь в необходимых случаях снижения СО2 и других вредных газов, выделявшихся в помещениях при использовании их в мирное время, до безопасных концентраций СО2 (до 0,5%) и других газов согласно санитарным нормам проектирования промышленных пред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группы (звена) по обслуживанию ЗС 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3082925" cy="20574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нать правила эксплуатации сооружения и всего установленного в нем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ланировку сооружения, расположение аварийного выхода, возможного выхода через смежное помещение, места расположения ближайших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воздухоснабжения убежища и установления соответствующих режимов вентиляции в зависимости от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расположение и назначение основных коммуникаций, проходящих вблизи сооружения, места вводов в сооружение водопровода, канализации, отопления и электроснабжения и уметь пользоваться отключающими устройствами на этих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обучать личный состав группы (звена) по обслуживанию ЗС ГО четкому выполнению своих функциональ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ЗС ГО к приему укрываемых в установленный ср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группы (звена) при получении сигналов гражданской обороны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56515</wp:posOffset>
            </wp:positionV>
            <wp:extent cx="3051810" cy="2208530"/>
            <wp:effectExtent l="0" t="0" r="0" b="0"/>
            <wp:wrapTight wrapText="bothSides">
              <wp:wrapPolygon edited="0">
                <wp:start x="-67" y="0"/>
                <wp:lineTo x="-67" y="21439"/>
                <wp:lineTo x="21599" y="21439"/>
                <wp:lineTo x="21599" y="0"/>
                <wp:lineTo x="-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тавить личный состав группы (звена) по местам обслуживания ЗС ГО согласно обязанностям кажд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, учет и размещение укрываемых в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заполнение убежища через входы без шлюзов и закрыть защитно-герметические и герметические двери (ворота) после получения команды или принятия решения о закрытии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параметрами микроклимата и газового состава воздуха в убежище и контроль за радиационной и химической обстановкой внутри и вне убеж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систему вентиляции по требуемому режи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крываемым правила поведения в сооружении и следить за их вы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и медицинское обслуживание укрыв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крываемых об обстановке вне сооружения и о поступивших сигналах. Кроме того, при опасной концентрации АХОВ и отравляющих веществ, обязан подать команду надеть противогазы всем укрываемым в П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ь команду личному составу, обслуживающему ДЭС и находящемуся за линией герметизации сооружения, работать в противогаз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313690</wp:posOffset>
            </wp:positionV>
            <wp:extent cx="2865755" cy="191389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сигналу "Отбой" командир группы (звена)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обстановку в районе сооружения и определить режим поведения укрываем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при необходимости, очередность и порядок выхода укрываемых из сооружения с учетом сложившейся в районе ЗС ГО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укрываемых из сооружения организовать уборку, проветривание, а при необходимости - дезактивацию и дезинфекцию помещений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ружение к повторному приему укрываемых (пополнить запасы горючего и смазочных материалов, медикаментов, воды, продуктов питания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заместителя командира группы по эксплуатации оборуд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командира группы по эксплуатации оборудования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эксплуатации инженерно-технического оборудования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С ГО к приему укрываемых проверить готовность к работе систем вентиляции, электроснабжения, водоснабжения, канализации и других систем, исправность защитно-герметических устройств и герметичность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остоянием воздушной среды в убежище (подпором воздуха, его температурой, влажностью и газовым составом) и докладывать о результатах измерений командиру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по обслуживанию инженерно-технического оборудования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ри необходимости, устранение повреждений и неисправностей инженерно-технического обору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по заполнению и размещению укрываемых (контролер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вобождение ЗС ГО от складского имущества, расстановку нар и другие мероприятия в помещениях для укрыв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готовность дверей (ворот) к закрытию, при обнаружении неисправностей устраняет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ает маршруты следования укрываемых к ЗС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стречу, прием и размещение укрываемых по отсекам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двери (ворота) входов по распоряжению командира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пуск людей в убежище через тамбур-шлюзы после закрытия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в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храну входов и аварийного выхода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ход укрываемых через входы или аварийные выходы защитного соору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электроснабжения (электрик, электрик-моторис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дизель-электростанцию, электрическую сеть и электрооборудование соо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равность аварийного освещения и включение его при выходе из строя других источ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по обслуживанию фильтровентиляционного оборудования (слесарь по вентиляц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систем воздухоснабжения в заданных режимах, следит за состоянием защитно-герметических устройств системы воздухоснабжения и устраняет их неиспра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количество подаваемого в сооружение воздуха, периодически проверяет его подп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 за равномерностью распределения воздуха по отдельным помещениям (отсекам) сооруж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Эвакуация населения в безопасные рай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в безопасные районы включает в себя непосредственно эвакуацию населения, материальных и культурных ценностей в безопасные районы из городов и иных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з населенных пунктов, расположенных в зонах возможного катастрофического затопления в пределах 4-часового добегания волны прорыва при разрушениях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 (далее - рассредоточение работников организац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393700</wp:posOffset>
            </wp:positionV>
            <wp:extent cx="2567940" cy="2335530"/>
            <wp:effectExtent l="0" t="0" r="0" b="0"/>
            <wp:wrapTight wrapText="bothSides">
              <wp:wrapPolygon edited="0">
                <wp:start x="-57" y="0"/>
                <wp:lineTo x="-57" y="21535"/>
                <wp:lineTo x="21600" y="21535"/>
                <wp:lineTo x="21600" y="0"/>
                <wp:lineTo x="-5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Безопасный район 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родная зона в пределах административных границ субъекта Российской Федерации должна располагаться вне зон возможных разрушений, возможного опасного химического заражения, катастрофического затопления и опасного радиоактивного загряз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ссредоточение</w:t>
      </w:r>
      <w:r>
        <w:rPr>
          <w:rFonts w:cs="Times New Roman" w:ascii="Times New Roman" w:hAnsi="Times New Roman"/>
          <w:sz w:val="28"/>
        </w:rPr>
        <w:t xml:space="preserve"> - это комплекс мероприятий по организованному вывозу (выводу) из категорированных городов и размещение в загородной зоне для проживания и отдыха рабочих и служащих объектов экономики, производственная деятельность которых в военное время будет продолжаться в этих город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ссредоточению подлежат рабочие и служащ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кальных (специализированных) объектов экономики, для продолжения работы которых соответствующие производственные базы в загородной зоне отсутствуют или располагаются в категорированных горо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й, обеспечивающих производство и жизнедеятельность объектов категорированных городов (городских энергосетей, объектов коммунального хозяйства, общественного питания, здравоохранения, транспорта и связи, органов государственной власти субъектов Российской Федерации, органов местного самоуправления).</w:t>
      </w:r>
    </w:p>
    <w:p>
      <w:pPr>
        <w:pStyle w:val="ConsPlusNormal"/>
        <w:widowControl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780</wp:posOffset>
            </wp:positionH>
            <wp:positionV relativeFrom="paragraph">
              <wp:posOffset>1356995</wp:posOffset>
            </wp:positionV>
            <wp:extent cx="2386965" cy="182499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Эвакуация населения в мирное время</w:t>
      </w:r>
      <w:r>
        <w:rPr>
          <w:rFonts w:cs="Times New Roman" w:ascii="Times New Roman" w:hAnsi="Times New Roman"/>
          <w:sz w:val="28"/>
        </w:rPr>
        <w:t xml:space="preserve"> - это комплекс мероприятий по организованному вывозу (выводу) населения из зон чрезвычайной ситуации (ЧС)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мест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ратковременного размещения населения могут развертываться пункты временного размещения (ПВР) на объектах, способных вместить необходимое количество эвакуированных и обеспечить их первоочередное жизнеобеспечение на период от нескольких часов до нескольких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зависимости от времени и сроков проведения выделяются варианты эвакуации населения - </w:t>
      </w:r>
      <w:r>
        <w:rPr>
          <w:rFonts w:cs="Times New Roman" w:ascii="Times New Roman" w:hAnsi="Times New Roman"/>
          <w:b/>
          <w:sz w:val="28"/>
        </w:rPr>
        <w:t>упреждающая</w:t>
      </w:r>
      <w:r>
        <w:rPr>
          <w:rFonts w:cs="Times New Roman" w:ascii="Times New Roman" w:hAnsi="Times New Roman"/>
          <w:sz w:val="28"/>
        </w:rPr>
        <w:t xml:space="preserve"> (заблаговременная) или </w:t>
      </w:r>
      <w:r>
        <w:rPr>
          <w:rFonts w:cs="Times New Roman" w:ascii="Times New Roman" w:hAnsi="Times New Roman"/>
          <w:b/>
          <w:sz w:val="28"/>
        </w:rPr>
        <w:t xml:space="preserve">экстренная </w:t>
      </w:r>
      <w:r>
        <w:rPr>
          <w:rFonts w:cs="Times New Roman" w:ascii="Times New Roman" w:hAnsi="Times New Roman"/>
          <w:sz w:val="28"/>
        </w:rPr>
        <w:t>(безотлагательна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преждающая</w:t>
      </w:r>
      <w:r>
        <w:rPr>
          <w:rFonts w:cs="Times New Roman" w:ascii="Times New Roman" w:hAnsi="Times New Roman"/>
          <w:sz w:val="28"/>
        </w:rPr>
        <w:t xml:space="preserve"> (заблаговременная) эвакуация населения проводится из зон возможного действия поражающих факторов (прогнозируемых зон Ч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озникновения ЧС проводится </w:t>
      </w:r>
      <w:r>
        <w:rPr>
          <w:rFonts w:cs="Times New Roman" w:ascii="Times New Roman" w:hAnsi="Times New Roman"/>
          <w:sz w:val="28"/>
          <w:u w:val="single"/>
        </w:rPr>
        <w:t>экстренная</w:t>
      </w:r>
      <w:r>
        <w:rPr>
          <w:rFonts w:cs="Times New Roman" w:ascii="Times New Roman" w:hAnsi="Times New Roman"/>
          <w:sz w:val="28"/>
        </w:rPr>
        <w:t xml:space="preserve"> (безотлагательная) эвакуация населения. Вывоз (вывод) его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ланирования, подготовки и проведения эвакуации в военное время, а также подготовка районов для размещения эвакуированного населения и его жизнеобеспечения, хранения материальных и культурных ценностей возла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федеральных органах исполнительной власти - на руководителей гражданской обороны - руководителей федеральных органов исполнительной в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субъектах Российской Федерации и входящих в их состав муниципальных образованиях - на руководителей гражданской обороны - руководителей органов исполнительной власти субъектов РФ и руководителей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организациях - на руководителей гражданской обороны - руководителей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Эвакуации на военное время подлежа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ботники расположенных в населенных пунктах организаций, переносящих производственную деятельность в военное время в загородную зону (далее - работники организаций, переносящих производственную деятельность в загородную зону), а также неработающие члены семей указанны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рудоспособное и не занятое в производстве население, в том числе персонал организаций, прекращающих свою деятельность на период вой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атериальные и культурные ц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зависимости от масштабов, особенностей возникновения и развития военных действий проводится </w:t>
      </w:r>
      <w:r>
        <w:rPr>
          <w:rFonts w:cs="Times New Roman" w:ascii="Times New Roman" w:hAnsi="Times New Roman"/>
          <w:b/>
          <w:sz w:val="28"/>
        </w:rPr>
        <w:t>частичная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общая эвакуац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Частичная эвакуация</w:t>
      </w:r>
      <w:r>
        <w:rPr>
          <w:rFonts w:cs="Times New Roman" w:ascii="Times New Roman" w:hAnsi="Times New Roman"/>
          <w:sz w:val="28"/>
        </w:rPr>
        <w:t xml:space="preserve"> проводится без нарушения действующих графиков работы транспорта. При этом эвакуируются нетрудоспособное и не занятое в производстве население (лица, обучающие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ConsPlusNormal"/>
        <w:widowControl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33140</wp:posOffset>
            </wp:positionH>
            <wp:positionV relativeFrom="paragraph">
              <wp:posOffset>38735</wp:posOffset>
            </wp:positionV>
            <wp:extent cx="2428875" cy="215773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u w:val="single"/>
        </w:rPr>
        <w:t>Общая эвакуация</w:t>
      </w:r>
      <w:r>
        <w:rPr>
          <w:rFonts w:cs="Times New Roman" w:ascii="Times New Roman" w:hAnsi="Times New Roman"/>
          <w:sz w:val="28"/>
        </w:rPr>
        <w:t xml:space="preserve">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вакуация населения в безопасные районы планируется заблаговременно, в мирное время, и осуществляется по территориально-производственному принципу в соответствии с разработанными план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и рассредоточение работников организаций, переносящих производственную деятельность в загородную зону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остального нетрудоспособного и не занятого в производстве населения осуществляется по месту жительства должностными лицами соответствующих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за организацию, планирование, обеспечение и проведение эвакуации (рассредоточения) населения (персонала организаций), материальных и культурных ценностей и их размещение в загородной зоне, а также за подготовку районов размещения эвакуированного населения в загородной зоне и его жизнеобеспечение, хранение материальных и культурных ценностей возлаг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деральных органах исполнительной власти и организациях - на соответствующих руководителей гражданской обороны - руководителей федеральных органов исполнительной власти и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 субъектов Российской Федерации и входящих в их состав административно-территориальных образований - на соответствующих руководителей гражданской обороны - глав органов исполнительной власти субъектов Российской Федерации и руководителей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ланировании эвакуации населения и рассредоточения учитываются производственные планы, мобилизационные планы на расчетный год и порядок работы организаций в военное время, прогнозы демографической ситуации, миграции населения, решения, принятые в схемах расселения и размещения производительных сил, схемах (проектах) районной планировки, генеральных планах городов, других градостроительных документах на ближайшую и отдаленную перспекти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лаговременно (в мирное время) формируются (создаются) следующие эвакоорг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акуационные комиссии республиканские, краевые, областные, городские, районные в городах и других населенных пунктов и объектовы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акуационные комиссии министерств (ведомств) и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ные эвакуационные пункты - городские и объектовы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акоприемные комиссии - при органах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межуточные пункты эвакуации (ППЭ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ные эвакуационные пункты (ПЭП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тивные группы (ОГ) - по организации вывоза эвакуируемо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ы управления на маршрутах пешей эвак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ции пунктов посадки (высадки) населения на транспорт (с транспорта). Экстренная (безотлагательная) эвакуация населения из зон ЧС осуществляется, как правило, без развертывания СЭП. Их задачи в этом случае возлагаются на оперативные группы, за которыми закрепляются соответствующие административно-территориальные един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озки населения на расстояние до 100 км выполняются, как правило, автотранспортом, местными и пригородными поездами, воздушными, морскими и речными судами. Перевозки населения на расстояние свыше 100 км - железнодорожным транспортом, воздушными, морскими и речными суд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ированное население в загородной зоне размещается на территории соответствующего субъекта Российской Федерации с учетом местны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организации, переносящей свою деятельность в военное время в загородную зону, заблаговременно (в мирное время) определяется производственная база и назначается (выделяется) федеральными органами исполнительной власти, органами исполнительной власти субъектов Российской Федерации и органами местного самоуправления район (пункт) размещения в загородной з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загородной зоны на территории субъекта Российской Федерации на территории другого субъекта РФ выделяется загородная зона по согласованию с органами исполнительной власти этого субъ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ы размещения населения в загородной зоне согласовываются с органами исполнительной власти субъектов Российской Федерации и органами местного самоуправления, органами военного управления (штабами военных округов) и мобилизационными подразделениями органов исполнительной власти субъе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й порядок распространяется на закрепление загородной зоны для размещения и хранения материальных и культурных ценностей, подлежащих эвакуации в безопасные рай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населению о коллективных средствах защиты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 соответствии с Федеральным законом № 28 от 12.02.1998 г. </w:t>
        <w:br/>
        <w:t xml:space="preserve">«О гражданской обороне» одной из основных задач гражданской обороны является предоставление населению убежищ. </w:t>
      </w:r>
      <w:r>
        <w:rPr>
          <w:sz w:val="28"/>
          <w:szCs w:val="28"/>
        </w:rPr>
        <w:t>Укрытие населения в защитных сооружениях гражданской обороны является одним из основных и, в ряде случаев, наиболее надежным способом инженерной защиты населения, особенно в усл</w:t>
      </w:r>
      <w:bookmarkStart w:id="10" w:name="_GoBack"/>
      <w:bookmarkEnd w:id="10"/>
      <w:r>
        <w:rPr>
          <w:sz w:val="28"/>
          <w:szCs w:val="28"/>
        </w:rPr>
        <w:t>овиях военного времени и при авариях, связанных с вредными выбросами радиоактивных веще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щитные сооружения должны обеспечивать защиту укрываемых от всех поражающих факторов ядерного взрыва, от отравляющих и бактериальных средств поражения, а также от аварийно-химических опасных веществ (АХОВ)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Защитное сооружение (ЗС)</w:t>
      </w:r>
      <w:r>
        <w:rPr>
          <w:sz w:val="28"/>
          <w:szCs w:val="28"/>
        </w:rPr>
        <w:t xml:space="preserve"> – это инженерное сооружение, предназначенное для укрытия людей, техники и имущества от опасностей, возникающих в результате аварий и катастроф на потенциально опасных объектах либо опасных природных явлений в районах размещения этих объектов, а также от воздействия современных средств поражения. К таким сооружениям относят убежища и противорадиационные укрытия (ПРУ). Кроме того, для защиты людей могут применяться и простейшие укрыт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Убежища</w:t>
      </w:r>
      <w:r>
        <w:rPr>
          <w:sz w:val="28"/>
          <w:szCs w:val="28"/>
        </w:rPr>
        <w:t xml:space="preserve"> - это защитные сооружения, в которых в течение определённого времени обеспечиваются условия для укрытия людей с целью защиты от ССП, поражающих факторов и воздействий АХОВ и РВ.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бежища следует располагать в местах наибольшего сосредото</w:t>
        <w:softHyphen/>
        <w:t>чения укрываемых. Встроенные убежища располагаются под зданиями наи</w:t>
        <w:softHyphen/>
        <w:t>меньшей этажности на данной площади (рисунок 1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 стоящие – стоящие на расстоянии от зданий и сооружений равном и более их высоты </w:t>
      </w:r>
      <w:r>
        <w:rPr>
          <w:bCs/>
          <w:sz w:val="28"/>
          <w:szCs w:val="28"/>
        </w:rPr>
        <w:t>(рисунок 2)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6135" cy="113855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46" t="8259" r="521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113855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493" t="8259" r="36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/>
        <w:t>Рисунок 1 – Встроенное убежище                   Рисунок 2 – Отдельно стоящее убежищ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даление отдельно стоящих убежищ от места работы или жительства укрываемых должно обеспечивать возможность их быстрого укрытия. Радиус сбора укрываемых в убежищах должен быть таким, чтобы обеспечивалось своевременное укрытие рабочих и служащих по сиг</w:t>
        <w:softHyphen/>
        <w:t>налу «Воздушная тревога». Строительство отдельно стоящих убежищ допускается только в тех случаях, когда невозможно устройство более экономичных встроенных убежищ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Убежища должны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обеспечивать защиту укрываемых людей от всех поражающих факторов источников ЧС. Конструкция убежищ должна обеспечивать защиту от ионизирующих излучен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ть поддержание необходимых санитарно-гигиенических условий для укрываемых: температура воздуха не выше + 27…32 °С, относительная влажность не более 90%, содержание углекислоты не бол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%, содержание кислорода не менее 18-2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ть непрерывное пребывание в них людей не менее двух сут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ься на участках местности, не подвергающихся затопл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удаленными от линий водостока и напорной канализации, не допускается прокладка транзитных инженерных коммуникаций через убежищ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ть уровень пола не менее чем на 0,2 м выше уровня грунтовых вод или надежную гидроизоля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ть высоту основных помещений не менее 1,7 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ть входы и выходы с той же степенью защиты, что и основные помещения, а на случай их завала – аварийные выхо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ть подходы, свободные от сгораемых или сильно дымящих материалов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Убежища в городах, населенных пунктах и на промышленных объектах имеют, как правило, двойное назначение. В мирное время они используются как складские помещения, гаражи, кафе, столовые, кинотеатры, тиры, спортзалы и т.п., а в военное - по прямому назначению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Система воздухоснабжения в убежище, как правило, работает по двум режимам: чистой вентиляции (первый режим) и фильтровентиляции (второй режим). Если убежище расположено в пожароопасном районе или в районе возможной загазованности опасными химическими веществами, дополнительно предусматривают режим регенерации внутреннего воздуха и создание подпора (режим 3).</w:t>
      </w:r>
    </w:p>
    <w:p>
      <w:pPr>
        <w:pStyle w:val="3"/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 режиме чистой вентиляции (режим 1) наружный воздух очищается только от пыли (в том числе радиоактивной). Подаётся он с учётом необходимости удаления тепловыделений и влаги, поэтому количество воздуха в зависимости от климатического пояса может колебаться в весьма широких пределах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и режиме фильтровентиляции (режим 2) воздух дополнительно пропускают через фильтры-поглотители, где он очищается от АХОВ и БС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отиворадиационное укрытие (ПРУ)</w:t>
      </w:r>
      <w:r>
        <w:rPr>
          <w:sz w:val="28"/>
          <w:szCs w:val="28"/>
        </w:rPr>
        <w:t xml:space="preserve"> – защитное сооружение, предназначенное для укрытия населения от поражающего воздействия ионизирующего излучения и для обеспечения его жизнедеятельности в период нахождения в нём. Часть из них строится заблаговременно в мирное время, другие возводятся (приспосабливаются) только в предвидении чрезвычайных ситуаций или возникновении угрозы вооружённого конфликт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5945" cy="136969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58" t="-24" r="516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832610" cy="136969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090" t="-24" r="349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Рисунок 3 – ПРУ в подвальном помещении      Рисунок 4 – ПРУ в помещении погре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мещают ПРУ в помещениях, расположенных в подвальных и цокольных этажах зданий </w:t>
      </w:r>
      <w:r>
        <w:rPr>
          <w:bCs/>
          <w:sz w:val="28"/>
          <w:szCs w:val="28"/>
        </w:rPr>
        <w:t>(рисунок 3)</w:t>
      </w:r>
      <w:r>
        <w:rPr>
          <w:sz w:val="28"/>
          <w:szCs w:val="28"/>
        </w:rPr>
        <w:t xml:space="preserve">, на первых этажах кирпичных зданий, а также погребов, подпольев, овощехранилищ и других пригодных для этой цели заглубленных пространств </w:t>
      </w:r>
      <w:r>
        <w:rPr>
          <w:bCs/>
          <w:sz w:val="28"/>
          <w:szCs w:val="28"/>
        </w:rPr>
        <w:t>(рисунок 4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работы по повышению их защитных свойств, герметизации и устройству простейшей вентиляции.</w:t>
      </w:r>
    </w:p>
    <w:p>
      <w:pPr>
        <w:pStyle w:val="3"/>
        <w:spacing w:lineRule="auto" w:line="240" w:before="0" w:after="0"/>
        <w:ind w:left="0" w:firstLine="709"/>
        <w:rPr/>
      </w:pPr>
      <w:r>
        <w:rPr>
          <w:sz w:val="28"/>
          <w:szCs w:val="28"/>
        </w:rPr>
        <w:t>К помещениям, приспособленным под ПРУ, предъявляются следующие требования: наружные ограждающие конструкции зданий (сооружений) должны обеспечивать необходимую кратность ослабления радиоактивных излучений, проёмы и отверстия должны быть подготовлены для заделки их при вводе помещения в режим укрытия, помещения должны располагаться вблизи мест пребывания большинства укрываем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ставе ПРУ предусматривают основные помещения для размещения укрываемых и вспомогательные помещения для санузла, вентиляционной, хранения загрязнённой верхней одежды. Также предусматривается вентиляция - естественная или принудительная с механическим побуждением. В домах могут использоваться имеющиеся вентиляционные каналы и дымох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тественная вентиляция в ПРУ, размещаемых на первых этажах зданий, должна осуществляться через проёмы, устраиваемые в верхней части окон или в стенках, с учетом увеличения воздухоподачи в 1,5 раза против норм для чистой вентиляции убежищ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У вместимостью более 50 человек должна быть принудительная вентиляция, хотя бы простейшего типа. Количество подаваемого воздуха должно рассчитываться применительно к режиму чистой вентиляции убежищ. Воздухозаборное устройство должно размещаться на высоте не менее 2-х метров. Электроснабжение ПРУ осуществляется от сети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остейшие укрытия</w:t>
      </w:r>
      <w:r>
        <w:rPr>
          <w:sz w:val="28"/>
          <w:szCs w:val="28"/>
        </w:rPr>
        <w:t xml:space="preserve"> предназначаются для массового укрытия людей от поражающих факторов  источников ЧС. Это – защитные сооружения открытого типа. К ним относятся открытые и перекрытые щели (</w:t>
      </w:r>
      <w:r>
        <w:rPr>
          <w:bCs/>
          <w:sz w:val="28"/>
          <w:szCs w:val="28"/>
        </w:rPr>
        <w:t>рисунок 5,6</w:t>
      </w:r>
      <w:r>
        <w:rPr>
          <w:sz w:val="28"/>
          <w:szCs w:val="28"/>
        </w:rPr>
        <w:t>), котлованные и насыпные укры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9095" cy="167132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489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9260" cy="163449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378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Рисунок 5 – Открытое простейшие укрытия  Рисунок 6 – Перекрытое простейшее укрыт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Щели отрывают землеройными машинами (траншейными экскаваторами) или вручную. В слабых грунтах для предохранения от разрушения крутостей щелей их одевают досками, подтоварником или другими местными материал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ход в щель оборудуют под углом 90°, делают в виде наклонного ступенчатого спуска с дверью. По торцам щели устанавливают вентиляционные короба из досок. При укрытии в щели 10 и более человек оборудуют два вх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доль одной из стен устраивают скамью для сидения, а в стенах – ниши для хранения продуктов и емкостей с питьевой водой. Под полом щели устраивают дренажную канавку с водосборным колодц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Щели следует располагать вне зон возможных завалов при взрывах, т.е. на расстояниях от зданий не меньших половине их высоты (но не ближе 7 м), а при наличии свободной территории – еще дальше. Вместе с тем их следует располагать по возможности ближе к местам пребывания людей, которые будут пользоваться щ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Памятка населению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eastAsia="TimesNewRomanPS-BoldMT" w:cs="TimesNewRomanPS-BoldMT" w:ascii="TimesNewRomanPS-BoldMT" w:hAnsi="TimesNewRomanPS-BoldMT"/>
          <w:b/>
          <w:bCs/>
          <w:sz w:val="40"/>
          <w:szCs w:val="4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по основам защиты от аварийно химически опасных веществ и опасных биологических агент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40"/>
          <w:szCs w:val="40"/>
        </w:rPr>
      </w:pPr>
      <w:r>
        <w:rPr>
          <w:rFonts w:cs="TimesNewRomanPSMT" w:ascii="TimesNewRomanPSMT" w:hAnsi="TimesNewRomanPSMT"/>
          <w:b/>
          <w:bCs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и признаками наличия аварийно химически опасных веществ (АХОВ) в окружающей среде являются: наличие капель, дымов и туманов, специфических запахов, неизвестного происхождения. Кроме того, такими признаками могут являться начальные симптомы поражения человека, и, наконец, показания приборов химической разведки и контроля.</w:t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24960</wp:posOffset>
            </wp:positionH>
            <wp:positionV relativeFrom="paragraph">
              <wp:posOffset>100330</wp:posOffset>
            </wp:positionV>
            <wp:extent cx="1851660" cy="20574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учив информацию о наличие в окружающей среде АХОВ (ее обязательно передадут по радио, телевидению, через подвижные и громкоговорящие установки), необходимо немедленно надеть средства индивидуальной защиты органов дыхания (СИЗОД). Для этого могут быть использованы противогазы фильтрующие гражданские - модифик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П-7 </w:t>
      </w:r>
      <w:r>
        <w:rPr>
          <w:bCs/>
          <w:sz w:val="28"/>
          <w:szCs w:val="28"/>
        </w:rPr>
        <w:t>со стеклами трапециевидной формой, увеличивающей обзор, с  возможностью приема воды в зараженной атмосфере</w:t>
      </w:r>
      <w:r>
        <w:rPr>
          <w:sz w:val="28"/>
          <w:szCs w:val="28"/>
        </w:rPr>
        <w:t xml:space="preserve"> и противогазы фильтрующие гражданские с панорамной мас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детей дошкольного и школьного возраста используются противогазы ПДФ-2Д, ПДФ-2Ш, а для детей до 1,5 лет - камеры защитные детские КЗД-4 и КЗД-6 . Фильтрующие гражданские и детские противогазы могут комплектоваться дополнительными патронами ДПГ-3 и ПЗУ-К.  Разработаны новые средства защиты детей в возрасте до 1,5 лет  - СЗД-1,5 с принудительной подачей воздуха и противогаз детский фильтрующий гражданской защиты ПДФ-ГЗ  двух размеров для защиты детей в возрасте от 7 до 12 лет и с 12 до 17 лет,  который также  имеет принудительную подачу воздух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519555" cy="228600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того, могут применяться самоспасатели (фильтрующего и изолирующего типа). Основное предназначение самоспасателей – экстренная защита органов дыхания, глаз и кожи лица при выходе из зон химических аварий, эвакуации из зданий при пожарах, авариях на транспорте и метро, на других потенциально опасных объек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кожи используются: защитный комплект модульного типа ЗКМТ, защитный комбинезон изолирующего типа, используемый в виде накидки, защитный костюм,  войсковые СЗК (общевойсковой защитный комплект типа ОЗК и костюм защитный легкий типа Л-1 и их анало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защитные средства обладают рядом преимуществ: небольшие габаритные размеры и вес, доступность для использования вне зависимости от возраста, пола, физиологических и антропометрических особенностей пользователя и др. В случае отсутствия указанных средств можно применять другие сертифицированные СИЗОД, а также воспользоваться ватно-марлевой повязкой или влажным носовым платком, шарфом или полотенцем, предварительно смоченными вод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191135</wp:posOffset>
            </wp:positionV>
            <wp:extent cx="1604010" cy="16040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защиты от облака АХОВ требуется закрыть окна и форточки, заге  рметизировать помещение, отключить электронагревательные и бытовые приборы и без паники выйти из дома, используя СИЗОД и СЗК. </w:t>
      </w:r>
      <w:r>
        <w:rPr>
          <w:b/>
          <w:bCs/>
          <w:i/>
          <w:iCs/>
          <w:sz w:val="28"/>
          <w:szCs w:val="28"/>
        </w:rPr>
        <w:t xml:space="preserve">Запрещается пользоваться лифтом </w:t>
      </w:r>
      <w:r>
        <w:rPr>
          <w:sz w:val="28"/>
          <w:szCs w:val="28"/>
        </w:rPr>
        <w:t xml:space="preserve">- электричество в зараженных районах отключают. Движение осуществляется перпендикулярно направлению ветра, желательно на хорошо проветриваемый участок местности. Важно немедленно выйти из зоны заражения. Когда такой возможности нет, необходимо сразу же постараться укрыться в помещении, заклеить окна и двери липкой лентой или пластырем, а вентиляционные отдушины - бумагой. Можно также завесить двери и окна влажными простынями. На зараженной местности двигаться надо быстро, но не бежать и не поднимать пыль. Не следует касаться окружающих предметов, наступать на встречающиеся при движении капли жидкости или порошкообразные россыпи неизвестных веществ. Если на коже, одежде, обуви и СИЗ защиты обнаружены капли подозрительных веществ, снимите их тампоном из бумаги, ветоши или носовым платком. После выхода из зоны заражения необходимо снять верхнюю одежду и оставить ее на улице, пройти санитарную обработку (принять душ с мылом), тщательно промыть глаза и прополоскать рот. Несколько сложнее обстоит дело с опасными биологическими агентами (ОБА). Их наличие в большинстве случаев невозможно обнаружить обычными способами. Наиболее вероятно присутствие ОБА, устойчивых во внешней среде и вызывающих опасные инфекционные заболевания, которые характеризуются высокой смертностью, способностью передаваться контактным или воздушно-капельным путями и трудностью лечения. Поражение этими ОБА может происходить при попадании их через органы дыхания, желудочно-кишечный тракт, слизистые оболочки (рта, носа, глаз и др.), поврежденные кожные покровы. Чтобы предупредить поражения через органы дыхания, следует, как и при химическом заражении, использовать противогазы, респираторы и ватно-марлевые повязки, воздержаться от приема пищи и воды, курения. Чтобы ОБА не попали в организм через желудочно-кишечный тракт, нужно пить только кипяченую или бутилированную воду, соблюдать элементарные правила личной гигиены, а в пищу использовать только продукты, прошедшие термообработку в местах, где исключено наличие ОБА. Жителям больших городов рекомендуется иметь в квартире некое подобие «тревожного чемоданчика». В него необходимо положить плотный костюм с манжетами на рукавах и штанинах (лучше всего из тонкого брезента), панаму с широкими полями, накидку (дождевик), толстые перчатки, носки и высокие прочные ботинки или сапоги. Не помешают прочная (выдерживающая вес человека) длинная веревка, желательно из негорючего материала, с металлическим крюком или карабином, а также электрический фонарь, нож и портативный радиоприемник. Все это может пригодиться не только в случае террористического акта с применением АХОВ и ОБА, при пожаре, крупной техногенной (особенно химической) аварии, но и при других ЧС техногенного и природного характера. Кроме того, в квартире целесообразно иметь элементарные средства для дезинфекции: монохлорамин, перекись водорода, спирт, перманганат калия («марганцовку»). Также необходимо иметь противогазы или респираторы перечисленных выше типов на всех членов семьи. К сожалению, универсальных противогазов, защищающих от любых видов АХОВ, не существует (кроме изолирующих дыхательных аппаратов). Для людей, носящих очки, лучше приобрести противогаз с маской с панорамным стекл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отивогазов нельзя использовать во время пожара, так как они не защищают от </w:t>
      </w:r>
      <w:r>
        <w:rPr>
          <w:b/>
          <w:bCs/>
          <w:i/>
          <w:iCs/>
          <w:sz w:val="28"/>
          <w:szCs w:val="28"/>
        </w:rPr>
        <w:t xml:space="preserve">угарного газа </w:t>
      </w:r>
      <w:r>
        <w:rPr>
          <w:sz w:val="28"/>
          <w:szCs w:val="28"/>
        </w:rPr>
        <w:t>– одного из основных поражающих факторов при этом виде Ч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ТЕЛЬНО ИЗУЧАЙТЕ РУКОВОДСТВО ПО ЭКСПЛУАТАЦИИ НА ПРИОБРЕТЕННОЕ СИ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9900"/>
          <w:sz w:val="48"/>
          <w:szCs w:val="48"/>
        </w:rPr>
      </w:pPr>
      <w:r>
        <w:rPr>
          <w:b/>
          <w:bCs/>
          <w:color w:val="FF9900"/>
          <w:sz w:val="48"/>
          <w:szCs w:val="48"/>
        </w:rPr>
        <w:t>Ядерное оружие и его поражающие факторы, их воздействие на объекты и человека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6149975" cy="663575"/>
                <wp:effectExtent l="0" t="0" r="22225" b="2222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0000"/>
                                <w:sz w:val="64"/>
                                <w:szCs w:val="64"/>
                              </w:rPr>
                              <w:t>Виды ядерных взрыв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7.6pt;mso-position-vertical-relative:text;margin-left:117pt;mso-position-horizontal-relative:text">
                <v:shadow on="t" color="#FFFFFF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0000"/>
                          <w:sz w:val="64"/>
                          <w:szCs w:val="64"/>
                        </w:rPr>
                        <w:t>Виды ядерных взрыв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66700</wp:posOffset>
            </wp:positionV>
            <wp:extent cx="8915400" cy="522986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063875" cy="4321175"/>
                <wp:effectExtent l="0" t="0" r="22225" b="22225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  <w:t xml:space="preserve">высот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  <w:t>воздуш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  <w:t xml:space="preserve">наземный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  <w:t xml:space="preserve">подземный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  <w:t xml:space="preserve">надводный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64"/>
                                <w:szCs w:val="64"/>
                              </w:rPr>
                              <w:t>подвод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2pt;mso-wrap-distance-left:9.05pt;mso-wrap-distance-right:9.05pt;mso-wrap-distance-top:0pt;mso-wrap-distance-bottom:0pt;margin-top:6pt;mso-position-vertical-relative:text;margin-left:108pt;mso-position-horizontal-relative:text">
                <v:shadow on="t" color="#FFFFFF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64"/>
                          <w:szCs w:val="64"/>
                        </w:rPr>
                        <w:t xml:space="preserve">высотный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6600"/>
                          <w:sz w:val="64"/>
                          <w:szCs w:val="6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64"/>
                          <w:szCs w:val="64"/>
                        </w:rPr>
                        <w:t>воздушн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6600"/>
                          <w:sz w:val="64"/>
                          <w:szCs w:val="6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64"/>
                          <w:szCs w:val="64"/>
                        </w:rPr>
                        <w:t xml:space="preserve">наземный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64"/>
                          <w:szCs w:val="64"/>
                        </w:rPr>
                        <w:t xml:space="preserve">подземный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64"/>
                          <w:szCs w:val="64"/>
                        </w:rPr>
                        <w:t xml:space="preserve">надводный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64"/>
                          <w:szCs w:val="64"/>
                        </w:rPr>
                        <w:t>подвод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5235575" cy="1120775"/>
                <wp:effectExtent l="0" t="0" r="22225" b="2222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FF"/>
                                <w:sz w:val="64"/>
                                <w:szCs w:val="64"/>
                              </w:rPr>
                              <w:t>Поражающие факторы ядерного оруж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-9pt;mso-position-vertical-relative:text;margin-left:153pt;mso-position-horizontal-relative:text">
                <v:shadow on="t" color="#FFFF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FF"/>
                          <w:sz w:val="64"/>
                          <w:szCs w:val="64"/>
                        </w:rPr>
                        <w:t>Поражающие факторы ядерного оруж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ударная волна</w:t>
      </w:r>
      <w:r>
        <w:rPr>
          <w:b/>
          <w:bCs/>
          <w:sz w:val="32"/>
          <w:szCs w:val="32"/>
        </w:rPr>
        <w:t xml:space="preserve"> - область сжатого воздуха, распространяющаяся во все стороны от центра  со сверхзвуковой скоростью. Поражающие элементы: - избыточное давление во фронте УВ с напором воздуха скоростью более 320   м/сек. Время действия до 30 сек.;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световое излучение</w:t>
      </w:r>
      <w:r>
        <w:rPr>
          <w:b/>
          <w:bCs/>
          <w:sz w:val="32"/>
          <w:szCs w:val="32"/>
        </w:rPr>
        <w:t xml:space="preserve"> - электромагнитное излучение в видимой, ультрафиолетовой и инфракрасной областях спектра. Поражающим фактором  является световой импульс  - количество  световой энергии, падающей на 1 кв. м. освещаемой поверхности за всё время свечения. При наземных взрывах СИ меньше, при воздушных – больше;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электромагнитный импульс (ЭМИ)</w:t>
      </w:r>
      <w:r>
        <w:rPr>
          <w:b/>
          <w:bCs/>
          <w:sz w:val="32"/>
          <w:szCs w:val="32"/>
        </w:rPr>
        <w:t xml:space="preserve"> - поражающие  действия  ЭМИ:   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никает  электрическое напряжение   и токи в кабелях линий связи, ЛЭП; в антеннах радиостанций возникают радиоволны, которые воспринимаются как помехи;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проникающая радиация</w:t>
      </w:r>
      <w:r>
        <w:rPr>
          <w:b/>
          <w:bCs/>
          <w:sz w:val="32"/>
          <w:szCs w:val="32"/>
        </w:rPr>
        <w:t xml:space="preserve"> - ионизирующее излучение, образующее-ся непосредственно при ядерном взрыве и представляет собой поток гамма - лучей, нейтронов, испускаемых из зоны взрыва;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радиоактивное заражение местности</w:t>
      </w:r>
      <w:r>
        <w:rPr>
          <w:b/>
          <w:bCs/>
          <w:sz w:val="32"/>
          <w:szCs w:val="32"/>
        </w:rPr>
        <w:t xml:space="preserve"> -  заражение поверхности земли, атмосферы, водоёмов и различных предметов радиоак-тивными веществами, выпавшими из облака ядерного взрыва. Большая часть выпадает по мере продвижения облака, образуя радиоактивный след на мест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5"/>
          <w:szCs w:val="36"/>
        </w:rPr>
      </w:pPr>
      <w:r>
        <w:rPr>
          <w:rFonts w:cs="Arial" w:ascii="Arial" w:hAnsi="Arial"/>
          <w:color w:val="000000"/>
          <w:sz w:val="35"/>
          <w:szCs w:val="36"/>
        </w:rPr>
      </w:r>
    </w:p>
    <w:p>
      <w:pPr>
        <w:pStyle w:val="Normal"/>
        <w:rPr>
          <w:rFonts w:ascii="Arial" w:hAnsi="Arial" w:cs="Arial"/>
          <w:color w:val="000000"/>
          <w:sz w:val="35"/>
          <w:szCs w:val="36"/>
        </w:rPr>
      </w:pPr>
      <w:r>
        <w:rPr>
          <w:rFonts w:cs="Arial" w:ascii="Arial" w:hAnsi="Arial"/>
          <w:color w:val="000000"/>
          <w:sz w:val="35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-342900</wp:posOffset>
                </wp:positionV>
                <wp:extent cx="10020300" cy="7239000"/>
                <wp:effectExtent l="5080" t="0" r="2794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0240" cy="7238880"/>
                          <a:chOff x="0" y="0"/>
                          <a:chExt cx="10020240" cy="7238880"/>
                        </a:xfrm>
                      </wpg:grpSpPr>
                      <wps:wsp>
                        <wps:cNvSpPr/>
                        <wps:spPr>
                          <a:xfrm rot="1732200">
                            <a:off x="114480" y="2373120"/>
                            <a:ext cx="9252000" cy="2797920"/>
                          </a:xfrm>
                          <a:prstGeom prst="ellipse">
                            <a:avLst/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9600">
                            <a:off x="227880" y="2261160"/>
                            <a:ext cx="7210440" cy="20574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95400">
                            <a:off x="2809440" y="-92880"/>
                            <a:ext cx="1353240" cy="62859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3000">
                            <a:off x="2350800" y="240120"/>
                            <a:ext cx="987480" cy="4686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133720" cy="1905120"/>
                          </a:xfrm>
                          <a:prstGeom prst="wedgeRectCallout">
                            <a:avLst>
                              <a:gd name="adj1" fmla="val 72500"/>
                              <a:gd name="adj2" fmla="val -120731"/>
                            </a:avLst>
                          </a:prstGeom>
                          <a:solidFill>
                            <a:srgbClr val="d9d8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33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FF3300"/>
                                  <w:lang w:val="ru-RU" w:bidi="ar-SA"/>
                                </w:rPr>
                                <w:t>Зона 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чрезвычай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пас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раж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олее 4000 ра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 – 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480"/>
                            <a:ext cx="2286000" cy="1600200"/>
                          </a:xfrm>
                          <a:prstGeom prst="wedgeRectCallout">
                            <a:avLst>
                              <a:gd name="adj1" fmla="val 9694"/>
                              <a:gd name="adj2" fmla="val 199601"/>
                            </a:avLst>
                          </a:prstGeom>
                          <a:solidFill>
                            <a:srgbClr val="fdc9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33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Зона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пас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зараж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00 – 4000 ра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15000"/>
                            <a:ext cx="1981080" cy="1523880"/>
                          </a:xfrm>
                          <a:prstGeom prst="wedgeRectCallout">
                            <a:avLst>
                              <a:gd name="adj1" fmla="val 165898"/>
                              <a:gd name="adj2" fmla="val -106416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33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CC3300"/>
                                  <w:lang w:val="ru-RU" w:bidi="ar-SA"/>
                                </w:rPr>
                                <w:t>Зона 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(си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раж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0 – 1200 ра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 1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1371600"/>
                            <a:ext cx="2133720" cy="1752480"/>
                          </a:xfrm>
                          <a:prstGeom prst="wedgeRectCallout">
                            <a:avLst>
                              <a:gd name="adj1" fmla="val -51486"/>
                              <a:gd name="adj2" fmla="val 18054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33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FF3300"/>
                                  <w:lang w:val="ru-RU" w:bidi="ar-SA"/>
                                </w:rPr>
                                <w:t>Зона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мерен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раж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 – 400 рад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eastAsia="Times New Roman" w:ascii="Tahoma" w:hAnsi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 – 8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8600" y="0"/>
                            <a:ext cx="988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4.4pt;width:789.05pt;height:577.35pt" coordorigin="60,-688" coordsize="15781,11547">
                <v:oval id="shape_0" fillcolor="#6699ff" stroked="t" o:allowincell="f" style="position:absolute;left:240;top:3197;width:14569;height:4405;mso-wrap-style:none;v-text-anchor:middle;rotation:29">
                  <v:fill o:detectmouseclick="t" type="solid" color2="#996600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19;top:3021;width:11354;height:3239;mso-wrap-style:none;v-text-anchor:middle;rotation:30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ff3300" stroked="t" o:allowincell="f" style="position:absolute;left:4484;top:-686;width:2130;height:9898;mso-wrap-style:none;v-text-anchor:middle;rotation:1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oval>
                <v:oval id="shape_0" fillcolor="gray" stroked="t" o:allowincell="f" style="position:absolute;left:3761;top:-161;width:1554;height:7379;mso-wrap-style:none;v-text-anchor:middle;rotation:11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d9d8b2" stroked="t" o:allowincell="f" style="position:absolute;left:60;top:5400;width:3359;height:299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FF3300"/>
                            <w:lang w:val="ru-RU" w:bidi="ar-SA"/>
                          </w:rPr>
                          <w:t>Зона 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чрезвычай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пас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раже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олее 4000 ра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 – 5%</w:t>
                        </w:r>
                      </w:p>
                    </w:txbxContent>
                  </v:textbox>
                  <v:fill o:detectmouseclick="t" type="solid" color2="#26274d"/>
                  <v:stroke color="black" weight="9360" joinstyle="miter" endcap="flat"/>
                  <v:shadow on="t" obscured="f" color="#ff3300"/>
                  <w10:wrap type="none"/>
                </v:shape>
                <v:shape id="shape_0" fillcolor="#fdc9c3" stroked="t" o:allowincell="f" style="position:absolute;left:6360;top:-360;width:3599;height:251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Зона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пас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зараже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00 – 4000 ра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fill o:detectmouseclick="t" type="solid" color2="#02363c"/>
                  <v:stroke color="black" weight="9360" joinstyle="miter" endcap="flat"/>
                  <v:shadow on="t" obscured="f" color="#ff3300"/>
                  <w10:wrap type="none"/>
                </v:shape>
                <v:shape id="shape_0" fillcolor="#ccff99" stroked="t" o:allowincell="f" style="position:absolute;left:3660;top:8460;width:3119;height:239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CC3300"/>
                            <w:lang w:val="ru-RU" w:bidi="ar-SA"/>
                          </w:rPr>
                          <w:t>Зона 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(си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раже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00 – 1200 ра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 10%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v:shadow on="t" obscured="f" color="#ff3300"/>
                  <w10:wrap type="none"/>
                </v:shape>
                <v:shape id="shape_0" fillcolor="#bbe0e3" stroked="t" o:allowincell="f" style="position:absolute;left:12480;top:1620;width:3359;height:275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FF3300"/>
                            <w:lang w:val="ru-RU" w:bidi="ar-SA"/>
                          </w:rPr>
                          <w:t>Зона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мерен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раж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0 – 400 рад.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eastAsia="Times New Roman" w:ascii="Tahoma" w:hAnsi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 – 8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#ff33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-540;width:1555;height:25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" w:dyaOrig="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.25pt;height:1.25pt" filled="f" o:ole="">
            <v:imagedata r:id="rId30" o:title=""/>
          </v:shape>
          <o:OLEObject Type="Embed" ProgID="" ShapeID="ole_rId29" DrawAspect="Content" ObjectID="_2031004270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208645" cy="1120775"/>
                <wp:effectExtent l="0" t="0" r="22225" b="2222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114300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0000"/>
                                <w:sz w:val="64"/>
                                <w:szCs w:val="64"/>
                              </w:rPr>
                              <w:t>Лучевая болезнь различается степенями тяжес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48.1pt;height:90pt;mso-wrap-distance-left:9.05pt;mso-wrap-distance-right:9.05pt;mso-wrap-distance-top:0pt;mso-wrap-distance-bottom:0pt;margin-top:1.2pt;mso-position-vertical-relative:text;margin-left:72pt;mso-position-horizontal-relative:text">
                <v:shadow on="t" color="#FFFFFF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0000"/>
                          <w:sz w:val="64"/>
                          <w:szCs w:val="64"/>
                        </w:rPr>
                        <w:t>Лучевая болезнь различается степенями тяже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27635</wp:posOffset>
                </wp:positionV>
                <wp:extent cx="8227695" cy="4797425"/>
                <wp:effectExtent l="0" t="0" r="22225" b="22225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920" cy="4819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FF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0" w:firstLine="57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 xml:space="preserve">1 степен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>– легкая, при суммарной дозе облучения 200 рад. Излечи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0" w:firstLine="57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2 степе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 – средняя, при дозе до 400 рад. Лечение до 2 месяце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0" w:firstLine="57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3 степе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 – тяжелая, при дозе до 700 рад. Лечение 6-8 месяце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0" w:firstLine="57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4 степе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 – крайне тяжелая при дозе более 700 рад. Через 2 часа теряется работоспособность, через 10 суток погибает 50 % пораженны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FF" strokeweight="0pt" style="position:absolute;rotation:-0;width:649.6pt;height:379.5pt;mso-wrap-distance-left:9.05pt;mso-wrap-distance-right:9.05pt;mso-wrap-distance-top:0pt;mso-wrap-distance-bottom:0pt;margin-top:10.05pt;mso-position-vertical-relative:text;margin-left:62.25pt;mso-position-horizontal-relative:text">
                <v:shadow on="t" color="#FFFFFF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0" w:firstLine="575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hadow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hadow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0000"/>
                          <w:sz w:val="56"/>
                          <w:szCs w:val="56"/>
                        </w:rPr>
                        <w:t xml:space="preserve">1 степен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56"/>
                          <w:szCs w:val="56"/>
                        </w:rPr>
                        <w:t>– легкая, при суммарной дозе облучения 200 рад. Излечи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0" w:firstLine="575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hadow/>
                          <w:color w:val="000000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0000"/>
                          <w:sz w:val="56"/>
                          <w:szCs w:val="56"/>
                        </w:rPr>
                        <w:t>2 степен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56"/>
                          <w:szCs w:val="56"/>
                        </w:rPr>
                        <w:t xml:space="preserve"> – средняя, при дозе до 400 рад. Лечение до 2 месяце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0" w:firstLine="575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hadow/>
                          <w:color w:val="000000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0000"/>
                          <w:sz w:val="56"/>
                          <w:szCs w:val="56"/>
                        </w:rPr>
                        <w:t>3 степен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56"/>
                          <w:szCs w:val="56"/>
                        </w:rPr>
                        <w:t xml:space="preserve"> – тяжелая, при дозе до 700 рад. Лечение 6-8 месяце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0" w:firstLine="575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hadow/>
                          <w:color w:val="000000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FF0000"/>
                          <w:sz w:val="56"/>
                          <w:szCs w:val="56"/>
                        </w:rPr>
                        <w:t>4 степен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56"/>
                          <w:szCs w:val="56"/>
                        </w:rPr>
                        <w:t xml:space="preserve"> – крайне тяжелая при дозе более 700 рад. Через 2 часа теряется работоспособность, через 10 суток погибает 50 % пораженны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  <w:color w:val="3366FF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St3z0">
    <w:name w:val="WW8NumSt3z0"/>
    <w:qFormat/>
    <w:rPr>
      <w:rFonts w:ascii="Times New Roman" w:hAnsi="Times New Roman" w:cs="Times New Roman"/>
      <w:color w:val="3366FF"/>
      <w:sz w:val="64"/>
    </w:rPr>
  </w:style>
  <w:style w:type="character" w:styleId="WW8NumSt6z0">
    <w:name w:val="WW8NumSt6z0"/>
    <w:qFormat/>
    <w:rPr>
      <w:rFonts w:ascii="Times New Roman" w:hAnsi="Times New Roman" w:cs="Times New Roman"/>
      <w:sz w:val="5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hanging="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redir/AiuY0DBWFJ4ePaEse6rgeAjgs2pI3DW99KUdgowt9Xsh9AmfW_e8fw8JjxSfq9kq1a72gOGnQWHqm9_8-fezyKWhYtPGmnF245oxazv9_ziY_sIMVSf9M1lfUUp3ps9nyxXUYDqPZ_XGLj_v1-Z8O7LM_4Ty29BykKrxVbeGf_GG_jVCWFb5t9sLWmTeRDSu?data=UlNrNmk5WktYejR0eWJFYk1LdmtxbFExN0ZMNmFkQlJnNWFnTDl2czRjbWFJQnlRbG9JYlFwXzRTbzhXTVF3N0RMTzRBbVl2cGFVM3ZOSXVXR2o0OEtfNVFhVDZXNjNKVE1GMnI1dFZuNk5JRUlma3BjVmp2WnltTWw0R0xuZUQ&amp;b64e=2&amp;sign=cec0282bbc9f082117b0f77f57488d03&amp;keyno=8&amp;l10n=ru" TargetMode="External"/><Relationship Id="rId4" Type="http://schemas.openxmlformats.org/officeDocument/2006/relationships/hyperlink" Target="http://ru.wikipedia.org/wiki/&#1042;&#1086;&#1079;&#1076;&#1091;&#1093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01:00Z</dcterms:created>
  <dc:creator>Admin</dc:creator>
  <dc:description/>
  <cp:keywords/>
  <dc:language>en-US</dc:language>
  <cp:lastModifiedBy>Администратор</cp:lastModifiedBy>
  <dcterms:modified xsi:type="dcterms:W3CDTF">2012-07-02T19:01:00Z</dcterms:modified>
  <cp:revision>2</cp:revision>
  <dc:subject/>
  <dc:title>СРЕДСТВА ИНДИВИДУАЛЬНОЙ ЗАЩИТЫ </dc:title>
</cp:coreProperties>
</file>