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0"/>
        <w:rPr/>
      </w:pPr>
      <w:r>
        <w:rPr/>
        <w:t>История гражданской обороны Российской Федерации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E4E4E"/>
          <w:sz w:val="20"/>
          <w:szCs w:val="20"/>
          <w:lang w:eastAsia="ru-RU"/>
        </w:rPr>
        <w:t>Гражданская оборона</w:t>
      </w:r>
      <w:r>
        <w:rPr>
          <w:rFonts w:cs="Arial" w:ascii="Arial" w:hAnsi="Arial"/>
          <w:color w:val="4E4E4E"/>
          <w:sz w:val="20"/>
          <w:lang w:eastAsia="ru-RU"/>
        </w:rPr>
        <w:t> </w:t>
      </w:r>
      <w:r>
        <w:rPr>
          <w:rFonts w:cs="Arial" w:ascii="Arial" w:hAnsi="Arial"/>
          <w:color w:val="4E4E4E"/>
          <w:sz w:val="20"/>
          <w:szCs w:val="20"/>
          <w:lang w:eastAsia="ru-RU"/>
        </w:rPr>
        <w:t>— система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Гражданская оборона (ГО) является одной из важнейших функций государства, составной части оборонного строительства и обеспечения безопасности населения страны. Общее руководство гражданской обороной осуществляет Правительство Российской Федерации. Руководство гражданской обороной в федеральных округах исполнительной власти обеспечивают их руководители, которые по должности являются начальниками ГО. В настоящее время сформирована достаточно эффективная законодательная и нормативно-правовая база, направленная на обеспечение безопасности человека. Приняты Федеральные законы «О защите населения и территорий от чрезвычайных ситуаций природного и техногенного характера», «Об аварийно-спасательных службах и статусе спасателей» и «О гражданской обороне». Защита населения достигается подготовкой и использованием современных сил и средств защиты, внедрением передовых технологий. Для совершенствования радиационной и химической защиты предусматривается создание и своевременное освежение резерва средств индивидуальной защиты, медицинских средств защиты, лекарственных препаратов и медицинской техники. Кроме того, важнейшей задачей ГО является повышение устойчивости функционирования важных объектов экономики. Действует отлаженный государственный механизм по предупреждению возникновения и развития чрезвычайных ситуаций, снижению потерь среди населения и материального ущерба в экономике. В связи с возросшей угрозой применения химического, биологического и других видов оружия руководством гражданской обороны уделяется серьёзное внимание использованию ресурсов ГО для противодействия терроризму, развитию сети наблюдения и лабораторного контроля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E4E4E"/>
          <w:sz w:val="20"/>
          <w:szCs w:val="20"/>
          <w:lang w:eastAsia="ru-RU"/>
        </w:rPr>
        <w:t>Основные задачи, решаемые гражданской обороной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защита населения от последствий аварий, стихийных бедствий и современных средств поражения (пожаров, взрывов, выбросов сильнодействующих ядовитых веществ,эпидемий и т. д.)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координация деятельности органов управления по прогнозированию, предупреждению и ликвидации последствий экологических и стихийных бедствий, аварий и катастроф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создание и поддержание в готовности систем управления, оповещения, связи, организация наблюдения и контроля за радиационной, химической и биологической обстановкой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повышение устойчивости объектов экономики и отраслей, и их функционирования в чрезвычайных условиях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проведение аварийно-спасательных и других неотложных работ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поиск потерпевших аварию космических кораблей, самолётов, вертолётов и других летательных аппаратов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специальная подготовка руководящих кадров и сил, всеобщее обучение населения способам защиты и действиям в чрезвычайных ситуациях мирного и военного времен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накопление фонда защитных сооружений для укрытия населения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обеспечение населения средствами индивидуальной защиты и организация изготовления простейших средств защиты самим населением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эвакуация населения из крупных городов и прилегающих к ним населённых пунктов, которые могут попасть в зону возможных сильных разрушений или катастрофического затопления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организация оповещения населения об угрозе нападения противника с воздуха, о радиоактивном, химическом и бактериологическом заражении, стихийных бедствиях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обучение населения защите от оружия массового поражения, а также ведению спасательных и неотложных аварийно-восстановительных работ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E4E4E"/>
          <w:sz w:val="20"/>
          <w:szCs w:val="20"/>
          <w:lang w:eastAsia="ru-RU"/>
        </w:rPr>
        <w:t>Основные мероприятия, проводимые для защиты населения и объектов экономики страны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своевременное оповещение населения об угрозе нападения противника, применения им оружия массового поражения, опасных технологических авариях, стихийных бедствий, информирование о порядке действий в чрезвычайной ситуаци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укрытие населения в защитных сооружениях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использование средств индивидуальной защиты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эвакуация, рассредоточение, а также [переброс] населения в безопасные районы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защита продовольствия, сооружений на системах водоснабжения и водозаборов, сельскохозяйственных животных, фуража и т. д. от заражения радиоактивными и сильнодействующими ядовитыми веществами и биологическими средствам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обучение населения способам защиты в чрезвычайных ситуациях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E4E4E"/>
          <w:sz w:val="20"/>
          <w:szCs w:val="20"/>
          <w:lang w:eastAsia="ru-RU"/>
        </w:rPr>
        <w:t>К основным принципам защиты населения относятся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защита населения на всей территории страны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дифференцированная защита населения с учетом экономических, природных и иных характеристик, особенностей территории и степени реальной опасности возникновения чрезвычайной ситуаци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заблаговременное планирование и проведение защитных мероприятий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необходимая достаточность и максимально возможное использование сил и средств при определении объема и содержания мероприятий по защите населения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E4E4E"/>
          <w:sz w:val="20"/>
          <w:szCs w:val="20"/>
          <w:lang w:eastAsia="ru-RU"/>
        </w:rPr>
        <w:t>Систему гражданской обороны составляют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органы повседневного управления по обеспечению защиты населения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силы и средства, предназначенные для выполнения задач гражданской обороны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фонды и резервы финансовых, медицинских и материально-технических средств, предусмотренных на случай чрезвычайной ситуаци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системы связи, оповещения, управления и информационного обеспечения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Гражданская оборона организуется как по территориальному, так и по производственному принципам. Основным звеном системы гражданской обороны является объект экономики (предприятие, завод, вуз и т. д.)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Руководителем гражданской обороны объекта является руководитель предприятия (а руководителем гражданской обороны административно-территориальной единицы — глава исполнительной власти). Руководители гражданской обороны несут персональную ответственность (уголовную и административную) за организацию и осуществление мероприятий по гражданской обороне на соответствующих предприятиях и территориях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Система гражданской обороны в СССР ведёт отсчёт от 4 октября 1932 года, когда была образована местная противовоздушная оборона (МПВО) как составная часть системы ПВО страны. МПВО представляла собой систему мероприятий, проводимых с местными органами власти в целях защиты населения и объектов экономики от нападения противника с воздуха, ликвидации последствий его ударов, создания нормальных условий для работы промышленных предприятий, электростанций, транспорта и др. В 1940 году в качестве Главного управления МПВО была включена в систему НКВД-МВД СССР. В 1961 МПВО была реорганизована в Гражданскую оборону (ГО) СССР, была введена должность начальника ГО. В 1971 году руководство ГО было возложено наМинистерство обороны СССР, повседневное руководство — на начальника ГО — заместителя министра обороны СССР (Начальник войск ГО). Ответственность за ГО на местах возлагалась на Советы Министров республик, исполкомы Советов народных депутатов, министерства, ведомства, организации и предприятия, руководители которых являлись начальниками гражданской обороны. При них были созданы штабы ГО и различные службы.В 1991 году система ГО была включена в состав Государственного комитета РФ по делам гражданской обороны, чрезвычайным ситуациям и ликвидации последствий стихийных бедствий (с 1994 — МЧС)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В 1970-е годы были созданы новые виды формирований ГО повышенной готовности — сводные отряды и команды механизации работ.[2] Затем войска гражданской обороны в своём составе имели полки ГО (размещённые в крупных городах СССР), Московское военное училище гражданской обороны (город Балашиха)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С 1991 г. войска гражданской обороны в России находятся в подчинении ГКЧС (затем — МЧС) России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4E4E4E"/>
          <w:sz w:val="20"/>
          <w:szCs w:val="20"/>
          <w:lang w:eastAsia="ru-RU"/>
        </w:rPr>
        <w:t>На войска ГО возлагаются следующие основные задачи: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ведение общей и специальной разведки в очагах поражения, зонах заражения (загрязнения) и катастрофического затопления, а также на маршрутах выдвижения к ним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проведение аварийно-спасательных и других неотложных работ при ликвидации чрезвычайных ситуации (угроз чрезвычайных ситуаций) природного и техногенного характера, обеспечение ввода других сил в зоны заражения и катастрофического затопления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проведение санитарной обработки населения, специальной обработки техники и имущества, обеззараживания зданий, сооружений и территории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проведение пиротехнических работ;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· участие в проведении эвакуации населения и его первоочередном жизнеобеспечении; *участие в проведении работ по восстановлению объектов жизнеобеспечения населения, аэродромов, дорог, переправ и других важных элементов инфраструктуры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В соответствии с Федеральным законом «О гражданской обороне» (1998) свои задачи войска ГО выполняют самостоятельно или совместно с невоенизированными формированиями ГО, а при необходимости — с Вооруженными силами РФ и другими воинскими формированиями.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20"/>
          <w:szCs w:val="20"/>
          <w:lang w:eastAsia="ru-RU"/>
        </w:rPr>
        <w:t>Указом Президента Российской Федерации от 30 сентября 2011 года № 1265, на базе соединений, воинских частей и организаций войск гражданской обороны сформированы спасательные воинские формирования Министерства Российской Федерации по делам гражданской обороны, чрезвычайным ситуациям и ликвидации последствий стихийных бедствий (сокращённо — спасательные воинские формирования).</w:t>
      </w:r>
    </w:p>
    <w:p>
      <w:pPr>
        <w:pStyle w:val="Normal"/>
        <w:spacing w:before="0" w:after="200"/>
        <w:jc w:val="both"/>
        <w:rPr>
          <w:rFonts w:ascii="Arial" w:hAnsi="Arial" w:cs="Arial"/>
          <w:color w:val="4E4E4E"/>
          <w:sz w:val="18"/>
          <w:szCs w:val="18"/>
          <w:lang w:eastAsia="ru-RU"/>
        </w:rPr>
      </w:pPr>
      <w:r>
        <w:rPr>
          <w:rFonts w:cs="Arial" w:ascii="Arial" w:hAnsi="Arial"/>
          <w:color w:val="4E4E4E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8:00Z</dcterms:created>
  <dc:creator>Борис</dc:creator>
  <dc:description/>
  <dc:language>en-US</dc:language>
  <cp:lastModifiedBy>Admin</cp:lastModifiedBy>
  <dcterms:modified xsi:type="dcterms:W3CDTF">2012-05-04T17:38:00Z</dcterms:modified>
  <cp:revision>2</cp:revision>
  <dc:subject/>
  <dc:title>История гражданской обороны Российской Федерации</dc:title>
</cp:coreProperties>
</file>