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15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по образован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Т.Ф. Драго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__» _______ 20____г.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школы __________ А.А. Наум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_____» _______ 20_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Heading"/>
              <w:spacing w:lineRule="atLeast" w:line="60" w:before="0" w:after="0"/>
              <w:rPr>
                <w:sz w:val="24"/>
              </w:rPr>
            </w:pPr>
            <w:r>
              <w:rPr>
                <w:sz w:val="24"/>
              </w:rPr>
              <w:t>Годовой календарный учебный график (2011/2012 учебный год)</w:t>
            </w:r>
          </w:p>
          <w:p>
            <w:pPr>
              <w:pStyle w:val="Heading"/>
              <w:spacing w:before="0" w:after="0"/>
              <w:rPr/>
            </w:pPr>
            <w:r>
              <w:rPr>
                <w:sz w:val="22"/>
              </w:rPr>
              <w:t>(</w:t>
            </w:r>
            <w:r>
              <w:rPr>
                <w:rFonts w:cs="Times New Roman" w:ascii="Times New Roman" w:hAnsi="Times New Roman"/>
                <w:sz w:val="22"/>
              </w:rPr>
              <w:t>сформирован согласно Закону РФ «Об образовании» №3266-1 от 10.07.92 г. ст.32, п.2,8,</w:t>
            </w:r>
          </w:p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Типовому положению об общеобразовательном учреждении п. 42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 Селивановская средняя общеобразовательная школа № 28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108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Школа работает по пятидневной или шестидневной рабочей неделе. Режим работы школы по пятидневной или шестидневной неделе определяется Школой самостоятельно и закрепляется приказом в соответствии с решением совета школа. </w:t>
            </w:r>
            <w:r>
              <w:rPr/>
              <w:t>Школа работает по пятидневной рабочей неделе  (1ступень) и по шестидневной рабочей неделе (2,3 ступень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бщий режим работы Школы с 8.00 до 20.00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Занятия проводятся в одну смену. Начало занятий - 8.30, окончание занятий - 15.0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своение дополнительных образовательных программ осуществляетс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соответствии с лицензией на образовательную деятельность и проводится по завершению занятий на каждой ступен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u w:val="single"/>
              </w:rPr>
            </w:pPr>
            <w:r>
              <w:rPr/>
              <w:t xml:space="preserve">        </w:t>
            </w:r>
            <w:r>
              <w:rPr/>
              <w:t>Дополнительная образовательная программа включает в себя рабочие программы учебных курсов, предметов, дисциплин (модулей)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Учебный год начинается 1 сентября. Если этот день приходится на выходной, то в этом случае учебный год начинается в первый, следующий за ним рабочий день.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Продолжительность учебного года на первой (2, 3, 4 классы), второй и третьей ступенях общего образования составляет не менее 34 недель без учета государственной (итоговой) аттестации, в первом классе - 33 недел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Продолжительность каникул устанавливается следующим образом: в течение учебного года - не менее 30 календарных дней, а летом - не менее 8 недел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Школа самостоятельно определяет сроки начала и продолжительность осенних, зимних, весенних каникул, согласовывая их с Учредителем.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ля учащихся 1-х  классов устанавливаются дополнительные недельные каникулы.</w:t>
            </w:r>
          </w:p>
        </w:tc>
      </w:tr>
      <w:tr>
        <w:trPr>
          <w:trHeight w:val="825" w:hRule="atLeast"/>
        </w:trPr>
        <w:tc>
          <w:tcPr>
            <w:tcW w:w="108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и и  продолжительность каникул  </w:t>
            </w:r>
          </w:p>
          <w:p>
            <w:pPr>
              <w:pStyle w:val="Normal"/>
              <w:rPr/>
            </w:pPr>
            <w:r>
              <w:rPr/>
              <w:t xml:space="preserve">Осенние  каникулы </w:t>
            </w:r>
            <w:r>
              <w:rPr>
                <w:sz w:val="20"/>
              </w:rPr>
              <w:t>с31.10.2011г. по   06.11.2011г.</w:t>
            </w:r>
          </w:p>
          <w:p>
            <w:pPr>
              <w:pStyle w:val="Normal"/>
              <w:rPr/>
            </w:pPr>
            <w:r>
              <w:rPr/>
              <w:t xml:space="preserve">Зимние каникулы </w:t>
            </w:r>
            <w:r>
              <w:rPr>
                <w:sz w:val="20"/>
              </w:rPr>
              <w:t>с 28.12. 2011 по  10.01.2012 г.</w:t>
            </w:r>
          </w:p>
          <w:p>
            <w:pPr>
              <w:pStyle w:val="Normal"/>
              <w:rPr/>
            </w:pPr>
            <w:r>
              <w:rPr/>
              <w:t xml:space="preserve">Весенние каникулы </w:t>
            </w:r>
            <w:r>
              <w:rPr>
                <w:sz w:val="20"/>
              </w:rPr>
              <w:t xml:space="preserve">22.03. 2012 г.  по 01.04.2012г. </w:t>
            </w:r>
          </w:p>
          <w:p>
            <w:pPr>
              <w:pStyle w:val="Normal"/>
              <w:rPr/>
            </w:pPr>
            <w:r>
              <w:rPr/>
              <w:t xml:space="preserve">Летние каникулы  с </w:t>
            </w:r>
            <w:r>
              <w:rPr>
                <w:sz w:val="20"/>
                <w:szCs w:val="20"/>
              </w:rPr>
              <w:t>01.06.2012 по  31.08.2012г.</w:t>
            </w:r>
            <w:r>
              <w:rPr/>
              <w:t xml:space="preserve">  ( Приложение )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Дополнительные каникулы для учащихся 1-х классов — с 06.02.2012г.  по 12.02.2012г.</w:t>
              <w:tab/>
            </w:r>
            <w:r>
              <w:rPr>
                <w:b/>
                <w:color w:val="0000FF"/>
              </w:rPr>
              <w:tab/>
            </w:r>
          </w:p>
        </w:tc>
      </w:tr>
      <w:tr>
        <w:trPr>
          <w:trHeight w:val="825" w:hRule="atLeast"/>
        </w:trPr>
        <w:tc>
          <w:tcPr>
            <w:tcW w:w="108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и регламентируется расписанием занят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дневное количество и последовательность учебных занятий определяется расписанием, утвержденным директором Школы (в соответствии с санитарно - гигиеническими требованиями).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одолжительность уроков на 1 ступени (1 класс) определяет «ступенчатый» режим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5 минут каждый). В первых классах продолжительность урока устанавливается в соответствии с санитарно-гигиеническими требованиями.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одолжительность урока (академический час) на 1 ступени  (2, 3, 4 классы) и на  2, 3 ступенях, занятий в дополнительном образовании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>не должна превышать 45 минут.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Продолжительность перемен между уроками составляет не менее 10 минут, большой перемены (после 2 или 3 уроков) – 20- 30 минут. Вместо одной большой перемены допускается после 2 и 3 уроков устанавливать две перемены по 20 минут каждая.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 1 классе  в середине учебного дня проводится динамическая пауза продолжительностью не менее 40 мину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ерерыв между занятиями устанавливается с учетом организации активного отдыха и питания обучающихся (продолжительность перерывов между занятиями определяется Школой самостоятельно в соответствии с санитарно-гигиеническими требованиями и закрепляется локальными актами).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Расписание звонков  для 2-11 классов 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393"/>
        <w:gridCol w:w="2419"/>
        <w:gridCol w:w="2408"/>
      </w:tblGrid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3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рока</w:t>
            </w:r>
          </w:p>
        </w:tc>
        <w:tc>
          <w:tcPr>
            <w:tcW w:w="2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урока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15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10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мин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-15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20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0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05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Расписание звонков  для 1 класса на сентябрь и октябрь 2011г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436"/>
        <w:gridCol w:w="2403"/>
        <w:gridCol w:w="2390"/>
      </w:tblGrid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3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рока</w:t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урока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05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15</w:t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50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мин 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намическая  </w:t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пауза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мин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40</w:t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</w:tbl>
    <w:p>
      <w:pPr>
        <w:pStyle w:val="Normal"/>
        <w:rPr/>
      </w:pPr>
      <w:r>
        <w:rPr/>
        <w:t>Расписание звонков  для 1 класса на ноябрь, декабрь 2011 г.,: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436"/>
        <w:gridCol w:w="2403"/>
        <w:gridCol w:w="2390"/>
      </w:tblGrid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3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рока</w:t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урока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05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15</w:t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50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мин 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намическая  </w:t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пауза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мин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40</w:t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25</w:t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-00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</w:tbl>
    <w:p>
      <w:pPr>
        <w:pStyle w:val="Normal"/>
        <w:rPr/>
      </w:pPr>
      <w:r>
        <w:rPr/>
        <w:t>Расписание звонков  для 1 класса на  январь-май 2012 г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436"/>
        <w:gridCol w:w="2403"/>
        <w:gridCol w:w="2390"/>
      </w:tblGrid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Урок </w:t>
            </w:r>
          </w:p>
        </w:tc>
        <w:tc>
          <w:tcPr>
            <w:tcW w:w="3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Начало урока</w:t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Окончание урока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Перемена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</w:t>
            </w:r>
          </w:p>
        </w:tc>
        <w:tc>
          <w:tcPr>
            <w:tcW w:w="3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8-30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9-15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0 мин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.</w:t>
            </w:r>
          </w:p>
        </w:tc>
        <w:tc>
          <w:tcPr>
            <w:tcW w:w="3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9-25</w:t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0-10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0мин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 xml:space="preserve">Динамическая  </w:t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        </w:t>
            </w:r>
            <w:r>
              <w:rPr>
                <w:color w:val="C00000"/>
              </w:rPr>
              <w:t>пауза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0 мин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3.</w:t>
            </w:r>
          </w:p>
        </w:tc>
        <w:tc>
          <w:tcPr>
            <w:tcW w:w="3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1-00</w:t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1-45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0 мин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4.</w:t>
            </w:r>
          </w:p>
        </w:tc>
        <w:tc>
          <w:tcPr>
            <w:tcW w:w="3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1-55</w:t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>12-40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0 мин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tbl>
      <w:tblPr>
        <w:tblW w:w="957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31"/>
        <w:gridCol w:w="979"/>
        <w:gridCol w:w="1229"/>
        <w:gridCol w:w="518"/>
        <w:gridCol w:w="532"/>
        <w:gridCol w:w="531"/>
        <w:gridCol w:w="560"/>
        <w:gridCol w:w="574"/>
        <w:gridCol w:w="518"/>
        <w:gridCol w:w="565"/>
        <w:gridCol w:w="1541"/>
      </w:tblGrid>
      <w:tr>
        <w:trPr>
          <w:trHeight w:val="240" w:hRule="atLeast"/>
          <w:cantSplit w:val="true"/>
        </w:trPr>
        <w:tc>
          <w:tcPr>
            <w:tcW w:w="2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чебна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ть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учебной недели</w:t>
            </w:r>
          </w:p>
        </w:tc>
        <w:tc>
          <w:tcPr>
            <w:tcW w:w="37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ни недели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</w:t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 ––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</w:t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1.09 —30.10)</w:t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— День 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ч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енние каникулы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 — пр.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31.10 — 06.1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7.11 — 25.12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имние каникулы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8.12 — 10.01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,2,3,4,5,7 — пр.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дни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II </w:t>
            </w:r>
          </w:p>
        </w:tc>
        <w:tc>
          <w:tcPr>
            <w:tcW w:w="9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9.01 — 21.03)</w:t>
            </w:r>
          </w:p>
        </w:tc>
        <w:tc>
          <w:tcPr>
            <w:tcW w:w="9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3 — пр.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 — пр.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енние каникул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2.03 — 01.04)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2.04 — 31.05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 — пр.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 — пр.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4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5—последний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звонок</w:t>
            </w:r>
          </w:p>
        </w:tc>
      </w:tr>
    </w:tbl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>
          <w:b/>
        </w:rPr>
        <w:t>Примечание: </w:t>
      </w:r>
      <w:r>
        <w:rPr/>
        <w:t>дополнительные каникулы для учащихся 1-х классов — с 6 по 12 феврал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1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kern w:val="2"/>
      <w:sz w:val="32"/>
      <w:lang w:val="ru-RU" w:bidi="ar-SA"/>
    </w:rPr>
  </w:style>
  <w:style w:type="character" w:styleId="5">
    <w:name w:val="Заголовок 5 Знак"/>
    <w:basedOn w:val="Style13"/>
    <w:qFormat/>
    <w:rPr>
      <w:b/>
      <w:color w:val="000000"/>
      <w:sz w:val="21"/>
      <w:lang w:val="ru-RU" w:bidi="ar-SA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1">
    <w:name w:val="Знак Знак1"/>
    <w:basedOn w:val="Style13"/>
    <w:qFormat/>
    <w:rPr>
      <w:rFonts w:ascii="Arial" w:hAnsi="Arial" w:cs="Arial"/>
      <w:b/>
      <w:kern w:val="2"/>
      <w:sz w:val="32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17:00Z</dcterms:created>
  <dc:creator>Авраамов Андрей Альбертович</dc:creator>
  <dc:description/>
  <cp:keywords/>
  <dc:language>en-US</dc:language>
  <cp:lastModifiedBy>Наумов Александр Анатольевич</cp:lastModifiedBy>
  <cp:lastPrinted>2011-09-30T19:51:00Z</cp:lastPrinted>
  <dcterms:modified xsi:type="dcterms:W3CDTF">2011-12-23T07:04:00Z</dcterms:modified>
  <cp:revision>10</cp:revision>
  <dc:subject/>
  <dc:title/>
</cp:coreProperties>
</file>