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0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9000" w:hanging="0"/>
        <w:rPr>
          <w:sz w:val="18"/>
          <w:szCs w:val="18"/>
        </w:rPr>
      </w:pPr>
      <w:r>
        <w:rPr>
          <w:sz w:val="18"/>
          <w:szCs w:val="18"/>
        </w:rPr>
        <w:t xml:space="preserve">к  приказу   по школе №28    от «___»  ____ 20___г.  № _____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лан внутришкольного контроля за реализацией ФГОС  НОО в МОУ  « Селивановская средняя общеобразовательная школа №28 </w:t>
      </w:r>
      <w:r>
        <w:rPr/>
        <w:t>на 2011-2012 учебный год</w:t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2170"/>
        <w:gridCol w:w="2326"/>
        <w:gridCol w:w="1205"/>
        <w:gridCol w:w="2094"/>
        <w:gridCol w:w="1703"/>
        <w:gridCol w:w="1578"/>
        <w:gridCol w:w="998"/>
      </w:tblGrid>
      <w:tr>
        <w:trPr>
          <w:trHeight w:val="1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 провер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ет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сполните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результа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тметка  о  выполнении  (коррективы ) </w:t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Обновление образовательных стандарт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программа НОО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явить качество метод. обеспечения не только аудиторной но и внеаудиторной занятости учащихся – кружки, спортивные секции, творческие заняти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нятия в творческих объединениях системы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 методического обеспечения: рабочих программ, учебных план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и утверждение программ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сов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реализации образовательной  программы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 уровень теоретической, психологической, методической подготовки педагога  к реализации требований стандартов второго поколения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уровень владения   ИКТ. Качество использования  ИКТ в образовательном процесс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 повышения квалификации педагогов по ФГОС и ИКТ</w:t>
            </w:r>
          </w:p>
          <w:p>
            <w:pPr>
              <w:pStyle w:val="Normal"/>
              <w:spacing w:before="280" w:after="28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 аттестации  на квал. категории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метод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своения образовательных програм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умение учащихся применять полученные знания на практике. Уровень сформированности УУ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е работы (тематические, комплексные), анкетирование, тест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истема поддержки талантливых дет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ое пространство младшего школьник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творческого и воспитательного потенциал образовательной сред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олимпиад,  конкурсов, соревновани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Обеспечение возможности самореализации каждому ребенку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воспитательной работы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и олимпи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витие учительского потенциал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фолио педагога. Система работы педагога.</w:t>
            </w:r>
          </w:p>
          <w:p>
            <w:pPr>
              <w:pStyle w:val="Normal"/>
              <w:spacing w:before="280" w:after="28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участия в профессиональных конкурсах.</w:t>
            </w:r>
          </w:p>
          <w:p>
            <w:pPr>
              <w:pStyle w:val="Normal"/>
              <w:spacing w:before="280" w:after="28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квалификации педагога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формированность способности провести самооценку качества собственной образовательной деятельности в соответствии с требованиями времени и государства.</w:t>
            </w:r>
          </w:p>
          <w:p>
            <w:pPr>
              <w:pStyle w:val="Normal"/>
              <w:spacing w:before="280" w:after="28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системы работы педагога уровню квалификации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ить уровень использования современных информационных и коммуникационных технологий для повышения квалификации и самообразова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План самообразования уч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временная школьная инфраструк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ная система класс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истему  взаимодействия с организациями социальной сферы: учреждениями культуры, здравоохранения, родителями, досуга и прочих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ные программы Кл.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ине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тетизация, современный дизайн, комфортная образовательная среда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</w:rPr>
              <w:t>Проверка состояния помещений, оборудования и инвентар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 кабинета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и оборудование кабин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/О учителей нач.клас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доровье школь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ое пространство младшего школьник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горячего питания, медицинского обслуживания и спортивных занятий школьников в соответствии с СанПин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ю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е кружков, се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й процесс, качество преподавания отдельных предмет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 уровень мотивации к обучению, эффективность использования здоровьесберегающих технолог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урочное планир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ое пространство младшего школьник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беспечения насыщенной, интересной и увлекательной школьной жизн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воспитате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.спра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32:00Z</dcterms:created>
  <dc:creator>User</dc:creator>
  <dc:description/>
  <cp:keywords/>
  <dc:language>en-US</dc:language>
  <cp:lastModifiedBy>Наумов Александр Анатольевич</cp:lastModifiedBy>
  <cp:lastPrinted>2011-06-07T14:57:00Z</cp:lastPrinted>
  <dcterms:modified xsi:type="dcterms:W3CDTF">2011-06-07T10:57:00Z</dcterms:modified>
  <cp:revision>7</cp:revision>
  <dc:subject/>
  <dc:title>Утверждено</dc:title>
</cp:coreProperties>
</file>