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7"/>
        <w:gridCol w:w="3061"/>
        <w:gridCol w:w="231"/>
        <w:gridCol w:w="5272"/>
        <w:gridCol w:w="257"/>
      </w:tblGrid>
      <w:tr>
        <w:trPr>
          <w:trHeight w:val="143" w:hRule="atLeast"/>
        </w:trPr>
        <w:tc>
          <w:tcPr>
            <w:tcW w:w="52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к приказу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02.2013 №59</w:t>
            </w:r>
          </w:p>
        </w:tc>
      </w:tr>
      <w:tr>
        <w:trPr>
          <w:trHeight w:val="14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еливановская  средняя общеобразовательная школа № 28»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ебников  и учебных пособий  для использования в 1-11  классах 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3-2014 учебном год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694" w:type="dxa"/>
              <w:jc w:val="left"/>
              <w:tblInd w:w="7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3118"/>
              <w:gridCol w:w="5529"/>
            </w:tblGrid>
            <w:tr>
              <w:trPr/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rPr/>
                  </w:pPr>
                  <w:r>
                    <w:rPr/>
                    <w:t xml:space="preserve">Предмет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rPr/>
                  </w:pPr>
                  <w:r>
                    <w:rPr/>
                    <w:t xml:space="preserve">Учебники и учебные пособия </w:t>
                  </w:r>
                </w:p>
              </w:tc>
            </w:tr>
            <w:tr>
              <w:trPr/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усский язык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ина Л.М., Хохлова Т.Е. Русский язык. 1 класс. Москва, «Просвещение»,   2013 г.</w:t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Литературное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чтение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ецкий В.Г., Кирюшин В.А. Азбука 1 класс, Москва, Просвещение, 2013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иманова Л.Ф. Литературное чтение. 1 класс. В двух частях Москва, Просвещение , 2013 г.</w:t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атематика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 М.И., Бантова М.А Математика. 1 класс в  2 частях . Москва,  Просвещение, 2013 г.</w:t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кружающий  мир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шаков А.А.  Окружающий мир. 1 класс. Москва, Просвещение, 2013 г.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кусство (ИЗО)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менский Б.М. Искусство вокруг нас . 1 класс , Москва, Просвещение, 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ехнология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Труд)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пикалова  Т.Я., Алексеенко Е.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Художественный труд» 1 класс, Москва, «Просвещение», 2012 г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кусство (Музыка)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ская Е.Д., Сергеева Г.П., Шмагина Т.С.  Музыка 1  класс, Москва, Просвещение, 2012г.</w:t>
                  </w:r>
                </w:p>
              </w:tc>
            </w:tr>
            <w:tr>
              <w:trPr/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изическая культу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ях В.И.  Физическая культура 1-4 класс, Москва, Просвещение, 2012г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Учебники и учебные пособия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2  класс. Москва, «Просвещение»,   2012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2 класс. Москва, Просвещение , 2012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немецкий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Рыжова Л.И.  Немецкий язык.  Первые шаги. Учебник  для 2 класса общеобразовательных учреждений  в 2 частях,  Москва, Просвещение, 2012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 Математика. 2 класс в  2 частях . Москва,  Просвещение, 2012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 мир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. 2 класс. Москва, Просвещение, 2012 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ИЗО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ий Б.М. Искусство вокруг нас 2 класс , Москва,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Труд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 Т.Я., Алексеенко Е.В</w:t>
            </w:r>
          </w:p>
          <w:p>
            <w:pPr>
              <w:pStyle w:val="Normal"/>
              <w:rPr/>
            </w:pPr>
            <w:r>
              <w:rPr/>
              <w:t>« Художественный труд» 2 класс, Москва, «Просвещение», 2012 г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узы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2  класс, Москва, Просвещение, 2012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1-4 класс, Москва, Просвещение, 2012г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1"/>
        <w:gridCol w:w="573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3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ечаева Русский язык, учебник для 3 класса</w:t>
            </w:r>
          </w:p>
          <w:p>
            <w:pPr>
              <w:pStyle w:val="Normal"/>
              <w:rPr/>
            </w:pPr>
            <w:r>
              <w:rPr/>
              <w:t>Самара:  Издательский дом « Фёдоров», 2012г.</w:t>
            </w:r>
          </w:p>
          <w:p>
            <w:pPr>
              <w:pStyle w:val="Normal"/>
              <w:rPr/>
            </w:pPr>
            <w:r>
              <w:rPr/>
              <w:t>Рабочие тетради1, 2, 3, 4 по Русскому языку С.Г. Яковлева., Самара:  Издательский дом « Фёдоров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Свиридова, «Литературное чтение, учебник для 3класса Издательский дом « Фёдоров», 2012г.</w:t>
            </w:r>
          </w:p>
          <w:p>
            <w:pPr>
              <w:pStyle w:val="Normal"/>
              <w:rPr/>
            </w:pPr>
            <w:r>
              <w:rPr/>
              <w:t>Хрестоматия по литературному чтению , 3 класс, В.Ю. Свиридова, Издательский дом « Фёдоров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. И.Л.,  Рыжова Л.И.  Немецкий язык.  Первые шаги Учебник  для 3 класса общеобразовательных учреждений  в 2 частях, 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 , математика, учебник для 3 класса,  Самара:  Издательский дом « Фёдоров», 2012г., </w:t>
            </w:r>
          </w:p>
          <w:p>
            <w:pPr>
              <w:pStyle w:val="Normal"/>
              <w:rPr/>
            </w:pPr>
            <w:r>
              <w:rPr/>
              <w:t>Бененсон Н.Л.,  рабочие тетради по математике  для 3класса, Самара:  Издательский дом « Фёдоров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 Казаков А.Н., « Мы и окружающий мир» учебник для 3 класса, Самара:  Издательский дом « Фёдоров», 2012г., ДмитриеваН.Я., Казаков А.Н., Рабочая тетрадь  к учебнику « мы и окружающий мир», Самара:  Издательский дом « Фёдоров»,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3  класс,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 ,  Изобразительное искусство  3 класс, Москва, Дрофа,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Труд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няков Т.Н. « Технология» Уроки творчества, учебник для 3 класса, Самара:  Издательский дом « Фёдоров», 2012г.,</w:t>
            </w:r>
          </w:p>
          <w:p>
            <w:pPr>
              <w:pStyle w:val="Normal"/>
              <w:rPr/>
            </w:pPr>
            <w:r>
              <w:rPr/>
              <w:t>Проснякова Т.Н. ,  Волшебные  секреты: рабочая  тетрадь  для 3 класса, Самара:  Издательский дом « Фёдоров», 2012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1-4 класс, Москва, Просвещение, 2012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4  класс .в двух частях. Москва, «Просвещение», 2013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4 класс в двух частях. Москва, Просвещение , 2013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 немецкий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. И.Л.,  Рыжова Л.И.  Немецкий язык.  Первые шаги Учебник  для 4 классаобщеобразовательных учреждений  в 2 частях, 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 Математика.  4 класс в  2 частях . Москва,  Просвещение, 2013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. 4 класс  в двух частях. Москва, Просвещение, 2013 г.</w:t>
            </w:r>
          </w:p>
        </w:tc>
      </w:tr>
      <w:tr>
        <w:trPr>
          <w:trHeight w:val="6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Изобразительное искусство  4 класс, Москва, Дрофа,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4 класс,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Труд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ышева Н.М.  Технология,   4 класс , Ассоциация XXI век, Москва , Просвещение , 2012г. 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1-4 класс, Москва, Просвещение, 2012 г.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тур.4-5 классы: учебник для общеобр. учреждений.А.Л. Беглов, Е.В. Саплина, Е.С. Токарев, Москва, Просвещение,2012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5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. 5-9 классы Учебник для общеобразовательных учреждений . М:</w:t>
            </w:r>
          </w:p>
          <w:p>
            <w:pPr>
              <w:pStyle w:val="Normal"/>
              <w:rPr/>
            </w:pPr>
            <w:r>
              <w:rPr/>
              <w:t>Дрофа, 2013г.</w:t>
            </w:r>
          </w:p>
          <w:p>
            <w:pPr>
              <w:pStyle w:val="Normal"/>
              <w:rPr/>
            </w:pPr>
            <w:r>
              <w:rPr/>
              <w:t xml:space="preserve">Русский язык. Практика. 5 класс. Учебник для общеобразовательных учреждений. / Под ред. А.Ю. Купаловой. М: Дрофа, 2011 . Никитина Е.И. Русская речь. 5 класс. Учебник для общеобразовательных учреждений . М: Дрофа, 2011 г., </w:t>
            </w:r>
          </w:p>
          <w:p>
            <w:pPr>
              <w:pStyle w:val="Normal"/>
              <w:rPr/>
            </w:pPr>
            <w:r>
              <w:rPr/>
              <w:t xml:space="preserve">Рабочая тетрадь: </w:t>
            </w:r>
            <w:r>
              <w:rPr>
                <w:spacing w:val="-7"/>
                <w:sz w:val="25"/>
                <w:szCs w:val="25"/>
              </w:rPr>
              <w:t>Купалова А.Ю.,</w:t>
            </w:r>
            <w:r>
              <w:rPr/>
              <w:t>Лидман-Орлова</w:t>
              <w:br/>
              <w:t>Г.К., ПахноваТ.М. Русскийязык, 5 класс:</w:t>
            </w:r>
          </w:p>
          <w:p>
            <w:pPr>
              <w:pStyle w:val="Normal"/>
              <w:rPr/>
            </w:pPr>
            <w:r>
              <w:rPr/>
              <w:t>Тетрадь</w:t>
              <w:tab/>
              <w:t>для самостоятельной работы уч-ся. М: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 для общеобразовательных учреждений.М.А. Снежневская, О.М. Хренова, Э.Э. Кац под ред Г.И. Беленького. М.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. Рыжова Л.И.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мецкий язык. Шаги 1 », Москва, Просвещение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ленкин Н.Я., Жохов В.И., Чесноков А.С., Шварцбурд С.И.    «Математика 5: Учебник для 5 класса общеобразовательных учреждений». – М.: Мнемозина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 История Древнего мира, Москва Просвещение 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Пакулова, Н.В.Иванова. Природоведение. Природа неживая и живая. 5. Учебник. М. Просвещение,2013г.</w:t>
            </w:r>
          </w:p>
          <w:p>
            <w:pPr>
              <w:pStyle w:val="Normal"/>
              <w:jc w:val="both"/>
              <w:rPr/>
            </w:pPr>
            <w:r>
              <w:rPr/>
              <w:t>В.М.Пакулова, Н.В.Иванова.Природоведение. Природа неживая и живая.5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.М.Дрофа,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5 класс, Москва, Просвещение, 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Изобразительное искусство  5 класс, Москва, Дрофа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Тищенко А.Т., Самородский П.С.  Технология 5 класс. Технический труд , Москва,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и др.       Под ред. Симоненко В.Д. Технология 5. Обслуживающий труд,  ВЕНТАНА-ГРАФ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5 класс, Москва,  АСТ Астрель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 5-7 класс, Москва, Просвещение,  2012г.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«Школьная риторика» </w:t>
            </w:r>
          </w:p>
          <w:p>
            <w:pPr>
              <w:pStyle w:val="Normal"/>
              <w:rPr/>
            </w:pPr>
            <w:r>
              <w:rPr/>
              <w:t>5 класс, Москва, «С-Баласс» 2012г.</w:t>
            </w:r>
          </w:p>
        </w:tc>
      </w:tr>
      <w:tr>
        <w:trPr>
          <w:trHeight w:val="2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« Информатика», 2010г., рабочая тетрадь  для 5 класса Л.Л. Босовой, 2013г.</w:t>
            </w:r>
          </w:p>
        </w:tc>
      </w:tr>
      <w:tr>
        <w:trPr>
          <w:trHeight w:val="2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5" w:leader="none"/>
              </w:tabs>
              <w:rPr/>
            </w:pPr>
            <w:r>
              <w:rPr/>
              <w:t xml:space="preserve">Обществознание </w:t>
              <w:tab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5 класс, Москва, Просвещение, 2012г.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тур.4-5 классы: учебник для общеобр. учреждений.А.Л. Беглов, Е.В. Саплина, Е.С. Токарев, Москва, Просвещение,2012г.</w:t>
            </w:r>
          </w:p>
        </w:tc>
      </w:tr>
      <w:tr>
        <w:trPr>
          <w:trHeight w:val="114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6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Практика. Под редакцией А.Ю.Купаловой. М., «Дрофа», 2010.  2.Русский язык. 6 класс. Русская речь. Е.И.Никитина. М., «Дрофа», 2010. 3. Русский язык. Теория. 5-9 классы. Е.И.Никитина. М., «Дрофа». 2013г.</w:t>
            </w:r>
          </w:p>
        </w:tc>
      </w:tr>
      <w:tr>
        <w:trPr>
          <w:trHeight w:val="8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Учебник-хрестоматия в двух частях. М.А.Снежневская. М., «Мнемозина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   ,« Немецкий язык. Шаги 2 », Москва, Просвещение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ленкин Н.Я., Жохов В.И., Чесноков А.С., Шварцбурд С.И.    «Математика 6: Учебник для 6 класса общеобразовательных учреждений». – М.: Мнемозина, 2013г.                                                                                                        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. Е.В.Агибалова, Г.М.Донской. Москва «Просвещение»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YI</w:t>
            </w:r>
            <w:r>
              <w:rPr/>
              <w:t xml:space="preserve"> века.  А.А.Данилов, Л.Г.Косулина , Москва «Просвещение» , 2013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6 класс,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альный курс географии 6 класс. Москва, 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. Биология 6. Бактерии, грибы, растения.</w:t>
            </w:r>
          </w:p>
          <w:p>
            <w:pPr>
              <w:pStyle w:val="Normal"/>
              <w:jc w:val="both"/>
              <w:rPr/>
            </w:pPr>
            <w:r>
              <w:rPr/>
              <w:t>Учебник, М.Дрофа, 2013г.</w:t>
            </w:r>
          </w:p>
          <w:p>
            <w:pPr>
              <w:pStyle w:val="Normal"/>
              <w:jc w:val="both"/>
              <w:rPr/>
            </w:pPr>
            <w:r>
              <w:rPr/>
              <w:t>В.В.Пасечник, Т.А.Снисаренко. Биология. Рабочая тетрадь 6 кл. М Дрофа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6  класс, Москва, Просвещение, 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Изобразительное искусство  6 класс, Москва, Дрофа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        / Под ред. Симоненко В.Д. Технология 6.</w:t>
            </w:r>
          </w:p>
          <w:p>
            <w:pPr>
              <w:pStyle w:val="Normal"/>
              <w:rPr/>
            </w:pPr>
            <w:r>
              <w:rPr/>
              <w:t>Технический труд, Вентанаграф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и др.       Под ред. Симоненко В.Д. Технология 6. Обслуживающий труд, Вентанаграф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6 класс,  Аст. Астрель. 2013г.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 5-7 класс, Москва, Просвещение,  2012г.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« Информатика» 2013г., рабочая тетрадь  для 6 класса Л.Л. Босовой, 2013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7 клас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. 5-9 классы Учебник для общеобразовательных учреждений . М:</w:t>
            </w:r>
          </w:p>
          <w:p>
            <w:pPr>
              <w:pStyle w:val="Normal"/>
              <w:rPr/>
            </w:pPr>
            <w:r>
              <w:rPr/>
              <w:t>Дрофа, 2013г.</w:t>
            </w:r>
          </w:p>
          <w:p>
            <w:pPr>
              <w:pStyle w:val="Normal"/>
              <w:rPr/>
            </w:pPr>
            <w:r>
              <w:rPr/>
              <w:t xml:space="preserve">Русский язык. Практика. 7 класс. Учебник для общеобразовательных учреждений. / Под ред. А.Ю. Купаловой. М: Дрофа, 2013г . Никитина Е.И. Русская речь. 7 класс. Учебник для общеобразовательных учреждений . М: Дрофа, 2013 г., </w:t>
            </w:r>
          </w:p>
          <w:p>
            <w:pPr>
              <w:pStyle w:val="Normal"/>
              <w:rPr/>
            </w:pPr>
            <w:r>
              <w:rPr/>
              <w:t xml:space="preserve">Рабочая тетрадь: </w:t>
            </w:r>
            <w:r>
              <w:rPr>
                <w:spacing w:val="-7"/>
                <w:sz w:val="25"/>
                <w:szCs w:val="25"/>
              </w:rPr>
              <w:t>Купалова А.Ю.,</w:t>
            </w:r>
            <w:r>
              <w:rPr/>
              <w:t>Лидман-Орлова</w:t>
              <w:br/>
              <w:t>Г.К., ПахноваТ.М. Русскийязык, 7 класс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традь</w:t>
              <w:tab/>
              <w:t>для самостоятельной работы уч-ся. М: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Учебник-хрестоматия в двух частях. Под редакцией Г.И.Беленького. М., «Мнемозина»,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Садомова Л.В.  ,</w:t>
            </w:r>
          </w:p>
          <w:p>
            <w:pPr>
              <w:pStyle w:val="Normal"/>
              <w:rPr/>
            </w:pPr>
            <w:r>
              <w:rPr/>
              <w:t>« Немецкий язык. Шаги 3 », Москва, Просвещение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.,учебник для ОУ под ред. С.А.Теляковского.М.Просвещение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7-9 класс,  Москва,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нформатика и ИКТ, БИНО, 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 1500-1800г.г. Юдовская А.Я.,Баранов П.А. Москва «Просвещение» 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YI</w:t>
            </w:r>
            <w:r>
              <w:rPr/>
              <w:t xml:space="preserve"> – </w:t>
            </w:r>
            <w:r>
              <w:rPr>
                <w:lang w:val="en-US"/>
              </w:rPr>
              <w:t>XYIII</w:t>
            </w:r>
            <w:r>
              <w:rPr/>
              <w:t xml:space="preserve"> в.  .Данилов А.А,.Косулина Л.Г, Москва «Просвещение» ,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Обществознание 7 класс,  Москва , 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,. Душина И.В</w:t>
            </w:r>
          </w:p>
          <w:p>
            <w:pPr>
              <w:pStyle w:val="Normal"/>
              <w:rPr/>
            </w:pPr>
            <w:r>
              <w:rPr/>
              <w:t>География материков и океанов. 7 класс.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. 7 класс, Дрофа.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Латюшин, В.А.Шапкин. Биология. Животные. 7 кл.Учебник. М. Дрофа 2013г.</w:t>
            </w:r>
          </w:p>
          <w:p>
            <w:pPr>
              <w:pStyle w:val="Normal"/>
              <w:jc w:val="both"/>
              <w:rPr/>
            </w:pPr>
            <w:r>
              <w:rPr/>
              <w:t>В.В.Латюшин,Е.А.Ламехова. Биология. Животные 7 кл.Рабочая тетрадь. М.Дрофа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 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7  класс, Москва, Просвещение, 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Изобразительное искусство  7 класс, Москва, Дрофа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         / Под ред. Симоненко В.Д. Технология 7.</w:t>
            </w:r>
          </w:p>
          <w:p>
            <w:pPr>
              <w:pStyle w:val="Normal"/>
              <w:rPr/>
            </w:pPr>
            <w:r>
              <w:rPr/>
              <w:t>Технический труд , Вентанаграф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и др.              / Под ред. Симоненко В.Д. Технология 7. Обслуживающий труд Вентанаграф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7 класс, Москва,  АСТ Астрель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 5-7 класс, Москва, Просвещение,  2012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8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. 5-9 классы Учебник для общеобразовательных учреждений . М:</w:t>
            </w:r>
          </w:p>
          <w:p>
            <w:pPr>
              <w:pStyle w:val="Normal"/>
              <w:rPr/>
            </w:pPr>
            <w:r>
              <w:rPr/>
              <w:t>Дрофа, 2013г.</w:t>
            </w:r>
          </w:p>
          <w:p>
            <w:pPr>
              <w:pStyle w:val="Normal"/>
              <w:rPr/>
            </w:pPr>
            <w:r>
              <w:rPr/>
              <w:t xml:space="preserve">Русский язык. Практика. 8 класс. Учебник для общеобразовательных учреждений. / Под ред. А.Ю. Купаловой. М: Дрофа, 2011 . Никитина Е.И. Русская речь. 8 класс. Учебник для общеобразовательных учреждений . М: Дрофа, 2013 г., </w:t>
            </w:r>
          </w:p>
          <w:p>
            <w:pPr>
              <w:pStyle w:val="Normal"/>
              <w:rPr/>
            </w:pPr>
            <w:r>
              <w:rPr/>
              <w:t xml:space="preserve">Рабочая тетрадь: </w:t>
            </w:r>
            <w:r>
              <w:rPr>
                <w:spacing w:val="-7"/>
                <w:sz w:val="25"/>
                <w:szCs w:val="25"/>
              </w:rPr>
              <w:t>Купалова А.Ю.,</w:t>
            </w:r>
            <w:r>
              <w:rPr/>
              <w:t>Лидман-Орлова</w:t>
              <w:br/>
              <w:t>Г.К., ПахноваТ.М. Русскийязык, 8 класс:</w:t>
            </w:r>
          </w:p>
          <w:p>
            <w:pPr>
              <w:pStyle w:val="Normal"/>
              <w:rPr/>
            </w:pPr>
            <w:r>
              <w:rPr/>
              <w:t>Тетрадь</w:t>
              <w:tab/>
              <w:t>для самостоятельной работы уч-ся. М: Дрофа, 2011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Учебник-хрестоматия в двух частях. Под редакцией Г.И.Беленького. М., «Мнемозина»,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В. ,</w:t>
            </w:r>
          </w:p>
          <w:p>
            <w:pPr>
              <w:pStyle w:val="Normal"/>
              <w:rPr/>
            </w:pPr>
            <w:r>
              <w:rPr/>
              <w:t>« Немецкий язык. Шаги 4» , Москва, Просвещение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,  . Миндюк Н.Г, Нешков К.И., Суворова С.Б.. Алгебра 8(подред.С.А.Теляковского) М. Просвещение. 2011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Атанасян,В.Ф.Бутузов и др. </w:t>
            </w:r>
          </w:p>
          <w:p>
            <w:pPr>
              <w:pStyle w:val="Normal"/>
              <w:rPr/>
            </w:pPr>
            <w:r>
              <w:rPr/>
              <w:t>Геометрия 7-9. М.Просвещение,2010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нформатика и ИКТ, БИНО, 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3, Баранов П.А.,  Москва, 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19 век, Данилов А.А., Косулина Л.Г. , Москва, Просвещение, 2010г,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 Обществознание 8  класс,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 8 класс.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. 8 класс, Москва,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, Фельдман Ф.Г.. Химия 8.Учебник) , М. Просвещение, 2013г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.Колесов, Р.Д.Маш, И.Н.Беляев Биология. Человек.8кл.Учебник. М. Дрофа,201г.</w:t>
            </w:r>
          </w:p>
          <w:p>
            <w:pPr>
              <w:pStyle w:val="Normal"/>
              <w:jc w:val="both"/>
              <w:rPr/>
            </w:pPr>
            <w:r>
              <w:rPr/>
              <w:t>Д.В.Колесов и др. Биология. Человек.8кл. Рабочая тетрадьМ. Дрофа.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 Музыка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 Музыка 8-9 класс., Москва, Просвещение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Изобразительное искусство  8 класс, Москва, Дрофа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Москва, Просвещение,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Б.А., Елисеева Е.В., Электов А.А. и др./ Под ред. Симоненко В.Д.Технология 8кл., Вентанаграф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8 класс, Аст. Астрель, 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Физическая культура 8-9, Москва, Просвещение , 2012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9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Теория. 5-9 классы Учебник для общеобразовательных учреждений . М:</w:t>
            </w:r>
          </w:p>
          <w:p>
            <w:pPr>
              <w:pStyle w:val="Normal"/>
              <w:rPr/>
            </w:pPr>
            <w:r>
              <w:rPr/>
              <w:t>Дрофа, 2013г.</w:t>
            </w:r>
          </w:p>
          <w:p>
            <w:pPr>
              <w:pStyle w:val="Normal"/>
              <w:rPr/>
            </w:pPr>
            <w:r>
              <w:rPr/>
              <w:t xml:space="preserve">Русский язык. Практика. 9 класс. Учебник для общеобразовательных учреждений. / Под ред. А.Ю. Купаловой. М: Дрофа, 2013г . Никитина Е.И. Русская речь. 9 класс. Учебник для общеобразовательных учреждений . М: Дрофа, 2013 г., </w:t>
            </w:r>
          </w:p>
          <w:p>
            <w:pPr>
              <w:pStyle w:val="Normal"/>
              <w:rPr/>
            </w:pPr>
            <w:r>
              <w:rPr/>
              <w:t xml:space="preserve">Рабочая тетрадь: </w:t>
            </w:r>
            <w:r>
              <w:rPr>
                <w:spacing w:val="-7"/>
                <w:sz w:val="25"/>
                <w:szCs w:val="25"/>
              </w:rPr>
              <w:t>Купалова А.Ю.,</w:t>
            </w:r>
            <w:r>
              <w:rPr/>
              <w:t>Лидман-Орлова</w:t>
              <w:br/>
              <w:t>Г.К., ПахноваТ.М. Русскийязык, 9 класс:</w:t>
            </w:r>
          </w:p>
          <w:p>
            <w:pPr>
              <w:pStyle w:val="Normal"/>
              <w:rPr/>
            </w:pPr>
            <w:r>
              <w:rPr/>
              <w:t>Тетрадь</w:t>
              <w:tab/>
              <w:t>для самостоятельной работы уч-ся. М: Дрофа, 2013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Учебник-хрестоматия для общеобразоват. учреждений. В трёх частях. Под редакцией Г. И. Беленького. М., «Мнемозина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 язык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В. ,</w:t>
            </w:r>
          </w:p>
          <w:p>
            <w:pPr>
              <w:pStyle w:val="Normal"/>
              <w:rPr/>
            </w:pPr>
            <w:r>
              <w:rPr/>
              <w:t>« Немецкий язык. Шаги 5 », Москва, Просвещение,  2013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Т. и др. Алгебра 9</w:t>
            </w:r>
          </w:p>
          <w:p>
            <w:pPr>
              <w:pStyle w:val="Normal"/>
              <w:rPr/>
            </w:pPr>
            <w:r>
              <w:rPr/>
              <w:t>под редакцией. Теляковского С.А,  Москва, «Просвещение»,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7-9 класс, 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нформатика и ИКТ 9 класс, БИНОМ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 А.А.Данилов, Л.Г.Косулина,Москва, Просвещение , 2013 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ейшая история. ХХ век. О.С.Сороко-Цюпа, А.О.Сороко-Цюпа. Москва,  Просвещение , 2010 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 Обществознание8-9 класс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 9 класс. Дрофа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Гутник Е.М.  Физика. 9  класс, Дрофа.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, Фельдман Ф.Г.. Химия 9.М. Просвещение, 2013г.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аменский, Е.М.Криксунов, В.В.Пасечник. Введениев общую биологию и экологию. 9 кл. Учебник.М.Дрофа,2013г. В.В.Пасечник, Г.Г.Швецов Введение в общую биологию и экологию. 9 кл. Рабочая тетрадь. М. Дрофа,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 Музыка и ИЗО 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 Искусство, Москва, Просвещение 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/ Под ред. Воробьева Ю.Л. Основы безопасности жизнедеятельности (базовый уровень) 9  класс. Аст. Астрель, 2013г.</w:t>
            </w:r>
          </w:p>
        </w:tc>
      </w:tr>
      <w:tr>
        <w:trPr>
          <w:trHeight w:val="11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Физическая культура 8-9, Москва, Просвещение , 2012г.</w:t>
            </w:r>
          </w:p>
        </w:tc>
      </w:tr>
      <w:tr>
        <w:trPr>
          <w:trHeight w:val="9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( графическое чер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, Москва. АСТ:Астрель, 2013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10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 – 11 классы. В. Ф. Греков, С. Е. Крючков и др. М., «Просвещение»,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литература 19-го века.  10 класс. В трех частях. Под редакцией Г. Н. Ионина. М., «Мнемозина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арелина И.В.  Немецкий язык . Контакты (базовый уровень), Москва, Просвещение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 Алгебра и начала математического анализа (Учебник для 10-11 классов  общеобразовательных учреждений) 10-11 класс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10-11 класс. Учебник для   общеобразовательных учреждений)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нформатика и ИКТ (базовый уровень) 10класс,   БИНОМ,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буев О.В., Митрофанов А.А., Пономарев М.В. / под ред. Данилевского И.Н. История. Всеобщая история 10 класс(базовый) , Москва, Дрофа 2013г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 Обществознание 10 класс (базовый уровень), Москва, Просвещение ,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  Экономическая и социальная география мира.   (базовый уровень), Москва, Просвещение,  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 10 класс (базовый и профильный уровни), Москва, Просвещение , 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Фельдман Ф.Г. Химия 10 класс  , Москва, Просвещение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. Общая биология. 10-11 кл. Академический учебник. Под ред. Д.К.Беляева, Г.М.Дымшица. М. Просвещение, 2013г.</w:t>
            </w:r>
          </w:p>
          <w:p>
            <w:pPr>
              <w:pStyle w:val="Normal"/>
              <w:jc w:val="both"/>
              <w:rPr/>
            </w:pPr>
            <w:r>
              <w:rPr/>
              <w:t>А.А.Каменский, Е.А.Криксунов, В.В.Пасечник. Биология.</w:t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. 10-11 кл. Учебник, М.Дрофа, 2008г.</w:t>
            </w:r>
          </w:p>
          <w:p>
            <w:pPr>
              <w:pStyle w:val="Normal"/>
              <w:jc w:val="both"/>
              <w:rPr/>
            </w:pPr>
            <w:r>
              <w:rPr/>
              <w:t>О.В.Саблина, Г.М.Дымшиц. Общая биология. Рабочая тетрадь. Пособие для уч-ся 10-11кл. М. Просвещение,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 « Мировая художественная культура. От истоков  до 17 века» 10 класс, Москва, Дрофа .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/ Под ред. Воробьева Ю.Л. Основы безопасности жизнедеятельности (базовый уровень) 10 класс. Аст. Астрель. 2013г.</w:t>
            </w:r>
          </w:p>
        </w:tc>
      </w:tr>
      <w:tr>
        <w:trPr>
          <w:trHeight w:val="10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 (базовый уровень)10-11 класс, Москва, Просвещение,  2012г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11 класс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 – 11 классы. В. Ф. Греков, С. Е. Крючков и др. М., «Просвещение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 11 класс. В трех частях. Под редакцией Г. Н. Ионина. М., «Мнемозина»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 язык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арелина И.В.  Немецкий язык . Контакты (базовый уровень)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 Алгебра и начала математического анализа (Учебник для 10-11 классов  общеобразовательных учреждений) 10-11 класс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10-11 класс. Учебник для   общеобразовательных учреждений)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 Информатика и ИКТ (базовый уровень) 11класс,   БИНОМ, 2013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Митрофанов А.А., Пономарев М.В. / под ред. Данилевского И.Н. История. Всеобщая история 11 класс(базовый) , Москва, Дрофа 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            / Под ред. Боголюбова Л.Н. Обществознание 11 класс  (базовый уровень, Москва, Просвещение 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  Экономическая и социальная география мира.   (базовый уровень), Москва, Просвещение, 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 (базовый и профильный уровни), Москва, Просвещение,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Фельдман Ф.Г. Химия 11 класс  , Москва, Просвещение 2013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0-11 кл. Академический учебник. Под редакцией Беляева Д.К., Дымшица Г.М., М.Просвещение,2013г.</w:t>
            </w:r>
          </w:p>
          <w:p>
            <w:pPr>
              <w:pStyle w:val="Normal"/>
              <w:rPr/>
            </w:pPr>
            <w:r>
              <w:rPr/>
              <w:t>Каменский А.А., Криксунов Е.А.,.Пасечник В.В.Общая биология 10-11кл.</w:t>
            </w:r>
          </w:p>
          <w:p>
            <w:pPr>
              <w:pStyle w:val="Normal"/>
              <w:rPr/>
            </w:pPr>
            <w:r>
              <w:rPr/>
              <w:t xml:space="preserve">М. Дрофа, 2013г. 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 « Мировая художественная культура: От  17 века до современности » </w:t>
            </w:r>
          </w:p>
          <w:p>
            <w:pPr>
              <w:pStyle w:val="Normal"/>
              <w:rPr/>
            </w:pPr>
            <w:r>
              <w:rPr/>
              <w:t>11 класс, Москва, Дрофа . 2012г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/ Под ред. Воробьева Ю.Л. Основы безопасности жизнедеятельности (базовый уровень)11 класс. Аст.Астрель, 2013г.</w:t>
            </w:r>
          </w:p>
        </w:tc>
      </w:tr>
      <w:tr>
        <w:trPr>
          <w:trHeight w:val="1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 (базовый уровень)10-11 класс, Москва, Просвещение,  2010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5:00Z</dcterms:created>
  <dc:creator>Alex</dc:creator>
  <dc:description/>
  <cp:keywords/>
  <dc:language>en-US</dc:language>
  <cp:lastModifiedBy>Alex</cp:lastModifiedBy>
  <cp:lastPrinted>2012-02-27T10:01:00Z</cp:lastPrinted>
  <dcterms:modified xsi:type="dcterms:W3CDTF">2013-03-05T18:30:00Z</dcterms:modified>
  <cp:revision>27</cp:revision>
  <dc:subject/>
  <dc:title/>
</cp:coreProperties>
</file>