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 xml:space="preserve">           </w:t>
      </w: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 Селивановская  средняя общеобразовательная школа № 28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иказ №  «_____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от  «____» ________ 20___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работке основной образовательной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ой школы в связи с  введением ФГОС НО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 целях обеспечения эффективной подготовки и введения  ФГОС второго поколения в начальной школе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бочей  группе по введению ФГОС второго поколения   разработать образовательную программу НОО на 2011-2012 учебный год в срок до 01.06.2011года.</w:t>
      </w:r>
    </w:p>
    <w:p>
      <w:pPr>
        <w:pStyle w:val="Normal"/>
        <w:rPr/>
      </w:pPr>
      <w:r>
        <w:rPr/>
        <w:t>2. Утвердить следующую структуру образовательной программы Н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коррек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color w:val="FF0000"/>
        </w:rPr>
        <w:t xml:space="preserve"> </w:t>
      </w:r>
      <w:r>
        <w:rPr/>
        <w:t>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троль за исполнением данного приказа возлагаю на заместителя директора  по УВР </w:t>
      </w:r>
    </w:p>
    <w:p>
      <w:pPr>
        <w:pStyle w:val="Normal"/>
        <w:rPr/>
      </w:pPr>
      <w:r>
        <w:rPr>
          <w:b/>
        </w:rPr>
        <w:t>Т.М. Чебурашкину</w:t>
      </w:r>
      <w:r>
        <w:rPr/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2133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83"/>
                              <w:gridCol w:w="2082"/>
                              <w:gridCol w:w="239"/>
                              <w:gridCol w:w="3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А.А. Наумов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41.9pt;mso-wrap-distance-left:9pt;mso-wrap-distance-right:9pt;mso-wrap-distance-top:0pt;mso-wrap-distance-bottom:0pt;margin-top:1.9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83"/>
                        <w:gridCol w:w="2082"/>
                        <w:gridCol w:w="239"/>
                        <w:gridCol w:w="3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А.А. Наумов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Работник с приказом ознакомлен__________________________</w:t>
      </w:r>
    </w:p>
    <w:p>
      <w:pPr>
        <w:pStyle w:val="Normal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3:00Z</dcterms:created>
  <dc:creator>user</dc:creator>
  <dc:description/>
  <cp:keywords/>
  <dc:language>en-US</dc:language>
  <cp:lastModifiedBy>alex</cp:lastModifiedBy>
  <cp:lastPrinted>2008-05-21T20:21:00Z</cp:lastPrinted>
  <dcterms:modified xsi:type="dcterms:W3CDTF">2011-06-04T12:31:00Z</dcterms:modified>
  <cp:revision>7</cp:revision>
  <dc:subject/>
  <dc:title>Приказ №  88</dc:title>
</cp:coreProperties>
</file>