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 Селивановская  средняя общеобразовательная школа № 28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иказ №  «_____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/>
        <w:t xml:space="preserve">  </w:t>
      </w:r>
      <w:r>
        <w:rPr>
          <w:sz w:val="24"/>
          <w:szCs w:val="24"/>
        </w:rPr>
        <w:t>от  «____» ________ 20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8"/>
          <w:szCs w:val="28"/>
        </w:rPr>
        <w:t xml:space="preserve">О режиме урочных и внеурочных занятий в 1 классе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32 Закона РФ «Об образовании», на основании Типового Положения об образовательном учреждении, утвержденного Постановлением правительства РФ от 19.03.2001г., с изменениями и дополнениями от 23.12.2002г., на основании учебного плана,  с СанПиН 2.4.2.2821-10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Приказыва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Установить следующий режим  урочных занятий для 1 класс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1.Образовательную недельную нагрузку распределять равномерно в течение учебной недели, при этом объем максимальной допустимой нагрузки в течение дня не должен : превышать 4 уроков и 1 день в неделю – не более 5 уроков, за счет урока физической культур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Для обучающихся 1 классов наиболее трудные предметы проводить на 2 уроке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>Учебные занятия проводить по 5-дневной учебной неделе  в первую сме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Использовать «ступенчатый » режим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0 минут кажды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 середине учебного дня предусмотреть динамическую продолжительностью 4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Организовать 2-х разовое питание для детей, которые не посещают группу продлённо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Группу продлённого дня организовать в режиме 15 часовой нагрузки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>1.8.Обучение проводить без балльного оценивания знаний обучающихся и домашних зада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9.Предусмотреть дополнительные недельные каникулы в середине третьей четверти согласно графику комитета по образованию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10.Двигательную активность обучающихся, помимо уроков физической культуры, в образовательном процессе обеспечивать  за счет физкультминуток в соответствии с рекомендуемым  комплексом упражнений, организованных подвижных игр на переменах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Соблюдать следующее расписание звонков  в сентябре- октябре  2011г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52"/>
        <w:gridCol w:w="2534"/>
        <w:gridCol w:w="2535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рока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5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0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ин 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намическ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ауза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2. Соблюдать следующее расписание звонков  в ноябре-декабре  2011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52"/>
        <w:gridCol w:w="2534"/>
        <w:gridCol w:w="2535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рока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5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0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ин 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намическ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ауза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-25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12-00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Соблюдать следующее расписание звонков  в  январе-  мае  2012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Расписание звонков  для 1 класса на  январь-май 2011г.: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52"/>
        <w:gridCol w:w="2534"/>
        <w:gridCol w:w="2535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рока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рока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ин 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намическая  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ауза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45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55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40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 В сентябре- октябре 2011г. проводить развивающие занятия  в 1 классе по отдельно утверждённой рабочей программе с 11.25 до 12-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Установить следующий режим внеурочных занятий для 1 класса в сентябре- декабре 2011г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Занятия в кружках:</w:t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095"/>
        <w:gridCol w:w="302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уж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ни недел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емя работы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рисова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 15-10 до  15-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5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Чудесная маст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 15-10 до  15-45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14.25 до 15.0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5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 ОФП: «Спортивные развле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тверг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14.25 до 15.0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5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ция « Весёлый мя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недельник, сред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14.25 до 15.0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5 мин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2.Внеурочную деятельность реализовывать  в виде экскурсий, кружков, секций, олимпиад, соревнований и т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3. Продолжительность таких видов деятельности как чтение, музыкальные за</w:t>
        <w:softHyphen/>
        <w:t>нятия, рисование, лепка, рукоделие, тихие игры проводить  продолжительностью  не более 50 минут в ден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4. Для организации различных видов внеурочной деятель</w:t>
        <w:softHyphen/>
        <w:t>ности использовать общешкольные помещения: читальный, актовый и спортивный залы, библиотека, помещения близко расположенных домов культуры, центры детского досуга, спортивные сооружения, стадио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5.Двигательную активность обучающихся  во внеучебное время обеспечить   за счё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ого часа для детей, посещающих группу продленного д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классных спортивных занятий и соревнований, общешкольных спортивных мероприятий,  дней здоровь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ых занятий физической культурой в секциях и клубах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Установить режим  работы группы продлённого дня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1.График работы группы продлённого дня </w:t>
      </w:r>
      <w:r>
        <w:rPr>
          <w:b/>
          <w:bCs/>
          <w:sz w:val="24"/>
          <w:szCs w:val="24"/>
        </w:rPr>
        <w:t>в сентябре- декабре 2011г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6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нед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</w:tr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ие игры </w:t>
            </w:r>
          </w:p>
        </w:tc>
      </w:tr>
      <w:tr>
        <w:trPr>
          <w:trHeight w:val="1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.-13.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</w:tr>
      <w:tr>
        <w:trPr>
          <w:trHeight w:val="40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.-14.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.-15.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кружка и секциях по интере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е игры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.-13.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.-14.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.-15.00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кружках и секциях по интере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45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5-16-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ие игры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.-13.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.-14.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.-15.00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кружках и секциях по интере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45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5-16-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ие игры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.-13.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.-14.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.-15.00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кружках и секциях по интере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45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5-16-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ие игры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ие игры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.-13.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.-14.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.-15.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кружка и секциях по интере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е игр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/>
      </w:pPr>
      <w:r>
        <w:rPr>
          <w:sz w:val="24"/>
          <w:szCs w:val="24"/>
        </w:rPr>
        <w:t>3.3.Прогулки сопровождать спортивными, подвижными иг</w:t>
        <w:softHyphen/>
        <w:t>рами и физическими упражнениями. В зимнее время  организовывать занятия конькобежным спортом, лыжами 2 раза в неделю. В теплое время года органи</w:t>
        <w:softHyphen/>
        <w:t>зовывать занятия легкой атлетикой, волейболом, баскетболом, теннисом и другими спортивными играми на открытом воздухе.</w:t>
      </w:r>
    </w:p>
    <w:p>
      <w:pPr>
        <w:pStyle w:val="Normal"/>
        <w:shd w:fill="FFFFFF" w:val="clear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4.Обучающиеся, отнесенные к специальной медицинской группе или перенесшие острые заболевания, во время спортивных и подвижных игр должны выполнять упражнения, не связанные со значительной нагрузкой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5.Местом для отдыха на свежем воздухе и проведение спортивного часа определить  пришкольный участок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Ответсвенность за исполнение данного приказа возложить на заместителя директора по </w:t>
      </w:r>
      <w:r>
        <w:rPr>
          <w:b/>
          <w:color w:val="000000"/>
          <w:sz w:val="24"/>
          <w:szCs w:val="24"/>
        </w:rPr>
        <w:t>УВР В.В. Назарову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564832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83"/>
                              <w:gridCol w:w="2082"/>
                              <w:gridCol w:w="239"/>
                              <w:gridCol w:w="3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 школ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А. Наум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8.1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3"/>
                        <w:gridCol w:w="283"/>
                        <w:gridCol w:w="2082"/>
                        <w:gridCol w:w="239"/>
                        <w:gridCol w:w="3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 школы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А. Наум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ind w:right="-426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приказом работник ознакомлен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color w:val="000000"/>
      <w:sz w:val="32"/>
      <w:szCs w:val="3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4:00Z</dcterms:created>
  <dc:creator>Пользователь</dc:creator>
  <dc:description/>
  <cp:keywords/>
  <dc:language>en-US</dc:language>
  <cp:lastModifiedBy>Alex</cp:lastModifiedBy>
  <cp:lastPrinted>2011-04-04T22:19:00Z</cp:lastPrinted>
  <dcterms:modified xsi:type="dcterms:W3CDTF">2011-09-17T12:36:00Z</dcterms:modified>
  <cp:revision>37</cp:revision>
  <dc:subject/>
  <dc:title>МУНИЦИПАЛЬНОЕ ОБЩЕОБРАЗОВАТЕЛЬНОЕ УЧРЕЖДЕНИЕ</dc:title>
</cp:coreProperties>
</file>