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/>
      </w:pPr>
      <w:r>
        <w:rPr>
          <w:b/>
          <w:bCs/>
          <w:kern w:val="2"/>
          <w:sz w:val="48"/>
          <w:szCs w:val="48"/>
        </w:rPr>
        <w:t xml:space="preserve">Вопросы  к викторине 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«Сочи-2014» 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122"/>
        <w:gridCol w:w="6418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1.Сколько комплектов медалей будет разыгрываться на Зимних Олимпийских играх 2014 года?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98600792" r:id="rId2"/>
              </w:object>
            </w:r>
            <w:r>
              <w:rPr>
                <w:rStyle w:val="Objradiotext"/>
              </w:rPr>
              <w:t>106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15933911" r:id="rId4"/>
              </w:object>
            </w:r>
            <w:r>
              <w:rPr>
                <w:rStyle w:val="Objradiotext"/>
              </w:rPr>
              <w:t>9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29661423" r:id="rId6"/>
              </w:object>
            </w:r>
            <w:r>
              <w:rPr>
                <w:rStyle w:val="Objradiotext"/>
              </w:rPr>
              <w:t>84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2. Сколько видов спорта будет представлено на Зимних Олимпийских играх 2014 года?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67652254" r:id="rId8"/>
              </w:object>
            </w:r>
            <w:r>
              <w:rPr>
                <w:rStyle w:val="Objradiotext"/>
              </w:rPr>
              <w:t>16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29628833" r:id="rId10"/>
              </w:object>
            </w:r>
            <w:r>
              <w:rPr>
                <w:rStyle w:val="Objradiotext"/>
              </w:rPr>
              <w:t>15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16452632" r:id="rId12"/>
              </w:object>
            </w:r>
            <w:r>
              <w:rPr>
                <w:rStyle w:val="Objradiotext"/>
              </w:rPr>
              <w:t>20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3. Чем награждали победителей Игр в Древней Греции?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62324270" r:id="rId14"/>
              </w:object>
            </w:r>
            <w:r>
              <w:rPr>
                <w:rStyle w:val="Objradiotext"/>
              </w:rPr>
              <w:t>кубок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85130108" r:id="rId16"/>
              </w:object>
            </w:r>
            <w:r>
              <w:rPr>
                <w:rStyle w:val="Objradiotext"/>
              </w:rPr>
              <w:t>лавровый венок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91606131" r:id="rId18"/>
              </w:object>
            </w:r>
            <w:r>
              <w:rPr>
                <w:rStyle w:val="Objradiotext"/>
              </w:rPr>
              <w:t>слиток золо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4. Назовите имя уроженца Удмуртии, выступавшего на Олимпиаде в Риме в 1960 году.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15447175" r:id="rId20"/>
              </w:object>
            </w:r>
            <w:r>
              <w:rPr>
                <w:rStyle w:val="Objradiotext"/>
              </w:rPr>
              <w:t>боксер Андрей Абрамов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875516640" r:id="rId22"/>
              </w:object>
            </w:r>
            <w:r>
              <w:rPr>
                <w:rStyle w:val="Objradiotext"/>
              </w:rPr>
              <w:t>лыжница Галина Кулакова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64734585" r:id="rId24"/>
              </w:object>
            </w:r>
            <w:r>
              <w:rPr>
                <w:rStyle w:val="Objradiotext"/>
              </w:rPr>
              <w:t>футболист Попов Александр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5. В каком году впервые состоялись соревнования среди женщин по конькобежному спорту на Олимпийских играх?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24177354" r:id="rId26"/>
              </w:object>
            </w:r>
            <w:r>
              <w:rPr>
                <w:rStyle w:val="Objradiotext"/>
              </w:rPr>
              <w:t>197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30341199" r:id="rId28"/>
              </w:object>
            </w:r>
            <w:r>
              <w:rPr>
                <w:rStyle w:val="Objradiotext"/>
              </w:rPr>
              <w:t>196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00481250" r:id="rId30"/>
              </w:object>
            </w:r>
            <w:r>
              <w:rPr>
                <w:rStyle w:val="Objradiotext"/>
              </w:rPr>
              <w:t>1965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6. Что символизирует собой изображение на олимпийском флаге?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082919580" r:id="rId32"/>
              </w:object>
            </w:r>
            <w:r>
              <w:rPr>
                <w:rStyle w:val="Objradiotext"/>
              </w:rPr>
              <w:t>Пять переплетающихся колец символизируют союз пяти континентов и встречу спортсменов всего мира на Олимпийских играх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98641838" r:id="rId34"/>
              </w:object>
            </w:r>
            <w:r>
              <w:rPr>
                <w:rStyle w:val="Objradiotext"/>
              </w:rPr>
              <w:t>Пять переплетающихся колец символизируют союз пяти городов и встречу спортсменов всего мира на Олимпийских играх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38746797" r:id="rId36"/>
              </w:object>
            </w:r>
            <w:r>
              <w:rPr>
                <w:rStyle w:val="Objradiotext"/>
              </w:rPr>
              <w:t>Пять переплетающихся колец символизируют союз пяти стран и встречу спортсменов всего мира на Олимпийских играх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7. Какие языки являются официальными языками МОК (международного олимпийского комитета)?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76309367" r:id="rId38"/>
              </w:object>
            </w:r>
            <w:r>
              <w:rPr>
                <w:rStyle w:val="Objradiotext"/>
              </w:rPr>
              <w:t>французский и немецкий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272556597" r:id="rId40"/>
              </w:object>
            </w:r>
            <w:r>
              <w:rPr>
                <w:rStyle w:val="Objradiotext"/>
              </w:rPr>
              <w:t>английский и немецкий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528821371" r:id="rId42"/>
              </w:object>
            </w:r>
            <w:r>
              <w:rPr>
                <w:rStyle w:val="Objradiotext"/>
              </w:rPr>
              <w:t>французский и английски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8. Время проведения зимних Олимпийских игр сдвинуто на два года относительно времени проведения летних игр. Когда было принято такое решение?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449253912" r:id="rId44"/>
              </w:object>
            </w:r>
            <w:r>
              <w:rPr>
                <w:rStyle w:val="Objradiotext"/>
              </w:rPr>
              <w:t>1986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459512093" r:id="rId46"/>
              </w:object>
            </w:r>
            <w:r>
              <w:rPr>
                <w:rStyle w:val="Objradiotext"/>
              </w:rPr>
              <w:t>199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197564495" r:id="rId48"/>
              </w:object>
            </w:r>
            <w:r>
              <w:rPr>
                <w:rStyle w:val="Objradiotext"/>
              </w:rPr>
              <w:t>1994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9. В каком году и где (страна, город) состоялись первые Олимпийские Игры современности?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83695565" r:id="rId50"/>
              </w:object>
            </w:r>
            <w:r>
              <w:rPr>
                <w:rStyle w:val="Objradiotext"/>
              </w:rPr>
              <w:t>1925 г., Лондон, Англия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584667548" r:id="rId52"/>
              </w:object>
            </w:r>
            <w:r>
              <w:rPr>
                <w:rStyle w:val="Objradiotext"/>
              </w:rPr>
              <w:t>1905 г., Санкт-Петербург, Россия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750529662" r:id="rId54"/>
              </w:object>
            </w:r>
            <w:r>
              <w:rPr>
                <w:rStyle w:val="Objradiotext"/>
              </w:rPr>
              <w:t>1896 г., Афины, Грец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10. В какой стране наибольшее количество раз проходили Олимпийские игры?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212957086" r:id="rId56"/>
              </w:object>
            </w:r>
            <w:r>
              <w:rPr>
                <w:rStyle w:val="Objradiotext"/>
              </w:rPr>
              <w:t>Германия- 10 раз (5 раз - летние и 5 раз - зимние)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786281152" r:id="rId58"/>
              </w:object>
            </w:r>
            <w:r>
              <w:rPr>
                <w:rStyle w:val="Objradiotext"/>
              </w:rPr>
              <w:t>США - 8 раз (4 раза - летние и 4 раза - зимние)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855143424" r:id="rId60"/>
              </w:object>
            </w:r>
            <w:r>
              <w:rPr>
                <w:rStyle w:val="Objradiotext"/>
              </w:rPr>
              <w:t>Франция- 9 раз (5 раза - летние и 4 раза - зим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12. Назовите имя первой олимпийской чемпионки и укажите вид спорта.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823476020" r:id="rId62"/>
              </w:object>
            </w:r>
            <w:r>
              <w:rPr>
                <w:rStyle w:val="Objradiotext"/>
              </w:rPr>
              <w:t>Шейла Купер, теннис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386273026" r:id="rId64"/>
              </w:object>
            </w:r>
            <w:r>
              <w:rPr>
                <w:rStyle w:val="Objradiotext"/>
              </w:rPr>
              <w:t>Перек Мари-Жозе, легкая атлетика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529258677" r:id="rId66"/>
              </w:object>
            </w:r>
            <w:r>
              <w:rPr>
                <w:rStyle w:val="Objradiotext"/>
              </w:rPr>
              <w:t>Фелпс Лора, лыж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13. Кто изображен на снимке, представителем какой страны он является? </w:t>
            </w:r>
            <w:r>
              <w:rPr/>
              <w:br/>
            </w:r>
            <w:r>
              <w:rPr/>
              <w:drawing>
                <wp:inline distT="0" distB="0" distL="0" distR="0">
                  <wp:extent cx="106680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853246940" r:id="rId69"/>
              </w:object>
            </w:r>
            <w:r>
              <w:rPr>
                <w:rStyle w:val="Objradiotext"/>
              </w:rPr>
              <w:t>чемпион мира и Олимпиады-80, советский штангист Юрик Варданян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283363246" r:id="rId71"/>
              </w:object>
            </w:r>
            <w:r>
              <w:rPr>
                <w:rStyle w:val="Objradiotext"/>
              </w:rPr>
              <w:t>чемпион мира и Олимпийских игр 1996 года, тяжелоатлет Чемеркин Андрей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779372853" r:id="rId73"/>
              </w:object>
            </w:r>
            <w:r>
              <w:rPr>
                <w:rStyle w:val="Objradiotext"/>
              </w:rPr>
              <w:t>чемпион Олимпиады-80, штангист Азарян Альберт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. Cколько лет прошло между последней Олимпиадой древности и первой современной Олимпиадой (1896).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866582703" r:id="rId75"/>
              </w:object>
            </w:r>
            <w:r>
              <w:rPr>
                <w:rStyle w:val="Objradiotext"/>
              </w:rPr>
              <w:t>1503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789064274" r:id="rId77"/>
              </w:object>
            </w:r>
            <w:r>
              <w:rPr>
                <w:rStyle w:val="Objradiotext"/>
              </w:rPr>
              <w:t>528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8790581" r:id="rId79"/>
              </w:object>
            </w:r>
            <w:r>
              <w:rPr>
                <w:rStyle w:val="Objradiotext"/>
              </w:rPr>
              <w:t>182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15. Когда и где была завоевана первая золотая Олимпийская медаль россиян?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444903183" r:id="rId81"/>
              </w:object>
            </w:r>
            <w:r>
              <w:rPr>
                <w:rStyle w:val="Objradiotext"/>
              </w:rPr>
              <w:t>18 октября 1908 года на Олимпийских играх в Лондоне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359942160" r:id="rId83"/>
              </w:object>
            </w:r>
            <w:r>
              <w:rPr>
                <w:rStyle w:val="Objradiotext"/>
              </w:rPr>
              <w:t>20 октября 1900 года на Олимпийских играх в Париже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741398264" r:id="rId85"/>
              </w:object>
            </w:r>
            <w:r>
              <w:rPr>
                <w:rStyle w:val="Objradiotext"/>
              </w:rPr>
              <w:t>18 октября 1920 года на Олимпийских играх в Инсбурк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16. Какое из государств Азии первым было представлено на Олимпийских играх?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508932167" r:id="rId87"/>
              </w:object>
            </w:r>
            <w:r>
              <w:rPr>
                <w:rStyle w:val="Objradiotext"/>
              </w:rPr>
              <w:t>Индия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589694510" r:id="rId89"/>
              </w:object>
            </w:r>
            <w:r>
              <w:rPr>
                <w:rStyle w:val="Objradiotext"/>
              </w:rPr>
              <w:t>Китай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123409770" r:id="rId91"/>
              </w:object>
            </w:r>
            <w:r>
              <w:rPr>
                <w:rStyle w:val="Objradiotext"/>
              </w:rPr>
              <w:t>Таиланд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17. Кто был тренером Тихоновой Т.И. (лыжные гонки) в сборной команде СССР? *Грушин А.А.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901463683" r:id="rId93"/>
              </w:object>
            </w:r>
            <w:r>
              <w:rPr>
                <w:rStyle w:val="Objradiotext"/>
              </w:rPr>
              <w:t>Грушин А.А.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2080128755" r:id="rId95"/>
              </w:object>
            </w:r>
            <w:r>
              <w:rPr>
                <w:rStyle w:val="Objradiotext"/>
              </w:rPr>
              <w:t>Буранов Г.А.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628423217" r:id="rId97"/>
              </w:object>
            </w:r>
            <w:r>
              <w:rPr>
                <w:rStyle w:val="Objradiotext"/>
              </w:rPr>
              <w:t>Журавлев А.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18. Кому из женщин первой присвоили звание международного гроссмейстера среди мужчин?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259415463" r:id="rId99"/>
              </w:object>
            </w:r>
            <w:r>
              <w:rPr>
                <w:rStyle w:val="Objradiotext"/>
              </w:rPr>
              <w:t>Гаприндашвили Нона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2040272637" r:id="rId101"/>
              </w:object>
            </w:r>
            <w:r>
              <w:rPr>
                <w:rStyle w:val="Objradiotext"/>
              </w:rPr>
              <w:t>Галкина Любовь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687565295" r:id="rId103"/>
              </w:object>
            </w:r>
            <w:r>
              <w:rPr>
                <w:rStyle w:val="Objradiotext"/>
              </w:rPr>
              <w:t>Садыгова Нин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19.Назовите имя трехкратной олимпийской чемпионки по фигурному катанию, партнерши Алексея Уланова и Александра Зайцева.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323587454" r:id="rId105"/>
              </w:object>
            </w:r>
            <w:r>
              <w:rPr>
                <w:rStyle w:val="Objradiotext"/>
              </w:rPr>
              <w:t>Роднина Ирина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984780185" r:id="rId107"/>
              </w:object>
            </w:r>
            <w:r>
              <w:rPr>
                <w:rStyle w:val="Objradiotext"/>
              </w:rPr>
              <w:t>Гордеева Екатерина,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322873219" r:id="rId109"/>
              </w:object>
            </w:r>
            <w:r>
              <w:rPr>
                <w:rStyle w:val="Objradiotext"/>
              </w:rPr>
              <w:t>Татьяна Тотьмяни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20 Хоккеист, чемпион Олимпийских игр, обладатель Кубка Канады, вратарь команды ЦСКА и сборной СССР.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2143650635" r:id="rId111"/>
              </w:object>
            </w:r>
            <w:r>
              <w:rPr>
                <w:rStyle w:val="Objradiotext"/>
              </w:rPr>
              <w:t>Третьяк Владислав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511371343" r:id="rId113"/>
              </w:object>
            </w:r>
            <w:r>
              <w:rPr>
                <w:rStyle w:val="Objradiotext"/>
              </w:rPr>
              <w:t>Александров Вениамин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202977637" r:id="rId115"/>
              </w:object>
            </w:r>
            <w:r>
              <w:rPr>
                <w:rStyle w:val="Objradiotext"/>
              </w:rPr>
              <w:t>Коноваленко Виктор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21. Кулакова Галина Алексеевна уроженка Удмуртии получила серебряный Олимпийский орден за заслуги перед мировым спортом. Кто вручал ей этот орден и когда?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48124889" r:id="rId117"/>
              </w:object>
            </w:r>
            <w:r>
              <w:rPr>
                <w:rStyle w:val="Objradiotext"/>
              </w:rPr>
              <w:t>Президент Олимпийского комитета Хуан Антонио Самаранч в 1984г.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1607135" r:id="rId119"/>
              </w:object>
            </w:r>
            <w:r>
              <w:rPr>
                <w:rStyle w:val="Objradiotext"/>
              </w:rPr>
              <w:t>Президент Олимпийского комитета Корбетт Джеймс Джон в 2005г.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384275002" r:id="rId121"/>
              </w:object>
            </w:r>
            <w:r>
              <w:rPr>
                <w:rStyle w:val="Objradiotext"/>
              </w:rPr>
              <w:t>Президент Олимпийского комитета Маттес Роланд в1960г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22 Кто и в каком виде спорта принес российской сборной 12-ю золотую медаль на Олимпийских играх в Афинах в 2004 г.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646437151" r:id="rId123"/>
              </w:object>
            </w:r>
            <w:r>
              <w:rPr>
                <w:rStyle w:val="Objradiotext"/>
              </w:rPr>
              <w:t>Российский дуэт Анастасия Ермакова - Анастасия Давыдова завоевали золотые медали Олимпиады в синхронном плавании.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216782893" r:id="rId125"/>
              </w:object>
            </w:r>
            <w:r>
              <w:rPr>
                <w:rStyle w:val="Objradiotext"/>
              </w:rPr>
              <w:t>Евгений Плющенко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414259230" r:id="rId127"/>
              </w:object>
            </w:r>
            <w:r>
              <w:rPr>
                <w:rStyle w:val="Objradiotext"/>
              </w:rPr>
              <w:t>Алина Кабаев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 xml:space="preserve">23 Первая женщина, заработавшая пять медалей в легкой атлетике во время одной Олимпиады.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053647287" r:id="rId129"/>
              </w:object>
            </w:r>
            <w:r>
              <w:rPr>
                <w:rStyle w:val="Objradiotext"/>
              </w:rPr>
              <w:t>Мэрион Джонс - американская легкоатлетка Сидней 2000 г.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343940165" r:id="rId131"/>
              </w:object>
            </w:r>
            <w:r>
              <w:rPr>
                <w:rStyle w:val="Objradiotext"/>
              </w:rPr>
              <w:t>Навратилава Мартина - американская легкоатлетка Сидней 2000 г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785610764" r:id="rId133"/>
              </w:object>
            </w:r>
            <w:r>
              <w:rPr>
                <w:rStyle w:val="Objradiotext"/>
              </w:rPr>
              <w:t>Пахомова Людмила - российская легкоатлетка Сидней 2000 г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24 Что обозначают цвета колец на олипийском флаге?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851266653" r:id="rId135"/>
              </w:object>
            </w:r>
            <w:r>
              <w:rPr>
                <w:rStyle w:val="Objradiotext"/>
              </w:rPr>
              <w:t>Цвет колец в верхнем ряду - голубой для Европы, чёрный для Африки, красный для Америки, в нижнем ряду - жёлтый для Азии, зелёный для Австрали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605313789" r:id="rId137"/>
              </w:object>
            </w:r>
            <w:r>
              <w:rPr>
                <w:rStyle w:val="Objradiotext"/>
              </w:rPr>
              <w:t>Цвет колец в верхнем ряду - голубой для Америки, чёрный для Африки, красный для Европы, в нижнем ряду - жёлтый для Азии, зелёный для Австрали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948775950" r:id="rId139"/>
              </w:object>
            </w:r>
            <w:r>
              <w:rPr>
                <w:rStyle w:val="Objradiotext"/>
              </w:rPr>
              <w:t>Цвет колец в верхнем ряду - голубой для Америки, чёрный для Африки, красный для Азии, в нижнем ряду - жёлтый для Европы, зелёный для Австрали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25.Назовите имя уроженца УР запечатленного на этой фотографии. </w:t>
            </w:r>
            <w:r>
              <w:rPr/>
              <w:br/>
            </w:r>
            <w:r>
              <w:rPr/>
              <w:drawing>
                <wp:inline distT="0" distB="0" distL="0" distR="0">
                  <wp:extent cx="131445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788010901" r:id="rId142"/>
              </w:object>
            </w:r>
            <w:r>
              <w:rPr>
                <w:rStyle w:val="Objradiotext"/>
              </w:rPr>
              <w:t>Черезов Иван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470765769" r:id="rId144"/>
              </w:object>
            </w:r>
            <w:r>
              <w:rPr>
                <w:rStyle w:val="Objradiotext"/>
              </w:rPr>
              <w:t>Максим Максимов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677613091" r:id="rId146"/>
              </w:object>
            </w:r>
            <w:r>
              <w:rPr>
                <w:rStyle w:val="Objradiotext"/>
              </w:rPr>
              <w:t>Андрей Кириленк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6. Открытие Олимпийских игр в какой стране и в каком году запечатлено на этой фотографии?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62075" cy="101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921799563" r:id="rId149"/>
              </w:object>
            </w:r>
            <w:r>
              <w:rPr>
                <w:rStyle w:val="Objradiotext"/>
              </w:rPr>
              <w:t>Канада, 201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422445550" r:id="rId151"/>
              </w:object>
            </w:r>
            <w:r>
              <w:rPr>
                <w:rStyle w:val="Objradiotext"/>
              </w:rPr>
              <w:t>Китай, 2008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56671584" r:id="rId153"/>
              </w:object>
            </w:r>
            <w:r>
              <w:rPr>
                <w:rStyle w:val="Objradiotext"/>
              </w:rPr>
              <w:t>Греция 2004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rStyle w:val="Objecttitletext"/>
              </w:rPr>
              <w:t>27. Страна –родоначальница олимпийских Игр?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61491482" r:id="rId155"/>
              </w:object>
            </w:r>
            <w:r>
              <w:rPr>
                <w:rStyle w:val="Objradiotext"/>
              </w:rPr>
              <w:t>Греция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56085369" r:id="rId157"/>
              </w:object>
            </w:r>
            <w:r>
              <w:rPr>
                <w:rStyle w:val="Objradiotext"/>
              </w:rPr>
              <w:t>Албания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2080724831" r:id="rId159"/>
              </w:object>
            </w:r>
            <w:r>
              <w:rPr>
                <w:rStyle w:val="Objradiotext"/>
              </w:rPr>
              <w:t>Америка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bjecttitletext">
    <w:name w:val="objecttitletext"/>
    <w:basedOn w:val="Style14"/>
    <w:qFormat/>
    <w:rPr/>
  </w:style>
  <w:style w:type="character" w:styleId="Objradiotext">
    <w:name w:val="objradio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image" Target="media/image2.jpeg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image" Target="media/image3.jpeg"/><Relationship Id="rId142" Type="http://schemas.openxmlformats.org/officeDocument/2006/relationships/oleObject" Target="embeddings/oleObject7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wmf"/><Relationship Id="rId148" Type="http://schemas.openxmlformats.org/officeDocument/2006/relationships/image" Target="media/image4.jpeg"/><Relationship Id="rId149" Type="http://schemas.openxmlformats.org/officeDocument/2006/relationships/oleObject" Target="embeddings/oleObject73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.wmf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21:00Z</dcterms:created>
  <dc:creator>Alex</dc:creator>
  <dc:description/>
  <cp:keywords/>
  <dc:language>en-US</dc:language>
  <cp:lastModifiedBy>Alex</cp:lastModifiedBy>
  <dcterms:modified xsi:type="dcterms:W3CDTF">2012-02-03T15:59:00Z</dcterms:modified>
  <cp:revision>4</cp:revision>
  <dc:subject/>
  <dc:title/>
</cp:coreProperties>
</file>