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</w:t>
      </w:r>
      <w:r>
        <w:rPr>
          <w:i/>
        </w:rPr>
        <w:t xml:space="preserve">Приложения №_____к приказу по 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</w:t>
      </w:r>
      <w:r>
        <w:rPr>
          <w:i/>
        </w:rPr>
        <w:t>школе №28 от «___» ____ 20__г. №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  Селивановская  средняя общеобразовательная школа № 28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методического сопровожд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еспечивающий готовность педагогов к вве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ОС начальной ступени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рабочей групп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0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ние заявки на курсы  для обучения учителей, работающих в начальной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1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ирование родителей и общественности в ходе подготовки к введению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 пери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работка методических рекомендаций по освоению нового образовательного пространства начальной школ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тодическая неделя «Формирование базовых умений и компетенций как условие формирования подготовки конкурентоспособной лич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0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тодический семинар-практикум «Формирование универсальных учебных действ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ст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улятив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ватель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муникативные У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1г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ематические заседания учителей начальных классов «Образовательные стандарты второго поколени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иальные отличия стандартов второго поколения от стандартов 2004 г. Внеурочная деятельность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ниверсальных учебных действий у обучающихся на ступени начального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оценки достижения планируемых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работка и презентация программ духовно-нравственного развития обучающихся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нварь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арт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прель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ай 2011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работка совместных действий методсовета и педагога-психолога по сопровождению педагогов и родителей в условиях внедрения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-апрель 2011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Вовлечение педагогов в  работу городских методических объединений по вопросам введения новых ФГ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Представление опыта работы учителей по внедрению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11-2012 уч.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Использование сайтов ресурсных центров города и области с целью обеспечения научно-методического сопров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11-2012 уч.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Анализ качества планирования  методической работы, обеспечивающей сопровождение введения 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юнь 2011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Семинары для учителей начальных классов по проблематике введения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0г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Организация курсовой подготовки педагогических кадров по специальности «начальное общее образование» для работы в условиях введения ФГОС начально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2011г.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5.Участие в региональных семинарах-совещаниях по вопросам введения ФГОС начального общего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Обсуждение  и анализ результатов мониторинга  введения ФГО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 течение 2011-2012 уч.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онсультации для учителей  начальных классов по проблематике введения  и реализации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 течение 2011-2012 уч.года</w:t>
            </w:r>
          </w:p>
        </w:tc>
      </w:tr>
    </w:tbl>
    <w:p>
      <w:pPr>
        <w:pStyle w:val="Normal"/>
        <w:tabs>
          <w:tab w:val="clear" w:pos="708"/>
          <w:tab w:val="left" w:pos="1463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83"/>
        <w:gridCol w:w="2082"/>
        <w:gridCol w:w="239"/>
        <w:gridCol w:w="3588"/>
      </w:tblGrid>
      <w:tr>
        <w:trPr>
          <w:cantSplit w:val="true"/>
        </w:trPr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Директор  школ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А.А. Наумов  </w:t>
            </w:r>
          </w:p>
        </w:tc>
      </w:tr>
      <w:tr>
        <w:trPr>
          <w:cantSplit w:val="true"/>
        </w:trPr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right="-42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 под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43:00Z</dcterms:created>
  <dc:creator>Admin</dc:creator>
  <dc:description/>
  <cp:keywords/>
  <dc:language>en-US</dc:language>
  <cp:lastModifiedBy>alex</cp:lastModifiedBy>
  <dcterms:modified xsi:type="dcterms:W3CDTF">2011-06-05T08:34:00Z</dcterms:modified>
  <cp:revision>13</cp:revision>
  <dc:subject/>
  <dc:title/>
</cp:coreProperties>
</file>