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муниципальное образовательное учреждение «Селивановская средняя общеобразовательная школа №28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134"/>
        <w:gridCol w:w="992"/>
        <w:gridCol w:w="1701"/>
        <w:gridCol w:w="2693"/>
        <w:gridCol w:w="2394"/>
        <w:gridCol w:w="1592"/>
        <w:gridCol w:w="159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классов в образовательном учрежде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обучающихся в образовательном учрежд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виды соревнований и конкурсов, включенных в программу школьного этапа  Президентских состязан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и проведения школьного этапа  Президентских состяза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осударственные и муниципальные организации, спонсоры и т.д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материалы прилагаю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ло участие в школьном этапе Президентских состяз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елые старты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елые старты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1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лейбол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1.13-19.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_________А.А.Наумов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тельное учреждение «Селивановская средняя общеобразовательная школа №28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275"/>
        <w:gridCol w:w="4111"/>
        <w:gridCol w:w="2394"/>
        <w:gridCol w:w="1592"/>
        <w:gridCol w:w="1592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обучающихся 5-11 классов образовательного учреждения муниципально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виды программы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обобщенная информация по общеобразовательному учреждению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и проведения школьного этапа  Президентских спортивных иг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осударственные и муниципальные организации, спонсоры и т.д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материалы прилагаю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ло участие в школьном этапе Президентских состяз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общего числа обучающихся 5-11 класс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атлон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1.2013-26.01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жная эстаф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_________А.А.Нау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10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4:00Z</dcterms:created>
  <dc:creator>Наумов Александр Анатольевич</dc:creator>
  <dc:description/>
  <cp:keywords/>
  <dc:language>en-US</dc:language>
  <cp:lastModifiedBy>Alex</cp:lastModifiedBy>
  <cp:lastPrinted>2013-01-23T13:02:00Z</cp:lastPrinted>
  <dcterms:modified xsi:type="dcterms:W3CDTF">2013-01-24T12:04:00Z</dcterms:modified>
  <cp:revision>2</cp:revision>
  <dc:subject/>
  <dc:title/>
</cp:coreProperties>
</file>