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Анализ работы библиотеки за 2010 – 2011 учебный год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i/>
          <w:sz w:val="28"/>
          <w:szCs w:val="28"/>
        </w:rPr>
        <w:t>Основные задачи деятельности библиотеки в 2010-2011 учебном году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Исходя, из особенностей организации деятельности и программы развития школы, основными задачами  библиотеки на 2010-2011 учебный год являлись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беспечение участникам образовательного процесса – обучающимся, педагогическим работникам, родителям обучающихся – доступа к информации, знаниям, культурным ценностям посредством использования библиотечно-информационных ресурсов общеобразовательного учреждения на различных носителях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оспитание культурного и гражданского самосознания, помощь в социализации обучающегося, развитие его творческого потенциал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Формирование навыков библиотечного пользователя; обучение поиску, отбору и критической оценки информаци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Формирование экологической культуры современных школьников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Формирование духовно-нравственных качеств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Формирование интереса к физической культуре и здоровому образу жизн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rPr>
          <w:b/>
          <w:b/>
        </w:rPr>
      </w:pPr>
      <w:r>
        <w:rPr>
          <w:b/>
        </w:rPr>
        <w:t>Цифровые показатели за 2010 – 2011 учебный год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1.Посещаемость читателям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514"/>
        <w:gridCol w:w="515"/>
        <w:gridCol w:w="526"/>
        <w:gridCol w:w="515"/>
        <w:gridCol w:w="527"/>
        <w:gridCol w:w="527"/>
        <w:gridCol w:w="527"/>
        <w:gridCol w:w="526"/>
        <w:gridCol w:w="527"/>
        <w:gridCol w:w="527"/>
        <w:gridCol w:w="527"/>
        <w:gridCol w:w="845"/>
        <w:gridCol w:w="650"/>
      </w:tblGrid>
      <w:tr>
        <w:trPr/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                         </w:t>
            </w:r>
            <w:r>
              <w:rPr/>
              <w:t xml:space="preserve">Учащихся </w:t>
            </w:r>
            <w:r>
              <w:rPr>
                <w:b w:val="false"/>
              </w:rPr>
              <w:t>(по классам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ите- л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-чих</w:t>
            </w:r>
          </w:p>
        </w:tc>
      </w:tr>
      <w:tr>
        <w:trPr>
          <w:cantSplit w:val="true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в школе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>
          <w:cantSplit w:val="true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 них читателей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 абонементе – 119  читателей</w:t>
      </w:r>
    </w:p>
    <w:p>
      <w:pPr>
        <w:pStyle w:val="Normal"/>
        <w:rPr>
          <w:sz w:val="28"/>
        </w:rPr>
      </w:pPr>
      <w:r>
        <w:rPr>
          <w:sz w:val="28"/>
        </w:rPr>
        <w:t>Число посещений – 1689</w:t>
        <w:tab/>
      </w:r>
    </w:p>
    <w:p>
      <w:pPr>
        <w:pStyle w:val="Normal"/>
        <w:rPr/>
      </w:pPr>
      <w:r>
        <w:rPr>
          <w:sz w:val="28"/>
        </w:rPr>
        <w:t xml:space="preserve">Посещаемость:   </w:t>
      </w:r>
      <w:r>
        <w:rPr>
          <w:sz w:val="28"/>
          <w:u w:val="single"/>
        </w:rPr>
        <w:t xml:space="preserve">1689   </w:t>
      </w:r>
      <w:r>
        <w:rPr>
          <w:sz w:val="28"/>
        </w:rPr>
        <w:t>= 14,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11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Книговыдач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436"/>
        <w:gridCol w:w="1621"/>
        <w:gridCol w:w="1544"/>
        <w:gridCol w:w="1114"/>
        <w:gridCol w:w="1118"/>
        <w:gridCol w:w="1575"/>
      </w:tblGrid>
      <w:tr>
        <w:trPr>
          <w:cantSplit w:val="true"/>
        </w:trPr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Всего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ен-ные науки (2)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ладные науки (3,4,5)</w:t>
            </w:r>
          </w:p>
        </w:tc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ственно гуманитарные (6\8) и универ-сального соде-ржания (9)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>
                <w:sz w:val="24"/>
              </w:rPr>
            </w:pPr>
            <w:r>
              <w:rPr>
                <w:sz w:val="24"/>
              </w:rPr>
              <w:t>Из них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ики </w:t>
            </w:r>
          </w:p>
        </w:tc>
      </w:tr>
      <w:tr>
        <w:trPr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даго-гические науки (74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удоже-ственная литерату-ра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Читаемость: </w:t>
      </w:r>
      <w:r>
        <w:rPr>
          <w:sz w:val="28"/>
          <w:u w:val="single"/>
        </w:rPr>
        <w:t>1206</w:t>
      </w:r>
      <w:r>
        <w:rPr>
          <w:sz w:val="28"/>
        </w:rPr>
        <w:t xml:space="preserve"> = 10,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11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Книжный фон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40" w:type="dxa"/>
        <w:jc w:val="left"/>
        <w:tblInd w:w="1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620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Книг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бники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на 01.01.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упил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ыл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оит на 01.01.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Анализ чтения по класса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680"/>
        <w:gridCol w:w="681"/>
        <w:gridCol w:w="696"/>
        <w:gridCol w:w="681"/>
        <w:gridCol w:w="696"/>
        <w:gridCol w:w="696"/>
        <w:gridCol w:w="696"/>
        <w:gridCol w:w="696"/>
        <w:gridCol w:w="696"/>
        <w:gridCol w:w="696"/>
        <w:gridCol w:w="627"/>
      </w:tblGrid>
      <w:tr>
        <w:trPr/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прошли пе-ререгистрацию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посещали совсе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зято 1-3 книг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зято 4-10 кни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зято более 10 кни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писано в библиотеку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 в классе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Оценка читательской активности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63"/>
        <w:gridCol w:w="659"/>
        <w:gridCol w:w="660"/>
        <w:gridCol w:w="659"/>
        <w:gridCol w:w="776"/>
        <w:gridCol w:w="919"/>
        <w:gridCol w:w="921"/>
        <w:gridCol w:w="913"/>
        <w:gridCol w:w="908"/>
        <w:gridCol w:w="910"/>
        <w:gridCol w:w="921"/>
      </w:tblGrid>
      <w:tr>
        <w:trPr>
          <w:trHeight w:val="13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ивные ч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-активные </w:t>
            </w:r>
          </w:p>
          <w:p>
            <w:pPr>
              <w:pStyle w:val="Normal"/>
              <w:jc w:val="center"/>
              <w:rPr/>
            </w:pPr>
            <w:r>
              <w:rPr/>
              <w:t>ч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ные ч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сещал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ели библиотеки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1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Массовая рабо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ведено и оформлено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320" w:type="dxa"/>
        <w:jc w:val="left"/>
        <w:tblInd w:w="1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1623"/>
      </w:tblGrid>
      <w:tr>
        <w:trPr/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Выставки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ББЗ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Беседы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Викторины, игры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3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нижные выставки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кторины, игры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деля детской книги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деля здоровья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Я живу в России»</w:t>
            </w:r>
          </w:p>
          <w:p>
            <w:pPr>
              <w:pStyle w:val="Normal"/>
              <w:rPr/>
            </w:pPr>
            <w:r>
              <w:rPr/>
              <w:t>«Правовая плане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 муза, друг мой гибкий» (к 115-летию со дня рождения С.А. Есени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емеркнущий свет истины» (к Международному дню школьных библиоте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Художник. Мыслитель. Человек» (к 100-летию со дня смерти Л.Н. Толстог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еликий музыкант поэзии» (к 130-летию со дня рождения А.А. Бло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стречаем Новый го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еликий сатирик» (к 185-летию со дня рождения М.Е. Салтыкова-Щедри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а страже земли русской»</w:t>
            </w:r>
          </w:p>
          <w:p>
            <w:pPr>
              <w:pStyle w:val="Normal"/>
              <w:rPr/>
            </w:pPr>
            <w:r>
              <w:rPr/>
              <w:t>«Когда любовь растопит мир земной» (ко Дню Св. Валенти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се в ней гармония, все диво, все выше мира и страстей» (к Международному женскому дн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 душе своей найти дорогу» ( на Неделе православной книг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ир професс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уть к звезда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одная земля – любовь на все време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авным давно была вой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еданья старины глубокой» (ко Дню славянской письменности и культур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терактивная беседа «Л.Н. Толстой – диалоги во времен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огодний утренник для малыше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Широкая маслениц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терактивная игра «Космическая азбу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терактивная игра «Со звездами таинственная связ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Поле чудес» «Книжкин день рожд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воя игра» по произведению А Толстого «Золотой ключик или приключения Буратин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логическая игра «Букварь приро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Звездный час» «Сказ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ллектуальная  игра «копилка» по теме «Сказ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к детской книги «Путешествие в Изумрудный город»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Наркотики против нас – мы против наркотик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рактивная беседа «Курить или не курить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Маршрутами здоровь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по станциям «Веселые старт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Как сохранить здоровье»</w:t>
            </w:r>
          </w:p>
        </w:tc>
      </w:tr>
    </w:tbl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  </w:t>
      </w:r>
      <w:r>
        <w:rPr/>
        <w:t xml:space="preserve">В 2010 – 2011 учебном году школьная библиотека уделяла большое внимание к привлечению читателей в библиотеку. Проводились индивидуальные беседы, был объявлен конкурс на «Лучшего читателя» и «Самый читающий класс». Выпускалась газета «Библиовести». 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В результате этого все учащиеся были зарегистрированы и посещали школьную библиотеку, кроме 9 учащихся -  2  человека во втором классе, 1 – в третьем, и более половина  6 класса (6 из 10 учащихся). По сравнению с прошлым годом незарегистрированных читателей было 2 человека (во 2 кл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сравнению с прошлым учебным годом, книг взятых более 10 экземпляров снизилось с  54,3%  до 47 % от общего количества читателей. 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Большая роль отводилась библиотечно-библиографическим занятиям, на которых ребенок учился работать с книгой. При проведении занятий использовались индивидуальные и групповые формы работы (обзоры, обучение работе со справочной литературой, поиску по каталогу).</w:t>
      </w:r>
    </w:p>
    <w:p>
      <w:pPr>
        <w:pStyle w:val="TextBody"/>
        <w:ind w:firstLine="708"/>
        <w:rPr/>
      </w:pPr>
      <w:r>
        <w:rPr/>
        <w:t xml:space="preserve">Библиотечно-библиографические занятия проводились с 1 по 6 класс. Знакомство с библиотекой первоклассников проводилось в игровой форме: «Путешествие в Книгоград»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ходили беседы о прочитанных книгах с читателями и беседы у книжных выставок. В ходе беседы выявлялись  читательские интересы. Это помогало подобрать соответствующую литературу каждому читател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Книжные выставки сопровождались вопросами викторины. Совместно с музеем школы была организованна книжная выставка «Родная земля – любовь на все времена»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же стало традицией на весенних каникулах проводить Неделю детской книги. Ребята с удовольствием приходили и участвовали во всех мероприятия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 традиции  на Неделе здоровья -  книжная выставка «Наркотики против нас – мы против наркотиков»» и игры «Маршрутами здоровья» в 6 классе и игра в группе продленного дня «Как сохранить здоровье».</w:t>
      </w:r>
    </w:p>
    <w:p>
      <w:pPr>
        <w:pStyle w:val="21"/>
        <w:jc w:val="both"/>
        <w:rPr/>
      </w:pPr>
      <w:r>
        <w:rPr/>
        <w:t xml:space="preserve">          </w:t>
      </w:r>
      <w:r>
        <w:rPr/>
        <w:t>К  50-летию со дня первого полета человека в космос была организована книжная выставка «Путь к звездам» и проведены интерактивные игры «Космическая азбука» для учащихся группы продленного дня и «Со звездами таинственная связь» для старшекласс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сновная задача библиотеки развивать и поддерживать в детях привычку и радость чтения. Решению этой задачи способствовало проведение массовых мероприятий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проведении массовых мероприятий большую помощь оказывали учителя начальных классов, классные руководители, руководители кружк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ак же библиотека оказывала помощь классным руководителям, учителям предметникам при подборе литературы для внеклассных мероприятий, вечеров, утренников и т.п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одолжалась акция «Подари книгу библиотеке». Сформировалась традиция дарения книг школьной библиотеке учителями школы и жителями села. За этот учебный год фонд школьной библиотеки пополнился на 7 экземпляров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плану самообразования организация книжных выставок проводилась в тесном сотрудничестве с библиотеками лесхоза-техникума и сельской библиотек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Большую помощь в повышении профессионального уровня библиотекаря оказали занятия на семинарах ММС г. Щеки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ля того чтобы в библиотеке повысилась читаемость и посещаемость не достаточно всей той работы, что проводится. Необходимо обновление фонда и пополнение новыми современными изданиями и автор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обходимо пополнение библиотеки учебниками, т.к. все учебники учащиеся приобретают сами.  В этом году учебный фонд пополнился на 88 экземпляров учебников  и 8 экземпляров методической литературы на электронных носител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этому перед библиотекой в новом учебном году будут стоять следующие 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ормирование фонда учебной литературо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новление фонда художественной и справочной литературо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ормирование интереса к регулярному чтению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беспечение участникам образовательного процесса – обучающимся, педагогическим работникам, родителям обучающихся – доступа к информации, знаниям, культурным ценностям посредством использования библиотечно-информационных ресурсов общеобразовательного учреждения на различных носителях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спитание культурного и гражданского самосознания, помощь в социализации обучающегося, развитие его творческого потенциал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ормирование навыков библиотечного пользователя; обучение поиску, отбору и критической оценки информац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ормирование экологической культуры современных школьнико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ормирование духовно-нравственных качест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ормирование интереса к физической культуре и здоровому образу жизн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i/>
      <w:iCs/>
      <w:sz w:val="28"/>
      <w:szCs w:val="24"/>
      <w:u w:val="single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Заголовок 8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Заголовок 9 Знак"/>
    <w:basedOn w:val="Style9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35:00Z</dcterms:created>
  <dc:creator>bibl3</dc:creator>
  <dc:description/>
  <cp:keywords/>
  <dc:language>en-US</dc:language>
  <cp:lastModifiedBy>Наумов Александр Анатольевич</cp:lastModifiedBy>
  <cp:lastPrinted>2011-06-30T12:41:00Z</cp:lastPrinted>
  <dcterms:modified xsi:type="dcterms:W3CDTF">2011-07-04T09:35:00Z</dcterms:modified>
  <cp:revision>2</cp:revision>
  <dc:subject/>
  <dc:title/>
</cp:coreProperties>
</file>