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044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2"/>
        <w:gridCol w:w="4349"/>
      </w:tblGrid>
      <w:tr>
        <w:trPr>
          <w:cantSplit w:val="true"/>
        </w:trPr>
        <w:tc>
          <w:tcPr>
            <w:tcW w:w="452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ОНЕРН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ЙСК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ГИ»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ОА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ЖД»</w:t>
            </w:r>
            <w:r>
              <w:rPr>
                <w:rFonts w:cs="Arial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ЕЛЕЗНАЯ ДОРО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УЛЬСКО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ТУЛЬСКА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СТАНЦИЯ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УТИ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</w:t>
            </w:r>
            <w:r>
              <w:rPr>
                <w:rFonts w:cs="Arial"/>
                <w:sz w:val="24"/>
                <w:szCs w:val="24"/>
              </w:rPr>
              <w:t xml:space="preserve">.,21 </w:t>
            </w:r>
            <w:r>
              <w:rPr>
                <w:sz w:val="24"/>
                <w:szCs w:val="24"/>
              </w:rPr>
              <w:t>Тул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О</w:t>
            </w:r>
            <w:r>
              <w:rPr>
                <w:rFonts w:cs="Arial"/>
                <w:sz w:val="24"/>
                <w:szCs w:val="24"/>
              </w:rPr>
              <w:t xml:space="preserve">41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rFonts w:cs="Arial"/>
                <w:sz w:val="24"/>
                <w:szCs w:val="24"/>
              </w:rPr>
              <w:t xml:space="preserve">.:20-22-30, 20-20-97.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rFonts w:cs="Arial"/>
                <w:sz w:val="24"/>
                <w:szCs w:val="24"/>
              </w:rPr>
              <w:t>: (0872) 20</w:t>
            </w:r>
            <w:r>
              <w:rPr>
                <w:rFonts w:cs="Arial"/>
                <w:sz w:val="24"/>
                <w:szCs w:val="24"/>
                <w:lang w:val="en-US"/>
              </w:rPr>
              <w:t>-22-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rFonts w:cs="Arial"/>
                <w:sz w:val="24"/>
                <w:szCs w:val="24"/>
              </w:rPr>
              <w:t>20.08.09 №1129</w:t>
            </w:r>
          </w:p>
        </w:tc>
        <w:tc>
          <w:tcPr>
            <w:tcW w:w="4349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Щекинского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</w:rPr>
            </w:pPr>
            <w:r>
              <w:rPr>
                <w:sz w:val="24"/>
                <w:szCs w:val="24"/>
              </w:rPr>
              <w:t>Тульско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4"/>
          <w:szCs w:val="28"/>
        </w:rPr>
      </w:pPr>
      <w:r>
        <w:rPr>
          <w:sz w:val="24"/>
          <w:szCs w:val="28"/>
        </w:rPr>
        <w:t>Московская железная дорога уделяет большое внимание обеспечению безопасности граждан на объектах железнодорожной инфраструктуры.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8"/>
        </w:rPr>
        <w:t>Основываясь на результатах анализа случаев непроизводственного травматизма в первом полугодии текущего года, следует отметить, что при снижении общего числа травмирования граждан на железнодорожных путях, крайнюю обеспокоенность вызывает увеличение случаев детского травматизма. За 6 месяцев 2009 года на Московской железной дороге число пострадавших несовершеннолетних граждан увеличилось на 8 человек, к уровню прошлого года.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8"/>
        </w:rPr>
        <w:t>За каждой цифрой сухой статистики стоит чья-то не прожитая жизнь, чье-то здоровье, боль и страдание родственников и самих травмированных. Но, не смотря на это, дети, не задумываясь, продолжают нарушать самые элементарные правила личной безопасности на железнодорожном транспорте.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8"/>
        </w:rPr>
        <w:t>Как показывает практика, основными причинами несчастных случаев на Московской железной дороге являются хождение по железнодорожным путям в неустановленных местах, невнимательность при их пересечении, а также несанкционированное проникновение на объекты электроснабжения.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8"/>
        </w:rPr>
        <w:t>Так, 11 мая 2009 года на пешеходном настиле, при переходе через железнодорожные пути травмированы две несовершеннолетние девушки. Причиной группового наезда явилась крайняя неосторожность и невнимательность потерпевших — разговор по мобильному телефону.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8"/>
        </w:rPr>
        <w:t>24 апреля текущего года электротоком (к/сеть напряжением 3,3Кв) был смертельно травмирован подросток. Как показало расследование данного несчастного случая, забравшись на крышу вагона, он потерял равновесие, коснулся рукой контактного провода и был смертельно травмирован.</w:t>
      </w:r>
    </w:p>
    <w:p>
      <w:pPr>
        <w:pStyle w:val="Normal"/>
        <w:shd w:fill="FFFFFF" w:val="clear"/>
        <w:ind w:firstLine="454"/>
        <w:jc w:val="both"/>
        <w:rPr>
          <w:sz w:val="24"/>
          <w:szCs w:val="28"/>
        </w:rPr>
      </w:pPr>
      <w:r>
        <w:rPr>
          <w:sz w:val="24"/>
          <w:szCs w:val="28"/>
        </w:rPr>
        <w:t>30 июня 2009 года в результате наезда пассажирского поезда на перегоне Ревякино - Ясногорск был смертельно травмирован 8-ми летний мальчик (инвалид детства), который находился на железнодорожных путях без взрослых, за движением поездов не следил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8"/>
        </w:rPr>
        <w:t>К сожалению, данные случаи не являются единичными.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8"/>
        </w:rPr>
        <w:t>Сложившееся положение с детским травматизмом не терпит отлагательства и требует принятия совместных профилактических мер.</w:t>
      </w:r>
    </w:p>
    <w:p>
      <w:pPr>
        <w:pStyle w:val="Normal"/>
        <w:shd w:fill="FFFFFF" w:val="clear"/>
        <w:ind w:firstLine="454"/>
        <w:jc w:val="both"/>
        <w:rPr>
          <w:sz w:val="24"/>
          <w:szCs w:val="28"/>
        </w:rPr>
      </w:pPr>
      <w:r>
        <w:rPr>
          <w:sz w:val="24"/>
          <w:szCs w:val="28"/>
        </w:rPr>
        <w:t>На сегодняшний день дорогой разработан комплекс мероприятий по снижению непроизводственного травматизма среди подростков, включающий проведение месячника «Внимание, дети!» в период с 1 августа по 1 сентября 2009 года.</w:t>
      </w:r>
    </w:p>
    <w:p>
      <w:pPr>
        <w:pStyle w:val="Normal"/>
        <w:shd w:fill="FFFFFF" w:val="clear"/>
        <w:ind w:firstLine="4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4"/>
          <w:szCs w:val="28"/>
        </w:rPr>
      </w:pPr>
      <w:r>
        <w:rPr>
          <w:sz w:val="24"/>
          <w:szCs w:val="28"/>
        </w:rPr>
        <w:t>С уважением</w:t>
      </w:r>
    </w:p>
    <w:p>
      <w:pPr>
        <w:pStyle w:val="Normal"/>
        <w:shd w:fill="FFFFFF" w:val="clear"/>
        <w:ind w:firstLine="4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7270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  <w:szCs w:val="30"/>
        </w:rPr>
        <w:t>Профилактика детского травматизма на железных дорогах</w:t>
      </w:r>
    </w:p>
    <w:p>
      <w:pPr>
        <w:pStyle w:val="Normal"/>
        <w:shd w:fill="FFFFFF" w:val="clear"/>
        <w:ind w:firstLine="454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6"/>
        </w:rPr>
        <w:t>Ежегодно на сети железных дорог подвижным составом травмируются более 1500 человек, 1/3 -смертельно. Только на территории Тульской дистанции пути ежегодно травмируются десятки человек, более половины - с летальным исходом. При выходе на путь каждый человек должен знать, что: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6"/>
        </w:rPr>
        <w:t>Железная дорога - зона повышенной опасности и при нахождении в этой зоне Вы всегда должны помнить следующе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sz w:val="24"/>
          <w:szCs w:val="26"/>
        </w:rPr>
        <w:t>скорость движения поездов на нашем участке 120 км/час 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sz w:val="24"/>
          <w:szCs w:val="26"/>
        </w:rPr>
        <w:t>остановить поезд сразу не возможно, особенно на спуске, так как в данном случае тормозной путь достигает до 1500 метр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sz w:val="24"/>
          <w:szCs w:val="26"/>
        </w:rPr>
        <w:t>перегоны оборудованы двухсторонней автоблокировкой, а это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</w:rPr>
      </w:pPr>
      <w:r>
        <w:rPr>
          <w:sz w:val="24"/>
          <w:szCs w:val="26"/>
        </w:rPr>
        <w:t>значит, что поезда в любую минуту могут идти в одну или другую сторону по разным путям, особенно в период летних путевых работ. Особенности заключаются еще в том, что сразу в одном и том же направлении по двум путям могут следовать поезда.</w:t>
      </w:r>
    </w:p>
    <w:p>
      <w:pPr>
        <w:pStyle w:val="Normal"/>
        <w:shd w:fill="FFFFFF" w:val="clear"/>
        <w:ind w:firstLine="454"/>
        <w:jc w:val="both"/>
        <w:rPr>
          <w:sz w:val="24"/>
          <w:szCs w:val="26"/>
        </w:rPr>
      </w:pPr>
      <w:r>
        <w:rPr>
          <w:sz w:val="24"/>
          <w:szCs w:val="26"/>
        </w:rPr>
        <w:t>С целью предотвращения и исключения травмирования, руководство Тульской дистанции пути обращается к Вам с убедительной просьбой запомнить и неукоснительно соблюдать Правила поведения на железнодорожных путях, а также при проезде в вагонах поезд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;</w:t>
        <w:br/>
        <w:t>соответствующими знаками (при этом внимательно следить за сигналами, подаваемыми</w:t>
        <w:br/>
        <w:t>техническими средствами и (или) работниками железнодорожного транспорта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проезд гражданина в инвалидной коляске через железнодорожные пути допускается только по пешеходным переходам и обязательно с сопровождающи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осуществлять посадку и (или) высадку, только при полной остановке поезда и не создавая помех другим граждана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осуществлять посадку и (или) высадку, держа детей за руку или на руках.</w:t>
      </w:r>
    </w:p>
    <w:p>
      <w:pPr>
        <w:pStyle w:val="Normal"/>
        <w:shd w:fill="FFFFFF" w:val="clear"/>
        <w:ind w:left="454" w:hanging="0"/>
        <w:jc w:val="both"/>
        <w:rPr>
          <w:sz w:val="24"/>
          <w:szCs w:val="26"/>
        </w:rPr>
      </w:pPr>
      <w:r>
        <w:rPr>
          <w:sz w:val="24"/>
          <w:szCs w:val="26"/>
        </w:rPr>
        <w:t>Категорически запрещаетс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подлезать под пассажирскими платформами и железнодорожным подвижным составо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бежать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устраивать различные подвижные иг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оставлять детей без присмотра (гражданам с детьми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прыгать с пассажирской платформы на железнодорожные пу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прикасаться к проводам, идущим от опор и специальных конструкций контактной сети и</w:t>
        <w:br/>
        <w:t>воздушных линий электропередач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приближаться к оборванным провода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оставлять на железнодорожных путях вещ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иметь при себе огнеопасные, отравляющие, воспламеняющиеся, взрывчатые и токсические вещ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подходить к вагонам до полной остановки поез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прислоняться к стоящим вагона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осуществлять посадку и (или) высадку во время движ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стоять на подножках и переходных площадках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задерживать открытие и закрытие автоматических дверей вагон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высовываться из окон вагонов и дверей тамбур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проезжать в местах, не приспособленных для проез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повреждать железнодорожный подвижной соста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подниматься на крыши железнодорожного подвижного соста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курить в вагонах пригородных поезд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курить в местах, не предназначенных для курения, в пассажирских поездах.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4"/>
        </w:rPr>
        <w:t>Так как, незнание и несоблюдение Правил личной безопасности при нахождении на железнодорожных путях, детские шалости приводят к трагическим последств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подростки пришли в очередной раз на станцию, чтобы пошалить. Залезли на вагон. Один из подростков встал на вагоне во весь рост, и был смертельно травмирован напряжени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солдат, отслуживший срочную службу, ехал домой, однако по станции он залез на электровоз пассажирского поезда и в результате разряда электрической дуги был также смертельно травмирован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двое подростков из Москвы приехали погостить на летние каникулы к дедушкам и бабушкам. В темное время суток они садились на автосцепку пассажирского поезда, прокатившись 200-300 метров прыгали на ходу. Но, однажды катание обернулось бедой. Один из подростков попал ногами под колесную пару движущегося поезда и был тяжело травмирован с ампутацией обеих ног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две школьницы 7-го класса вышли на железнодорожный путь просто «погулять и пройтись». Находясь в колее по ходу движения поезда, одна из них была смертельно травмирован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выпускница одиннадцатого класса шла по железнодорожным путям и слушала музыку через наушники. Естественно, приближающий поезд она не услышала и, также была смертельно травмирова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6"/>
        </w:rPr>
        <w:t>на 171 км перегона Ревякино-Ясногорск 30.07.09 г. в результате наезда пассажирского поезда смертельно травмирован 8-ми летний ребенок, который находился на железнодорожных путях без родителей, на подаваемые сигналы повышенной громкости не реагировал.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4"/>
        </w:rPr>
        <w:t>Шалость многих подростков заключается- в битье стекол в окнах проходящих поездов, а ведь в вагоне едут пассажиры, которые могут быть травмированы осколками битого стекла, камнями. Подростки занимаются битьем линз на светофорах.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b/>
          <w:bCs/>
          <w:sz w:val="24"/>
          <w:szCs w:val="24"/>
        </w:rPr>
        <w:t>Запомните</w:t>
      </w:r>
      <w:r>
        <w:rPr>
          <w:bCs/>
          <w:sz w:val="24"/>
          <w:szCs w:val="24"/>
        </w:rPr>
        <w:t xml:space="preserve">! </w:t>
      </w:r>
      <w:r>
        <w:rPr>
          <w:sz w:val="24"/>
          <w:szCs w:val="24"/>
        </w:rPr>
        <w:t>Засмотревшись на один поезд можно легко угодить под колеса другого поезда.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4"/>
        </w:rPr>
        <w:t>При таких обстоятельствах 11 мая 2003 года на 160 км пк 8 ст. Ясногорск э/поездом были смертельно травмированы 2-е учащихся Ясногорской средней школы №3 (девочка и мальчик ). Третий подросток не выдержал нервного стресса и покончил жизнь самоубийством.</w:t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4"/>
        </w:rPr>
        <w:t>23.06.08 г. на 162 км пк 2 перегона Ревякино-Ясногорск трое подростков следовали после купания в местном водоеме по обочине железнодорожного пути в кривом участке. От проходящего нечетного поезда перешли на обочину соседнего пути, не выдержав габарита подвижного состава. За движением поездов не следили. Из-за шума проходящего нечетного поезда они не услышали приближающийся четный поезд и в результате наезда две девушки были смертельно травмированы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НИТЕ! Самое дорогое у человека — это жизнь! Берегите её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4"/>
        </w:rPr>
        <w:t>Лица, нарушающие Правила личной безопасности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sz w:val="24"/>
        </w:rPr>
      </w:pPr>
      <w:r>
        <w:rPr>
          <w:sz w:val="24"/>
          <w:szCs w:val="24"/>
        </w:rPr>
        <w:t>Инженер по охране труда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4"/>
          <w:szCs w:val="24"/>
        </w:rPr>
        <w:t>Тульской дистанции пути</w:t>
        <w:tab/>
        <w:tab/>
        <w:tab/>
        <w:tab/>
        <w:tab/>
        <w:t>Шевченко А.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3:00Z</dcterms:created>
  <dc:creator>Гомзина О.Н.</dc:creator>
  <dc:description/>
  <cp:keywords/>
  <dc:language>en-US</dc:language>
  <cp:lastModifiedBy>Admin</cp:lastModifiedBy>
  <dcterms:modified xsi:type="dcterms:W3CDTF">2009-09-18T10:07:00Z</dcterms:modified>
  <cp:revision>9</cp:revision>
  <dc:subject>безопасность</dc:subject>
  <dc:title>безопасность на жд</dc:title>
</cp:coreProperties>
</file>