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Церковь Успения в селе Переволо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    </w:t>
      </w:r>
      <w:r>
        <w:rPr/>
        <w:t>Переволоки – одно из самых старинных и крупных сел Крапивенского  уезда, именно они дали и название волости – Переволокская.</w:t>
      </w:r>
    </w:p>
    <w:p>
      <w:pPr>
        <w:pStyle w:val="TextBody"/>
        <w:rPr/>
      </w:pPr>
      <w:r>
        <w:rPr/>
        <w:t xml:space="preserve">   </w:t>
      </w:r>
      <w:r>
        <w:rPr/>
        <w:t xml:space="preserve">По крайней мере, уже в конце 16 века село с таким названием существовало. Переволоки упоминаются в Книге Большому чертежу 1627 года: «…а по правой стороне по </w:t>
      </w:r>
      <w:r>
        <w:rPr>
          <w:i/>
        </w:rPr>
        <w:t xml:space="preserve">муравской дороге </w:t>
      </w:r>
      <w:r>
        <w:rPr/>
        <w:t xml:space="preserve">река </w:t>
      </w:r>
      <w:r>
        <w:rPr>
          <w:i/>
        </w:rPr>
        <w:t>Солова</w:t>
      </w:r>
      <w:r>
        <w:rPr/>
        <w:t xml:space="preserve">, да река </w:t>
      </w:r>
      <w:r>
        <w:rPr>
          <w:i/>
        </w:rPr>
        <w:t xml:space="preserve">Плава </w:t>
      </w:r>
      <w:r>
        <w:rPr/>
        <w:t xml:space="preserve">потекла в реку Упу, - </w:t>
      </w:r>
      <w:r>
        <w:rPr>
          <w:i/>
        </w:rPr>
        <w:t>Плава</w:t>
      </w:r>
      <w:r>
        <w:rPr/>
        <w:t xml:space="preserve"> пала под городом выше Крапивны, а </w:t>
      </w:r>
      <w:r>
        <w:rPr>
          <w:i/>
        </w:rPr>
        <w:t xml:space="preserve">Солова </w:t>
      </w:r>
      <w:r>
        <w:rPr/>
        <w:t xml:space="preserve">пала выше </w:t>
      </w:r>
      <w:r>
        <w:rPr>
          <w:i/>
        </w:rPr>
        <w:t>Плавы</w:t>
      </w:r>
      <w:r>
        <w:rPr/>
        <w:t xml:space="preserve"> верст с десять (близ села Переволок)».</w:t>
      </w:r>
    </w:p>
    <w:p>
      <w:pPr>
        <w:pStyle w:val="TextBody"/>
        <w:rPr/>
      </w:pPr>
      <w:r>
        <w:rPr/>
        <w:t xml:space="preserve">  </w:t>
      </w:r>
      <w:r>
        <w:rPr/>
        <w:t xml:space="preserve">Происхождение названия села не совсем ясно. Во многих документах 19 века сельцо Козловка, которое находится несколькими километрами выше по течению реки Соловы, называется </w:t>
      </w:r>
      <w:r>
        <w:rPr>
          <w:i/>
        </w:rPr>
        <w:t xml:space="preserve">Верхними </w:t>
      </w:r>
      <w:r>
        <w:rPr/>
        <w:t xml:space="preserve">или </w:t>
      </w:r>
      <w:r>
        <w:rPr>
          <w:i/>
        </w:rPr>
        <w:t>Вышними Переволоками</w:t>
      </w:r>
      <w:r>
        <w:rPr/>
        <w:t xml:space="preserve">. В геометрическом плане тульской губернской чертежной Переволоки названы </w:t>
      </w:r>
      <w:r>
        <w:rPr>
          <w:i/>
        </w:rPr>
        <w:t>Нижними Переволоками</w:t>
      </w:r>
      <w:r>
        <w:rPr/>
        <w:t>. Если посмотреть на карту, то можно увидеть, что река здесь  делает большую петлю, но предположить, что между этими двумя деревнями когда-то существовала переволока, где перетаскивали суда по земле («волочили»), сейчас довольно трудно.</w:t>
      </w:r>
    </w:p>
    <w:p>
      <w:pPr>
        <w:pStyle w:val="TextBody"/>
        <w:rPr/>
      </w:pPr>
      <w:r>
        <w:rPr/>
        <w:t xml:space="preserve">   </w:t>
      </w:r>
      <w:r>
        <w:rPr/>
        <w:t xml:space="preserve">Известный краевед Дориан Михайлович Романов в своей книге «Страницы истории щекинских сел и деревень» приводит отрывок из «Словаря местных географических терминов», составленного Э. и В. Мурзаевыми и выпущенного в 1959 г., согласно которому «Переволоки – место, где от реки отделяется проток, рукав». </w:t>
      </w:r>
    </w:p>
    <w:p>
      <w:pPr>
        <w:pStyle w:val="TextBody"/>
        <w:rPr/>
      </w:pPr>
      <w:r>
        <w:rPr/>
        <w:t xml:space="preserve">  </w:t>
      </w:r>
      <w:r>
        <w:rPr/>
        <w:t xml:space="preserve">В 18 – начале 20 веках Переволоками владела дворянская фамилия </w:t>
      </w:r>
      <w:r>
        <w:rPr>
          <w:b/>
        </w:rPr>
        <w:t>Игнатьевых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>
          <w:u w:val="single"/>
        </w:rPr>
        <w:t>Иван Борисович Игнатьев</w:t>
      </w:r>
      <w:r>
        <w:rPr/>
        <w:t xml:space="preserve"> в 1776 году, когда у него родился сын Григорий,  на собственные средства построил в Переволоках большой каменный храм во имя Успения Божье Матери с приделом по имя пророка Божия Ильи. Рядом с храмом взметнулась высокая колокольня, которая сохранилась до наших дней.</w:t>
      </w:r>
    </w:p>
    <w:p>
      <w:pPr>
        <w:pStyle w:val="TextBody"/>
        <w:rPr/>
      </w:pPr>
      <w:r>
        <w:rPr/>
        <w:t xml:space="preserve">     </w:t>
      </w:r>
      <w:r>
        <w:rPr/>
        <w:t>5 февраля 1845 г. Григорий Иванович Игнатьев получает разрешение Тульской духовной консистории на «распространение трапезы Успенской церкви, разделки старых стен с произведением их новым построением и на устройство в оной церкви придела  во имя св. Николая».</w:t>
      </w:r>
    </w:p>
    <w:p>
      <w:pPr>
        <w:pStyle w:val="TextBody"/>
        <w:rPr/>
      </w:pPr>
      <w:r>
        <w:rPr/>
        <w:t xml:space="preserve">   </w:t>
      </w:r>
      <w:r>
        <w:rPr/>
        <w:t>В 1846 году трапезная и придел были построены. Кроме того, Григорий Иванович завещал храму  билет в 100 рублей, проценты с которого, согласно воле завещателя, предназначались на поддержание и ремонт памятника над могилой его и супруги.</w:t>
      </w:r>
    </w:p>
    <w:p>
      <w:pPr>
        <w:pStyle w:val="TextBody"/>
        <w:rPr/>
      </w:pPr>
      <w:r>
        <w:rPr/>
        <w:t xml:space="preserve">    </w:t>
      </w:r>
      <w:r>
        <w:rPr/>
        <w:t>В следующем, 1847 году, Григорий Иванович Игнатьев скончался и был похоронен недалеко от переволокского храма. Жена пережила его на 27 лет и скончалась в 1874 году. Два гранитных надгробия впоследствии были опрокинуты, но весной 1992 года силами селивановских школьников, а также преподавателя лесхоза-техникума А.К. Морозова восстановлены. Надгробные надписи сохранились. Первая читается так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Здесь покоится тел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ригория Иванович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ГНАТЬЕВА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скончавшегося 1847 года ноября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17 дня на 72 году от рождения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/>
        <w:t>Сохранность другого надгробия хуже, но надпись читается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ИГНАТЬЕВ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Екатерина Семеновна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родилась 9 августа 1796 г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скончалась 14 июля 1874 г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  </w:t>
      </w:r>
      <w:r>
        <w:rPr/>
        <w:t>Успенский храм в Переволоках был самым большим в округе. Несмотря на то, что сохранились только три яруса колокольни, она представляет собой величественное сооружение и контрастирует с невзрачной, типично сельской селивановской колокольней. Переволокский храм был поставлен на левом берегу Соловы очень удачно и живописно, создавая неповторимый ансамбль  вместе с двухэтажной Преображенской церковью в селе Спасском, расположенной на другом берегу реки Соловы. Даже сейчас, в руинированном состоянии, переволокская колокольня видна практически из всех населенных пунктов округи, являясь ее архитектурной доминантой.</w:t>
      </w:r>
    </w:p>
    <w:p>
      <w:pPr>
        <w:pStyle w:val="TextBody"/>
        <w:rPr/>
      </w:pPr>
      <w:r>
        <w:rPr/>
        <w:t xml:space="preserve">     </w:t>
      </w:r>
      <w:r>
        <w:rPr/>
        <w:t>(Очень похожим на переволокскую церковь является храм Успения Божией Матери в селе Истомино Тарусского района Калужской области. Он был построен в 1725 году одним из предков Л.Н. Толстого. В 2003 г. во время съемок фильма «Колхоз Интертеймент» падает 11-метровый шпиль колокольни буквально в двух шагах от актеров )</w:t>
      </w:r>
    </w:p>
    <w:p>
      <w:pPr>
        <w:pStyle w:val="TextBody"/>
        <w:rPr/>
      </w:pPr>
      <w:r>
        <w:rPr/>
        <w:t xml:space="preserve">    </w:t>
      </w:r>
      <w:r>
        <w:rPr/>
        <w:t>Причт церкви состоял из священника и псаломщика. У церкви было 3 десятины усадебной и 30 десятин полевой земли. Однако нормой, принятой тогда для церкви, считалась площадь в 36 десятин. Недостающие 3 десятины были выделены храмостроителем Г.И. Игнатьевым из собственного имения. В приходе были две школы грамоты – в Переволокских выселках и в деревне Браженке.</w:t>
      </w:r>
    </w:p>
    <w:p>
      <w:pPr>
        <w:pStyle w:val="TextBody"/>
        <w:rPr/>
      </w:pPr>
      <w:r>
        <w:rPr/>
        <w:t xml:space="preserve">   </w:t>
      </w:r>
      <w:r>
        <w:rPr/>
        <w:t>В приход  переволокской церкви, кроме самого села Переволок, входили также деревня Брагина (Браженка), часть деревни Тележенки, которая принадлежала Игнатьевым, а также сельцо Брагино (Апухтино тож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9780</wp:posOffset>
            </wp:positionH>
            <wp:positionV relativeFrom="paragraph">
              <wp:posOffset>313055</wp:posOffset>
            </wp:positionV>
            <wp:extent cx="3963670" cy="440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69" t="22347" r="30655" b="26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4:12:00Z</dcterms:created>
  <dc:creator>Папа</dc:creator>
  <dc:description/>
  <cp:keywords/>
  <dc:language>en-US</dc:language>
  <cp:lastModifiedBy>Наумов Александр Анатольевич</cp:lastModifiedBy>
  <dcterms:modified xsi:type="dcterms:W3CDTF">2011-05-18T04:33:00Z</dcterms:modified>
  <cp:revision>3</cp:revision>
  <dc:subject/>
  <dc:title>Церковь Успения в селе Переволоки</dc:title>
</cp:coreProperties>
</file>