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создания школьного фонда</w:t>
      </w:r>
    </w:p>
    <w:p>
      <w:pPr>
        <w:pStyle w:val="Heading2"/>
        <w:rPr/>
      </w:pPr>
      <w:r>
        <w:rPr>
          <w:sz w:val="24"/>
          <w:szCs w:val="24"/>
        </w:rPr>
        <w:t>учебной литературы на 2012 – 2016  учеб. год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заполнить лучше в программе  </w:t>
      </w:r>
      <w:r>
        <w:rPr>
          <w:b w:val="false"/>
          <w:sz w:val="24"/>
          <w:szCs w:val="24"/>
          <w:lang w:val="en-US"/>
        </w:rPr>
        <w:t>Excel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553"/>
        <w:gridCol w:w="239"/>
        <w:gridCol w:w="339"/>
      </w:tblGrid>
      <w:tr>
        <w:trPr>
          <w:trHeight w:val="6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чебника по утвержденной образовательной программ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2013 учеб.го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4 учеб.го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5учеб. го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– 2016учеб. год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 биб-ке шко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пополнить в фон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пополн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 биб-ке шко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пополнить в фонд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пополн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 биб-ке шко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пополнить в фонд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пополн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 библиотеке школ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пополнить в  фонд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пополнению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бюджетных средст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внебюджет ных средст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ёт бюджетных средств 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внебюджет ных средств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бюджет.средст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внебюджет 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бюджет.средст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внебюджет ных средст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ой           родител. помощ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учреж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 (указат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ой           родител.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 (указать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ой           родител. пом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 (указат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ой           родител. помощ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учрежд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 (указать)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 Азбука 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иридова В.Ю. Литературное чтение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иридова В.Ю. Литературное чтение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иридова В.Ю. Литературное чтение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аская И.И. Математика 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аская И.И. Математика 2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аская И.И. Математика 3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аская И.И. Математика4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 Окружающий мир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 Окружающий мир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 Окружающий мир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 Окружающий мир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 Основы духовно-нравственной культуры. Основы мировых религиозных культур 4-5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 Технология 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 Технология 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 Технология 3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 Технология 4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Практика 5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Практика 6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Практика 7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Практика 8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Практика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Теория 5-9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 Литература 5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 Литература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Литература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 Литература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Литература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5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7-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Математика 5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Математика 6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стория Древнего мира 5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 Е.В. Исотрия Средних веков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стория нового времени 1500-1800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стория нового времени 1800-1900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Всеобщая история. Новейшая история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ии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ии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ии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5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6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7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8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9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П. Начальный курс географии 6к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География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. Природа: неживая и живая 5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Бактерии. Грибы. Растения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Биология. Животные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Биолгия. Человек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, в.В. Каменский А.А. Биология.Введение в общую биологию.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 Изобразительное искусство  5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 Изобразительное искусство 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 Изобразительное искусство 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 Изобразительное искусство 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5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6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7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8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9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Русский язык 10-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 Литература 10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 Литература 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 Немецкий язык 10-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10-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 Алгебра и начала анализа 10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 История 10к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11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10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10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 Общая биология 10-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0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 10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 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10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 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 История 11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0:00Z</dcterms:created>
  <dc:creator>bibl3</dc:creator>
  <dc:description/>
  <cp:keywords/>
  <dc:language>en-US</dc:language>
  <cp:lastModifiedBy>Alex</cp:lastModifiedBy>
  <cp:lastPrinted>2012-05-23T11:30:00Z</cp:lastPrinted>
  <dcterms:modified xsi:type="dcterms:W3CDTF">2012-07-09T08:50:00Z</dcterms:modified>
  <cp:revision>2</cp:revision>
  <dc:subject/>
  <dc:title/>
</cp:coreProperties>
</file>