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ПРАВКА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 итогам инвентаризации учебного фонда библиотеки МОУ «СОШ № 28»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целях организации учета учебного фонда, а также для изучения обеспеченности учащихся учебной литературой в период с «11»апреля 2012г. по «20» апреля 2012г. в библиотеке МОУ «СОШ №28» проводилась плановая инвентаризация учебного фонда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В ходе инвентаризации учебного фонда было установлено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5"/>
          <w:szCs w:val="25"/>
        </w:rPr>
        <w:t xml:space="preserve">для следующего учебного года в соответствии с реализуемой учебной программой недостает учебников,  согласно прилагаемому списку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412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551"/>
        <w:gridCol w:w="3916"/>
        <w:gridCol w:w="1791"/>
        <w:gridCol w:w="1826"/>
        <w:gridCol w:w="4109"/>
      </w:tblGrid>
      <w:tr>
        <w:trPr>
          <w:trHeight w:val="10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метная ли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р и наименование учебн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изда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недостающих экземпляров учебников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тени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ецкий «Азбука»  В 2х ч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иманова Л.Ф. «Литературное чтение» В 2х ч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ленина Л.М. «Русский язык» В 2х ч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матик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ро М.И. «Математика» В 2х ч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ружающий ми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ешаков А.А. «Окружающий мир» В 2х ч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остранный язы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м И.Л. «Немецкий язык» В 2х ч. Ч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м И.Л. «Немецкий язык» В 2х ч. Ч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ружающий ми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митриева Н.Я., Казаков А.Н. «Окружающий мир» В 2х ч. Ч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митриева Н.Я., Казаков А.Н. «Окружающий мир» В 2х ч. Ч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тени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иридова В.Ю. «Литературное чтение» В 2х ч. Ч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иридова В.Ю. «Литературное чтение» В 2х ч. Ч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чаева Н.В. «Русский язык» В 2х ч. Ч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чаева Н.В. «Русский язык» В 2х ч. Ч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матик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гинская И.И., Ивановская Е.И. «Математика» В 2х ч. Ч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гинская И.И., Ивановская Е.И. «Математика» В 2х ч. Ч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ленина «Русский язык»  В2х ч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тени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иманова Л.Ф. «Литературное чтение» В 2х ч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ружающий ми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ешаков А.А. «Окружающий мир» В 2х ч. Ч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ешаков А.А. «Окружающий мир» В 2х ч. Ч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остранный язы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м И.Л. «Немецкий язык» В 2х ч. Ч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м И.Л. «Немецкий язык» В 2х ч. Ч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матик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ро М.И. «Математика» В 2х ч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ро М.И. «Математика» В 2х ч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ленина Л.М. «Русский язык» В 2х ч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тени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иманова Л.Ф. «Литературное чтение» В 2х ч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остранный язы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им И.Л. «Немецкий язык» В 2х ч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ружающий ми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лешаков А.А. «Окружающий мир» В 2х ч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остранный язы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м И.Л. «Немецкий язык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родоведени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кулова В.М. «Природоведение. Природа неживая и жива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байцева В.В. «Русский язык» (Практик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байцева В.В. «Русская речь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ератур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ежневская М.А., Хренова О.М. «Литература» В 2х ч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матик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ленкин Н.Я. «Математик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тория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гасин Н.Я. «История древнего мир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ы безопасной жизнедеятельност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ролов М.П., Смирнов А.Т. «Основы безопасной жизнедеятельност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0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матик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ленкин Н.Я. «Математик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знани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любов Л.Н. «Обществознани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олог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ечник В.В. «Биология.Бактирии, грибы, растен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ератур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ежневская М.А., Хренова О.М. «Литература» В 2х ч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байцева В.В. «Русский язык» (Практик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байцева В.В. «Русская речь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остранный язы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м И.Л. «Немецкий язык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ы безопасной жизнедеятельност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ролов М.П., Смирнов А.Т. «Основы безопасной жизнедеятельност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гибалова Е.В. «История средних веков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илов А.А., Косулина Л.Г. «История Росси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граф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расимова Т.П. «Начальный курс географи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ы безопасности жизнедеятельност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ролов М.П., Смирнов А.Т. «Основы безопасной жизнедеятельност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изика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ышкин ьА.В. «Физик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ранов М.Т.  «Русский язык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олог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тюшин В.В., Шапкин В.А. «Биология.Животны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знани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любов Л.Н. «Обществознани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довская А.Я. «Новая история. 1500-1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илов А.А., Косулина Л.Г. «История Росси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граф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ринов И.и. «География России. Природ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гебр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арычев Ю.Н. «Алгебр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метр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танасян Л.С. «Геометр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-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остранный язы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м В.М. «Немецкий язык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рхударова С.Г. «Русский язык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ератур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ленький Г.И. Литература» В 2х ч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им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дзитис Г.Е. «Хим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ествознание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любов Л.Н. «Обществознани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ы безопасности жизнедеятельност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рнов А. Т. «Основы безопасности жизнедеятельност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илов А.А. «История  России. 19в.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Юдовская А..Я. «Новая история.1800-1913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к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ышкин А.В. «Физик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олог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есов Д.В. «Биология. Человек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граф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ранова И.И. «География России. Природ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остранный язы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м В.М. «Немецкий язык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гебр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арычев Ю.Н. «Алгебр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ы безопасности жизнедеятельност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рнов А. Т. «Основы безопасности жизнедеятельност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остранный язы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м И.Л. «Шаги 5» (Немецкий язы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ератур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ленький Г.И. «Литератур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ленький Г.И. «Литература. Русская классика. Хрестомат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ленький Г.И. «Литература. Русская классика. Практикум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рхударов С.Г. «Русский язык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прхударова С.Г. «Русский язык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граф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онов В.П. «География России. Население и хозяйство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к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ышкин А.В. «Физик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гебр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арычев Ю.Н. «Адгебр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им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дзитис Г.Е. «Хим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илов А.А., Косулина Л.Г. «История России 20 – начало 21 вв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ока-Цюпа О.С. «Новейшая история зарубежных стран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олог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енский А.А. , Криксунов Е.А. «Биология. Введение в общую биологию и экологию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рчени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твинников А.Д. «Черчени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знани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любов Л.Н. «Обществознани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им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дзитис Г.Е. «Хим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асенков А.И. «Русский язык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-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ератур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онин Г.Н. «Русская литература 19 века» В 2х ч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онин Г.Н. «Русская литература 19 века» Хрестома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к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якишев Г.Я., Буховцев Б.Б. «Физик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гебр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могоров А.Н. «Алгебра и начала анализ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-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метр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танасян Л.С. «Геометр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-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остранный язы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ронина Г.И., Карелина И.В. «Немецкий язык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-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граф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аковский В.П. «Экономическая и социальная географ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лобуев О.В. , Клоков В.А. Истор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олог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ляев ДК. «Общая биолог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-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ы безопасности жизнедеятельност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рнов А.Т. «Основы безопасности жизнедеятельност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знани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любов Л.Н. «Обществознани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им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дзитис Г.Е. «Хим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к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якишев Г.Я., Буховцев Б.Б. «Физик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ы безопасности жизнедеятельност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рнов А.Т. «Основы безопасности жизнедеятельност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гладин Н.В. «Всемирная история. История России и мира в 20 век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</w:tbl>
    <w:p>
      <w:pPr>
        <w:pStyle w:val="Normal"/>
        <w:spacing w:lineRule="auto" w:line="276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5"/>
          <w:szCs w:val="25"/>
        </w:rPr>
        <w:t>По результатам инвентаризационной описи в следующем учебном году будут не востребованы учебники согласно списку:</w:t>
      </w:r>
      <w:r>
        <w:rPr/>
        <w:t xml:space="preserve">  </w:t>
      </w:r>
    </w:p>
    <w:tbl>
      <w:tblPr>
        <w:tblW w:w="15465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560"/>
        <w:gridCol w:w="3929"/>
        <w:gridCol w:w="1797"/>
        <w:gridCol w:w="1833"/>
        <w:gridCol w:w="4123"/>
      </w:tblGrid>
      <w:tr>
        <w:trPr>
          <w:trHeight w:val="100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метная лин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р и наименование учебн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изда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невостребованных экземпляров</w:t>
            </w:r>
          </w:p>
        </w:tc>
      </w:tr>
      <w:tr>
        <w:trPr>
          <w:trHeight w:val="38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лог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доносов С.С., Лисичкин Г.В. «Экологический букварь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зык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итская Е.Д. «Музы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тени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ецкий В.Г.  «Русская азбу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ецкий В.Г.  «Русская азбу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урова Л.Е. «Чтение и письмо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осеева Н.А. «От слова к букв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кусство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ексеева Л.Н. «Музыкально-живописный альбом для учащихся нач. классов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теева Е.И. «Искусство и т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славная культур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Щевченко Л.П. «Православная культур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Щевченко Л.П. «Православная культур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плина Е.В., Саплин А.И. «Введение в истоию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матик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дницкая В.Н., Юдачева Т.В. «Математи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тени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фросинина Л.А., Оморокова М.И. «Литературное чтение» В 2х 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ванов С.В., Евдокимова А.О. «Русский язык» В 2х 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ружающий мир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ноградова Н.Ф., Калинова Г.С. «Окружающий мир»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кусств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яева Н.А., Неменская Л.А. «Искусство вокруг нас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ружающий мир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ешаков А.А. «Природоведени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ешаков А.А. «Природоведени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тени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лованова  «Родная речь» В 2х кН. Кн 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лованова  «Родная речь» В 2х кН. Кн 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плина Е.В., Саплин А.И. «Введение в историю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ка.Химия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ревич А.Е., Исаев Д.А. «Физика. Химия!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-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словский В.П. !Физическая культур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-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олог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йтак Д.И. «Основы сельского хозяйства: сельскохозяйственный труд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-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рнякова В.Н. «Технология обработки ткан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лог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кишов А.И., Кузнецов В.Н. «Эколог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ружающий мир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кулова В.М., Иванова Н.Р. «Природа. Неживая и жива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остранный язы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рвич П.Б. «Английский язык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горов В.В., Денисов Ю.Н. «История древнего мир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ератур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ровина В.Я. «Литература» В 2х ч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матик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ленкин Н.Я. «Математи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ленкин Н.Я. «Математи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ератур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тузов  А.Г. «В мире литературы» В 2х ч.  Ч.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тузов  А.Г. «В мире литературы» В 2х ч.  Ч.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тузов  А.Г. «В мире литературы» В 2х ч.  Ч.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тузов  А.Г. «В мире литературы» В 2х ч.  Ч.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тузов  А.Г. «В мире литературы» В 2х ч.  Ч.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олог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моненко В.Д. «Технология. Трудовое обучени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еремет В.И., Егоров В.В. «История средних веков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данов А.П., Лобачев В.К. «История Древней Рус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илов А.А. «История государства и народов России с древнейших времен до начала 16в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остранный язы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рвич П.Б. «Английский язык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ератур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тузов А.Г. «В мире литератур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тузов А.Г. «В мире литератур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харев –Деривоз К.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к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омов С.В. «Физи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омов С.В. «Физика»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знани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вченко А.И. «Обществознани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матик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феев Г.В. «Математика»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умовская М.М. «Русский язык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менова С.П. «Русский язык: Практи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ератур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вина В.Я. «Литератур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вина В.Я. «Литератур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ленький  Г.И. «Литература» В 2х 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остранный язы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рвич П.Б. «Английский язык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щев Е.И. «Дым отечеств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-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щев Е.И. «История родного кра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щев Е.И. «По тропам истори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тория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илов А.А. «История государства  и народов России. 19в.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остранный язы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м И.Л. Немец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-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гебр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рдкович А.Г. Алгеб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рдкович А.Г. Алгебра. Задачни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имия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бриелян О.С. Хим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юбомирский Л.Е. Физическая культу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-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лог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китин Н.С. Экология родного кр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тория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щев Е.И. История родного кр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умовская Русс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чугова Ю.С., Еремеева А.П. Русский язык. Прак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китина Е.И. Русская речь. Развитие реч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граф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вчинников Ю.И., Овчинников О.Ю.  «Физическая география Тульской област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-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к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ышкин А.В. «Физи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тик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ткова О.А. «Бейсик и Паскаль: от простого к сложному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-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ератур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тузов А.Г. В мире литерату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вина В.Я.  «Литератур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знани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колов Я.В., Прутченков А.С. «Граждановедени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китин А.Ф. «Право и полити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лог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ркин Б.М., Наумова Л.Г. «Экология Росси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-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7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лог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медов Н.М., Суравегина И.Т. «Основы общей экологи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-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8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китин Н.С. «Экология родного кра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-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8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граф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бжанидзе А.А. «География России. Население и хозяйство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олог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туев А.С. «Человек. Биолог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ибулевский А.Ю. «Биология. Общие закономерност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монтов С.Г. «Биология. Общие закономерност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енский А.А. «Биология. Введение в общую биологию и экологию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чугов Ю.С. «Русский язык. Практи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рхударов С.Г «Русский язык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умовская М.М. «Русский язык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ератур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тузов А.Г. «В мире литератур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ексашкина Л.Н. «Новейшая история. 20 век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илов А.А., Косулина Л.Г. «История России. 20 век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илов А.А., Косулина Л.Г. «История России. 20 век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к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омов С.В., Родина Н.А. «Физи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остранный язы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 картинок (английский язык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славная культур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одина А.В. «История религиозной культуры: Основы православной культур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-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олог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марин Т.Г., Шамарина Т.Т. «Организм человека: самообновление и саморегуляц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знани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вченко А.И. «Обществознани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-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тюнов С.А. «Человек и общество. Современный мир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илобод М.И. «Политика и право» (Школьный практику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-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ексеев Ю.А. «Государственные символы Росси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ткин Г.М. «Материалы и познавательные задания по отечественной истори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андовский А.А. «Россия в 20 век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-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мировский А.И. «История Древнего мира. Греция и Рим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-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лобуев О.В., Кулешов С.В. «Россия в 90-е годы 20 – начале 21 ве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ждественский С.Е. «Отечественная история в связи со Всеобщей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онов И.Н. «Российская цивилизация, 9-20 век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-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чатурян В.М. «История мировых цивилизаций с древнейших времиен до начала 20 в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-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рин С.Н. «Мир в 20 век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ях В.И. «Физическая культур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-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лог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медов Н.М. «Основы общей экологи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-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ератур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анцман В.Г. «Литератур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тузов А.Г. «В мире литератур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тузов А.Г. «В мире литератур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тузов А.Г. «В мире литератур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харов А.Н., Буганов В.И. «История России с древнейших времен до конца 17 ве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ганов В.И., Зырянов П.Н. «История России, конец 17-19 век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уцкий И.И. «Отечественная история20 век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-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уцкий И.И. «Отечественная история20 век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-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олог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моненко В.Д. «Технолог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моненко В.Д. «Основы технологической культур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-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знани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любов Л.Н. «Введение в обществознани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-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гебр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арычев Ю.Н. «Алгебр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езнев Г.К. «Новейшая история России и Запад. 1985-1997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тровский В.П., Уткин А.И. «История России 20 век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динг Д, Леннокс Дж. «Мировоззрени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им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зей Л.С. «Хим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олог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мойлова И.Р. «Биологические понятия и термин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ератур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рнова Л.А. «Русская литература 20 ве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ысый Ю.И. «Русская литература 20 ве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ысый Ю.И. «Русская литература 20 века» Практику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молова Т.И. «Поэт-посредник тайный меж нами и природой!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к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сьянов В.А. «Физи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сьянов В.А. «Физи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1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ружающий мир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лешаков А.А. «Окружающий мир» В 2 х ч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тематика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ро М.И. «Математика» В 2х ч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1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матик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ро М.И. «Математика» В 2х ч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1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матик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ленкин Н.Я. «Математи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1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ленкин Н.Я. «Математи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1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ленкин Н.Я. «Математи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1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олог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ечник В.В. «Биология.Бактирии, грибы, растен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1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ранов М.Т., Ладыженская Т.А. «Русский язык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ератур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ежневская М.А., Хренова О.М. «Литература» В 2х 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14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ы безопасности жизнедеятельност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ролов М.П., Смирнов А.Т. «Основы безопасной жизнедеятельност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изика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ышкин ьА.В. «Физи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дыженская Т.А. «Русский язык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метр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танасян Л.С. «Геометр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-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олог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тюшин В.В., Шапкин В.А. «Биология.Животны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довская А.Я. «Новая история. 1500-1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ленький Г.И. Литература» В 2х 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ы безопасности жизнедеятельност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рнов А. Т. «Основы безопасности жизнедеятельност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илов А.А. «История  России. 19в.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1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довская А..Я. «Новая история.1800-1913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1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довская А..Я. «Новая история.1800-1913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1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ы безопасности жизнедеятельност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рнов А. Т. «Основы безопасности жизнедеятельност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1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рнов А. Т. «Основы безопасности жизнедеятельност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1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рнов А. Т. «Основы безопасности жизнедеятельност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1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остранный язы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м И.Л. «Шаги 5» (Немецкий язык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1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ератур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ленький Г.И. «Литература. Русская классика. Хрестомат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1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ленький Г.И. «Литература. Русская классика. Практикум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1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ленький Г.И. «Литература. Русская классика. Практикум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1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рхударов С.Г. «Русский язык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1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асенков А.И. «Русский язык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-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1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ератур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онин Г.Н. «Русская литература 19 века» В 2х 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16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онин Г.Н. «Русская литература 19 века» Хрестома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1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остранный язы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ронина Г.И., Карелина И.В. «Немецкий язык, контакт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-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1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ы безопасности жизнедеятельност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рнов А.Т. «Основы безопасности жизнедеятельност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1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рнов А.Т. «Основы безопасности жизнедеятельност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36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грамма создания школьного фонда</w:t>
      </w:r>
    </w:p>
    <w:p>
      <w:pPr>
        <w:pStyle w:val="Heading2"/>
        <w:rPr/>
      </w:pPr>
      <w:r>
        <w:rPr>
          <w:sz w:val="24"/>
          <w:szCs w:val="24"/>
        </w:rPr>
        <w:t>учебной литературы на 20… – 20.. учеб. год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заполнить лучше в программе  </w:t>
      </w:r>
      <w:r>
        <w:rPr>
          <w:b w:val="false"/>
          <w:sz w:val="24"/>
          <w:szCs w:val="24"/>
          <w:lang w:val="en-US"/>
        </w:rPr>
        <w:t>Excel</w:t>
      </w:r>
      <w:r>
        <w:rPr>
          <w:b w:val="false"/>
          <w:sz w:val="24"/>
          <w:szCs w:val="24"/>
        </w:rPr>
        <w:t xml:space="preserve">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15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25"/>
        <w:gridCol w:w="439"/>
        <w:gridCol w:w="330"/>
        <w:gridCol w:w="458"/>
        <w:gridCol w:w="421"/>
        <w:gridCol w:w="659"/>
        <w:gridCol w:w="403"/>
        <w:gridCol w:w="799"/>
        <w:gridCol w:w="425"/>
        <w:gridCol w:w="517"/>
        <w:gridCol w:w="494"/>
        <w:gridCol w:w="494"/>
        <w:gridCol w:w="568"/>
        <w:gridCol w:w="494"/>
        <w:gridCol w:w="693"/>
        <w:gridCol w:w="567"/>
        <w:gridCol w:w="567"/>
        <w:gridCol w:w="436"/>
        <w:gridCol w:w="415"/>
        <w:gridCol w:w="712"/>
        <w:gridCol w:w="564"/>
        <w:gridCol w:w="850"/>
        <w:gridCol w:w="326"/>
        <w:gridCol w:w="383"/>
        <w:gridCol w:w="309"/>
        <w:gridCol w:w="541"/>
        <w:gridCol w:w="567"/>
        <w:gridCol w:w="509"/>
        <w:gridCol w:w="342"/>
      </w:tblGrid>
      <w:tr>
        <w:trPr>
          <w:trHeight w:val="65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учебника по утвержденной образовательной программе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… – 20… учеб.год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. – 20.. учеб.год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. – 20..учеб. год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. – 20..учеб. год</w:t>
            </w:r>
          </w:p>
        </w:tc>
      </w:tr>
      <w:tr>
        <w:trPr>
          <w:trHeight w:val="35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Число учащихся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Имеется в биб-ке школы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Необходимо пополнить в фонд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ируется к пополнени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Число учащихся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Имеется в биб-ке школы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Необходимо пополнить в фонд</w:t>
            </w:r>
          </w:p>
        </w:tc>
        <w:tc>
          <w:tcPr>
            <w:tcW w:w="2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ируется к пополне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Число учащи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Имеется в биб-ке школы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Необходимо пополнить в фонд</w:t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ируется к пополнению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Число учащихся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Имеется в библиотеке школы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Необходимо пополнить в  фонд</w:t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ируется к пополнению</w:t>
            </w:r>
          </w:p>
        </w:tc>
      </w:tr>
      <w:tr>
        <w:trPr>
          <w:trHeight w:val="25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За счёт бюджетных средств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счёт внебюджет ных средст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За счёт бюджетных средств 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счёт внебюджет ных средств</w:t>
            </w:r>
          </w:p>
        </w:tc>
      </w:tr>
      <w:tr>
        <w:trPr>
          <w:trHeight w:val="26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За счёт бюджет.средств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счёт внебюджет ных средст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За счёт бюджет.средств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счёт внебюджет ных средств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Спонсорской           родител. помощи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Образоват. учреждени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Другие источники (указать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Спонсорской           родител. помощ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Образоват. учрежд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Другие источники (указать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Спонсорской           родител. помощ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Образоват.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Другие источники (указать)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Спонсорской           родител. помощ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Образоват. учрежден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Другие источники (указать)</w:t>
            </w:r>
          </w:p>
        </w:tc>
      </w:tr>
      <w:tr>
        <w:trPr>
          <w:trHeight w:val="3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я по заполнению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таблицу вносятся учебники, утвержденные образовательной программой образовательного учрежд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учебников заполняется по ступеням обучения, образовательным областям и учебным предметам; в начальной школе заполняется по моделям обучения и содержательным линия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фу «Число учащихся» заносится количество учащихся, которое обучается по данному учебнику или планируется,  что будут обучаться в следующие учебные годы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фе «Имеется в библиотеке школы» проставляется количество учебников в штуках, согласно наличию в фонде библиотеки школы. В каждый последующий учебный год количество учебников в графе «Имеется в библиотеке школы» соответствует сумме данных в графах «Имеется в библиотеке школы» и «Необходимо пополнить в фонд»  предыдущего учебно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афа  «Необходимо пополнить в фонд» - расчетная разница между количеством учащихся и количеством   учебников в библиотечном фонде данного учебного год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а «Планируется к пополнению»: </w:t>
      </w:r>
    </w:p>
    <w:p>
      <w:pPr>
        <w:pStyle w:val="Normal"/>
        <w:tabs>
          <w:tab w:val="clear" w:pos="708"/>
          <w:tab w:val="left" w:pos="360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колонку «За счет бюджетных средств» вносится количество учебников, которое планируется приобрести за счет областных и федеральных средств; </w:t>
      </w:r>
    </w:p>
    <w:p>
      <w:pPr>
        <w:pStyle w:val="Normal"/>
        <w:tabs>
          <w:tab w:val="clear" w:pos="708"/>
          <w:tab w:val="left" w:pos="360" w:leader="none"/>
        </w:tabs>
        <w:ind w:left="435" w:hanging="0"/>
        <w:jc w:val="both"/>
        <w:rPr/>
      </w:pPr>
      <w:r>
        <w:rPr>
          <w:sz w:val="24"/>
          <w:szCs w:val="24"/>
        </w:rPr>
        <w:t xml:space="preserve">- в колонку «За счет внебюджетных средств» вносится количество учебников, которое планируется приобрести за счет спонсорских, родительских средств, средств фонда «Учебник» и т.д.  </w:t>
      </w:r>
    </w:p>
    <w:p>
      <w:pPr>
        <w:pStyle w:val="Normal"/>
        <w:ind w:firstLine="7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  нормативных документов по учебному книгообеспечению в общеобразовательном учреждении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6"/>
        </w:numPr>
        <w:rPr>
          <w:b/>
          <w:b/>
          <w:sz w:val="25"/>
          <w:szCs w:val="25"/>
        </w:rPr>
      </w:pPr>
      <w:r>
        <w:rPr>
          <w:sz w:val="25"/>
          <w:szCs w:val="25"/>
        </w:rPr>
        <w:t>Программа по созданию фонда учебной литературы библиотеки.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ложение  о порядке обеспечения учащихся ОУ учебной литературой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5"/>
          <w:szCs w:val="25"/>
        </w:rPr>
        <w:t xml:space="preserve">Приказ, утверждающий учебный план ОУ. 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риложение - утверждённый учебно-методический комплект ОУ как приложение к образовательной программе, школьному учебному плану.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лан работы (циклограмма деятельности)  ОУ по вопросам обеспечения учебной литературой.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равила пользования учащимися учебной литературой из фонда библиотеки  ОУ.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риказ  о распределении функциональных обязанностей работников ОУ по организации работы по учебному книгообеспечению.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риказ об  утверждении списка учащихся льготной категории для обеспечения бесплатными учебниками из фонда библиотеки ОУ в первоочередном порядке.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риказ о порядке выдачи и приёме учебной литературы.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риказ об утверждении перечня учебников, используемых в образовательном процессе на 20..-20.. учебный год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5"/>
          <w:szCs w:val="25"/>
        </w:rPr>
        <w:t>Приказ об утверждении перечня учебников, планируемых к использованию в образовательном процессе на 20..-20.. учебный год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(положение)  организации работы школы по заключению соглашений с родителями о передаче учебников в библиотечный фонд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школьной библиотек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бязанности библиотекаря школы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Оформленные уголки для родителей</w:t>
      </w:r>
      <w:r>
        <w:rPr>
          <w:sz w:val="25"/>
          <w:szCs w:val="25"/>
        </w:rPr>
        <w:t xml:space="preserve"> с обязательными рубриками: </w:t>
      </w:r>
      <w:r>
        <w:rPr>
          <w:sz w:val="24"/>
          <w:szCs w:val="24"/>
        </w:rPr>
        <w:t>положение о порядке обеспечения учащихся учебниками, правила пользования  учебниками из фондов библиотеки ОУ, список учебников, по которому осуществляет образовательный процесс ОУ,  количество учебников, имеющихся в библиотечных фондах  и список новых учебников, полученных из края и муниципального обменного фонда к началу учебного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т образовательного учреждения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87"/>
        <w:gridCol w:w="584"/>
        <w:gridCol w:w="2025"/>
        <w:gridCol w:w="1883"/>
        <w:gridCol w:w="2094"/>
        <w:gridCol w:w="1982"/>
        <w:gridCol w:w="1651"/>
        <w:gridCol w:w="1651"/>
      </w:tblGrid>
      <w:tr>
        <w:trPr>
          <w:trHeight w:val="1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\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редме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уемая программа (автор, полное наименование, место издания, издательство, год издани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ик (автор, название, издательство, год издания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дактический материа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тодические пособ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учащихся, изучающих предм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учебников в наличии</w:t>
            </w:r>
          </w:p>
        </w:tc>
      </w:tr>
      <w:tr>
        <w:trPr>
          <w:trHeight w:val="4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>
          <w:trHeight w:val="4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олбце № 5 (наименование предмета) указывается предмет, входящий в заявленную образовательную программу в соответствии с учебным пла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олбце № 7 (дидактический материал) могут быть указаны рабочие тетради, карты, атласы, задачник и т. 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олбце № 8 указать методические пособия, которые соответствуют образовательным стандартам и программам, утверждённым Министерством образования РФ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1134" w:right="851" w:gutter="0" w:header="0" w:top="70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60" w:hanging="0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748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Style10">
    <w:name w:val="Верхний колонтитул Знак"/>
    <w:basedOn w:val="Style9"/>
    <w:qFormat/>
    <w:rPr>
      <w:rFonts w:eastAsia="Times New Roman"/>
      <w:sz w:val="28"/>
      <w:szCs w:val="28"/>
    </w:rPr>
  </w:style>
  <w:style w:type="character" w:styleId="Style11">
    <w:name w:val="Основной текст Знак"/>
    <w:basedOn w:val="Style9"/>
    <w:qFormat/>
    <w:rPr>
      <w:rFonts w:eastAsia="Times New Roman"/>
      <w:sz w:val="28"/>
      <w:szCs w:val="28"/>
    </w:rPr>
  </w:style>
  <w:style w:type="character" w:styleId="Style12">
    <w:name w:val="Основной текст с отступом Знак"/>
    <w:basedOn w:val="Style9"/>
    <w:qFormat/>
    <w:rPr>
      <w:rFonts w:eastAsia="Times New Roman"/>
      <w:sz w:val="28"/>
      <w:szCs w:val="28"/>
    </w:rPr>
  </w:style>
  <w:style w:type="character" w:styleId="21">
    <w:name w:val="Основной текст 2 Знак"/>
    <w:basedOn w:val="Style9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9"/>
    <w:qFormat/>
    <w:rPr>
      <w:rFonts w:eastAsia="Times New Roman"/>
      <w:sz w:val="28"/>
      <w:szCs w:val="28"/>
    </w:rPr>
  </w:style>
  <w:style w:type="character" w:styleId="31">
    <w:name w:val="Основной текст с отступом 3 Знак"/>
    <w:basedOn w:val="Style9"/>
    <w:qFormat/>
    <w:rPr>
      <w:rFonts w:eastAsia="Times New Roman"/>
      <w:sz w:val="16"/>
      <w:szCs w:val="1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ind w:firstLine="748"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ind w:firstLine="748"/>
      <w:jc w:val="both"/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12:00Z</dcterms:created>
  <dc:creator>Библиотекарь</dc:creator>
  <dc:description/>
  <cp:keywords/>
  <dc:language>en-US</dc:language>
  <cp:lastModifiedBy>bibl3</cp:lastModifiedBy>
  <cp:lastPrinted>2012-05-22T11:07:00Z</cp:lastPrinted>
  <dcterms:modified xsi:type="dcterms:W3CDTF">2012-05-22T10:16:00Z</dcterms:modified>
  <cp:revision>32</cp:revision>
  <dc:subject/>
  <dc:title>Приложение № 1</dc:title>
</cp:coreProperties>
</file>