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дпрограмма «Здоровье»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программ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формировать творческую, стремящуюся к сохранению физического, психического и нравственного здоровья личность учащего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современных методов мониторинга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системы мер, уменьшающих риск возникновения заболеваний и повреждений, связанных с социальными аспектами жизни учащихся и минимизирующих влияние стрессообразующих факторов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учащимся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учебно-воспитательного процесса с учетом медико-психологического обследования учащихся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роки реализации: </w:t>
      </w:r>
      <w:r>
        <w:rPr/>
        <w:t>2010 – 2013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17"/>
        <w:gridCol w:w="21"/>
        <w:gridCol w:w="249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cantSplit w:val="true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рганизация здоровьесберегательного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-сти учеников. Анализ заболеваний и их динамика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щихся группы рис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блемны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ногодетны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лообеспеченны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полны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ей с заболеваниями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учебных планов для учащихся с ограниченными возможностям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школ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учащимися школ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ВР, социаль-ный педагог, кл 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тогов  диспансеризации учащихс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хране жизни и здоровья уч-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назначении лиц, ответственных за соблюдение правил Т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технического персона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здушного и светового режима в шко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началу зимнего пери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е правил противопожарной безопасности в шко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-туры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ки школы к новому учебному год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роверке внешнего вида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сохранности книг и учеб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выполнению школьниками режима дня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ВР, социаль-ный педагог; биб-лиотек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ных эвакуационных мероприятий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нтехнического оборудо-вания, люминесцентных и электрических лам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мебели, наглядных пособий, оборудо-вания и ТСО для кабинет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и чистящих средст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ы для столово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 кабинета ОБЖ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-классников с целью адаптации к услови-ям школьной образовательной сред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ых  условий и режима труда  при проведении итоговой аттестации в 9, 11 класса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сти электроприборов и приборов учёт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ТБ во время ремонта школы и трудовой практики уч-с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хране труда и ТБ в шко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 в классных журнала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-дители, медработ-ни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физического воспитания в школ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ОБЖ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 в 1 класс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2-х разовым питание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структивно-методическая и учебно-воспитательная рабо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«сильными» учащимися ся с целью профилактики учебных перегрузок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ТБ, пожарной безопасности и охране труд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подавания экологии в 5 и 6 классе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к объемам домашних заданий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; ШМ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правил дорожного движени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rPr/>
            </w:pPr>
            <w:r>
              <w:rPr/>
              <w:t>ответственного за профилактику ДДТ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нрав-ственному воспитанию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Ценностные ориентиры выпускни-ков» (анкетирование 9, 11 классов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Чувство законности и совесть» (10 класс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Учитесь властвовать собой» (7-8 классы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Человек и его манеры» (4-5 классы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Личная гигиена» (1-11 классы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Жить, побеждая зло» (5-9 классы)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жданской оборо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роно- массовой работы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, ма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реподаватель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и методической литературы по проблеме здорового образа жизни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 ТБ и пожарной безопасности во время проведения  мероприятий и на каникулах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завхо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Роль семьи в формировании здорового образа жизн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проблеме сбережения здоровья детей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 уроков с валеологической направл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cantSplit w:val="true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доровительно-профил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соблюдения режима дн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о пропаганде здорового образа жизни (лекции, беседы, вечера)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</w:t>
            </w:r>
            <w:r>
              <w:rPr>
                <w:b/>
              </w:rPr>
              <w:t>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ддержка детям, оказав-шимся в трудной жизненной ситуации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ый педаг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летней оздоровительной площадки при школе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ленение учебных кабинетов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тургартен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Месячник по уборке школьной террито-рии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 «Муравейного братств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Недели и дней здоровь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еже  1 раза в 2 меся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своевременного проведения профилактических прививок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санитарно-гигиенических норм на уроках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углубленного медицинского осмотра первоклассников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подвижных школьных перемен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школьников эффективным поведенческим стратегиям: умению разрешать жизненные проблемы, эффективно общаться, владеть эмоциями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таминотерапия в весенний период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офк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комплексов физических упражнений для детей, имеющих отклонения в состоянии здоровь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Проведение бесед о вреде курения, употребления спиртосодержащей продукции, наркотических и психотропных веществ (5-11 классы)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иальный педагог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Дня психического здоровь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оздание игровой зоны для участников летнего оздоровительного лагеря «Солнышко»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,завхоз, 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Развитие спортивных традиций школ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артакиада по микрорайона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льшая легкоатлетическая эстафе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енство села по волейбол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ыжная эстафета се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А ну-ка, парни» и т.п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учитель физкульту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29:00Z</dcterms:created>
  <dc:creator>Авраамов Владимир Андреевич</dc:creator>
  <dc:description/>
  <cp:keywords/>
  <dc:language>en-US</dc:language>
  <cp:lastModifiedBy>alex</cp:lastModifiedBy>
  <dcterms:modified xsi:type="dcterms:W3CDTF">2011-03-30T17:20:00Z</dcterms:modified>
  <cp:revision>6</cp:revision>
  <dc:subject/>
  <dc:title>Подпрограмма «Здоровье»</dc:title>
</cp:coreProperties>
</file>