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нкетирование школьников по вопросу курения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Класс____________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Пол:  муж    жен (нужное подчеркнуть)  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Возраст_______лет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1. Как вы думаете, сколько среди ваших одноклассников тех, кто уже курит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никто; б) 1-2 человека; в) около трети; г) около половины; д) большинство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2. Предлагали ли Вам друзья или знакомые покурить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нет;          б) да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3. Пробовали ли Вы  хотя бы раз покурить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нет;          б) да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4. В настоящее время Вы курите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нет;           б) да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5. Считаете ли вы курение  вредным для здоровья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да;             б) нет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6. Откуда вы получаете информацию о вреде курения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не получал; б) от родителей; в) из школы; г) из телевидения; д) из газеты, журналов; е) от друзей; ж) от сотрудников милиции; з) от наркологов; и) другое (указать)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7. Какую информацию о вреде курения вы считаете наиболее интересной и достоверной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от родителей;                                б) из школы;         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в) из телевидения;                            г) из газет и  журналов;          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д) от друзей;                                     е) от сотрудников милиции;           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ж) от наркологов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8. Если Вы курите, то где приобретаете сигареты?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покупаю в магазине;                   б) тайком беру у родителей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в) собираю недокуренные сигареты на улице;              г) прошу у друзей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д) другое (указать).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9.Сколько часов ежедневно Вы вынуждены находиться в накуренном помещении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не нахожусь;</w:t>
              <w:br/>
              <w:t>б) 1 час;</w:t>
              <w:br/>
              <w:t>в) 4 часа;</w:t>
              <w:br/>
              <w:t>г) 8 часов и более;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10. После уроков ты посещаешь: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а) факультативы в школе;                               б) репетитора;</w:t>
              <w:br/>
              <w:t>в) курсы;                                                            г) спортивную секцию</w:t>
              <w:br/>
              <w:t>д) кружки;                                                           е) не занимаюсь ничем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 w:bidi="ar-SA"/>
              </w:rPr>
              <w:t>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 по определения уровня знаний об алкоголиз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определить уровень знаний об алкоголизме у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ление: Уважаемые учащиеся, вашему вниманию предлагается ряд вопросов, которые помогут определить уровень ваших знаний об алкоголизме. Надеемся на искренность ваших ответов. Заранее благодар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: Необходимо выбрать букву, которая, по вашему мнению, соответствует правильному ответу на поставленный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иво пить не вредно, так как в нем содержится мало алкогол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лкоголь вреден даже в малых дозах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возрасте употребление алкоголя не вредит здоровью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) До 16л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С 16 до 2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После 2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 )Иной отв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орган человеческого тела в первую очередь подвержен отрицательному воздействию алкогол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ердц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желуд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Печен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ерно ли утверждение: «Чем раньше человек начинает употреблять спиртное, тем меньше шансов, что он будет алкоголиком»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рвым признаком алкоголизма я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явление галлюцин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Дрожь в рук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Тяга к спиртном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 подростков алкоголизм протекает так же как и у взросл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Д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С какого возраста разрешается законом покупать алкогольные напит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 16 лет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 18 л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С 21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Можно ли отравится алкоголе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Да, если алкогольный напиток не качественны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ыберите верное утвержд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Алкоголизм это не болезн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Алкоголизм это не излечимая болезн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Алкоголизм это излечимая болезн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Сколько существует стадий алкоголизм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)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Алкоголь влияет на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олько на человека, его употребляющег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На человека и его сем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) Человека, семью и общест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уществует ли пивной алкоголиз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</w:t>
      </w:r>
    </w:p>
    <w:p>
      <w:pPr>
        <w:pStyle w:val="Normal"/>
        <w:jc w:val="both"/>
        <w:rPr/>
      </w:pPr>
      <w:r>
        <w:rPr/>
        <w:t>Обработк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ерпритац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8 Низкий уровень знаний (необходимо антиалкогольное просвещение).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10 Средний уровень рекомендуется антиалкогольное просвещение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-26 Высокий уровень антиалкогольное просвящение не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9:00Z</dcterms:created>
  <dc:creator>Alex</dc:creator>
  <dc:description/>
  <cp:keywords/>
  <dc:language>en-US</dc:language>
  <cp:lastModifiedBy>Alex</cp:lastModifiedBy>
  <dcterms:modified xsi:type="dcterms:W3CDTF">2013-01-14T09:39:00Z</dcterms:modified>
  <cp:revision>2</cp:revision>
  <dc:subject/>
  <dc:title/>
</cp:coreProperties>
</file>