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иректору муниципального образовательного учре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«Селивановская средняя общеобразовательная школа № 28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Щёкинского района  с. Селиваново   </w:t>
      </w:r>
      <w:r>
        <w:rPr>
          <w:b/>
          <w:bCs/>
          <w:sz w:val="24"/>
          <w:szCs w:val="24"/>
        </w:rPr>
        <w:t>Наумову Александру Анатольеви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( Ф.И.О.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роживающей (его)</w:t>
      </w:r>
      <w:r>
        <w:rPr>
          <w:sz w:val="24"/>
          <w:szCs w:val="24"/>
        </w:rPr>
        <w:t xml:space="preserve"> по адресу   обл.________________, район 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.г.д. ______________, улица ___________________дом_______ кв._______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машний телефон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паспорт __________________ выдан «____» ______  20___г. ______________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ираю учебный модуль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исламской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иудейской культуры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;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сновы светской этики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4"/>
          <w:szCs w:val="24"/>
        </w:rPr>
        <w:t xml:space="preserve">в рамках  учебного курса « Основы религиозных культур и светской этики» для изучения  моим(ей) сыном ( дочерью) ___________________________________ учащимся ( ейся) _____класса.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 20____ г.                                                 _____________       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  <w:tab/>
              <w:t xml:space="preserve">                     Ф.И.О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иректору муниципального образовательного учре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«Селивановская средняя общеобразовательная школа № 28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Щёкинского района  с. Селиваново   </w:t>
      </w:r>
      <w:r>
        <w:rPr>
          <w:b/>
          <w:bCs/>
          <w:sz w:val="24"/>
          <w:szCs w:val="24"/>
        </w:rPr>
        <w:t>Наумову Александру Анатольеви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( Ф.И.О.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роживающей (его)</w:t>
      </w:r>
      <w:r>
        <w:rPr>
          <w:sz w:val="24"/>
          <w:szCs w:val="24"/>
        </w:rPr>
        <w:t xml:space="preserve"> по адресу   обл.________________, район 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.г.д. ______________, улица ___________________дом_______ кв._______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машний телефон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паспорт __________________ выдан «____» ______  20___г. ______________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ираю учебный модуль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исламск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иудейск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Основы светской этик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 учебного курса « Основы религиозных культур и светской этики» для изучения  моим(ей) сыном ( дочерью) _____________________ учащимся ( ейся) _____класс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 20____ г.                                                 _____________       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  <w:tab/>
              <w:t xml:space="preserve">                     Ф.И.О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7:00Z</dcterms:created>
  <dc:creator> Наумов</dc:creator>
  <dc:description/>
  <cp:keywords/>
  <dc:language>en-US</dc:language>
  <cp:lastModifiedBy>Alex</cp:lastModifiedBy>
  <cp:lastPrinted>2012-08-22T22:05:00Z</cp:lastPrinted>
  <dcterms:modified xsi:type="dcterms:W3CDTF">2013-03-13T17:57:00Z</dcterms:modified>
  <cp:revision>20</cp:revision>
  <dc:subject/>
  <dc:title> Директору МОУ « Казначеевская основная общеобразовательная школа № 32»</dc:title>
</cp:coreProperties>
</file>