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18"/>
        <w:gridCol w:w="1998"/>
        <w:gridCol w:w="1988"/>
        <w:gridCol w:w="1395"/>
        <w:gridCol w:w="1669"/>
      </w:tblGrid>
      <w:tr>
        <w:trPr/>
        <w:tc>
          <w:tcPr>
            <w:tcW w:w="1048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32"/>
              </w:rPr>
              <w:t xml:space="preserve">            </w:t>
            </w:r>
            <w:r>
              <w:rPr/>
              <w:t>муниципаль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Селивановская  средняя общеобразовательная школа № 28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39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ПРИКАЗ 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</w:tr>
      <w:tr>
        <w:trPr/>
        <w:tc>
          <w:tcPr>
            <w:tcW w:w="34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«___» ______ 20__     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«___» 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Селиваново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-8"/>
                <w:sz w:val="28"/>
                <w:szCs w:val="28"/>
              </w:rPr>
              <w:t xml:space="preserve">О результатах  реализации Программы  по </w:t>
            </w:r>
            <w:r>
              <w:rPr>
                <w:i/>
                <w:color w:val="000000"/>
                <w:spacing w:val="-2"/>
                <w:sz w:val="28"/>
                <w:szCs w:val="28"/>
              </w:rPr>
              <w:t xml:space="preserve">  устранении недостатков, выполнении </w:t>
            </w:r>
            <w:r>
              <w:rPr>
                <w:i/>
                <w:color w:val="000000"/>
                <w:spacing w:val="-4"/>
                <w:sz w:val="28"/>
                <w:szCs w:val="28"/>
              </w:rPr>
              <w:t xml:space="preserve">рекомендаций по результатам процедуры государственной </w:t>
            </w:r>
            <w:r>
              <w:rPr>
                <w:i/>
                <w:color w:val="000000"/>
                <w:spacing w:val="-8"/>
                <w:sz w:val="28"/>
                <w:szCs w:val="28"/>
              </w:rPr>
              <w:t>аккредитации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486" w:type="dxa"/>
            <w:gridSpan w:val="6"/>
            <w:tcBorders/>
          </w:tcPr>
          <w:p>
            <w:pPr>
              <w:pStyle w:val="TextBody"/>
              <w:tabs>
                <w:tab w:val="left" w:pos="180" w:leader="none"/>
                <w:tab w:val="left" w:pos="900" w:leader="none"/>
                <w:tab w:val="left" w:pos="2343" w:leader="none"/>
              </w:tabs>
              <w:rPr/>
            </w:pPr>
            <w:r>
              <w:rPr>
                <w:sz w:val="24"/>
                <w:szCs w:val="24"/>
              </w:rPr>
              <w:t xml:space="preserve">В ходе реализации  программы </w:t>
            </w:r>
            <w:r>
              <w:rPr>
                <w:spacing w:val="-2"/>
                <w:sz w:val="24"/>
                <w:szCs w:val="24"/>
              </w:rPr>
              <w:t xml:space="preserve"> по устранению недостатков, выполнению </w:t>
            </w:r>
            <w:r>
              <w:rPr>
                <w:spacing w:val="-4"/>
                <w:sz w:val="24"/>
                <w:szCs w:val="24"/>
              </w:rPr>
              <w:t xml:space="preserve">рекомендаций по результатам процедуры государственной </w:t>
            </w:r>
            <w:r>
              <w:rPr>
                <w:spacing w:val="-8"/>
                <w:sz w:val="24"/>
                <w:szCs w:val="24"/>
              </w:rPr>
              <w:t>аккредитации  в период с июля 2011г по январь 2012г. проведены следующие мероприятия:</w:t>
            </w:r>
          </w:p>
          <w:p>
            <w:pPr>
              <w:pStyle w:val="TextBody"/>
              <w:tabs>
                <w:tab w:val="left" w:pos="180" w:leader="none"/>
                <w:tab w:val="left" w:pos="900" w:leader="none"/>
                <w:tab w:val="left" w:pos="2343" w:leader="none"/>
              </w:tabs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180" w:leader="none"/>
                <w:tab w:val="left" w:pos="900" w:leader="none"/>
                <w:tab w:val="left" w:pos="234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.В период с  апреля 2011.г. по август 2011 г.  проводилась методическая работа по составлению рабочих программ в соответствии с требованиями:  обсуждение и  детальное изучение «Положением по разработке  и утверждению  рабочих программ учебных курсов»  на педагогическом совете школы 06.07.2011г.Протокол №16, проводились индивидуальные консультации с учителями- предметниками по вопросу  составления рабочих программ. Структура  рабочих программ учебных курсов и содержания пояснительных записок к ним приведены в соответствие   с «Положением по разработке  и утверждению  рабочих программ учебных курсов». </w:t>
            </w:r>
            <w:r>
              <w:rPr>
                <w:spacing w:val="-7"/>
                <w:sz w:val="24"/>
                <w:szCs w:val="24"/>
              </w:rPr>
              <w:t xml:space="preserve">Рабочие программы  рассмотрены и утверждены  решением  педагогического совета 30.08.2011г.Протокол №1 , издан Приказ об утверждении рабочих программ  от 01.09.2011г. </w:t>
            </w:r>
          </w:p>
          <w:p>
            <w:pPr>
              <w:pStyle w:val="TextBody"/>
              <w:tabs>
                <w:tab w:val="left" w:pos="180" w:leader="none"/>
                <w:tab w:val="left" w:pos="900" w:leader="none"/>
                <w:tab w:val="left" w:pos="2343" w:leader="none"/>
              </w:tabs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№ </w:t>
            </w:r>
            <w:r>
              <w:rPr>
                <w:spacing w:val="-7"/>
                <w:sz w:val="24"/>
                <w:szCs w:val="24"/>
              </w:rPr>
              <w:t>307 .</w:t>
            </w:r>
            <w:r>
              <w:rPr>
                <w:sz w:val="24"/>
                <w:szCs w:val="24"/>
              </w:rPr>
              <w:t xml:space="preserve"> Рабочие программа учителей дают  представление о том, как в практической деятельности педагогов реализуются компоненты (федеральный, региональный, школьный) государственного образовательного стандарта при изучении конкретного предмета.</w:t>
            </w:r>
          </w:p>
          <w:p>
            <w:pPr>
              <w:pStyle w:val="Normal"/>
              <w:rPr/>
            </w:pPr>
            <w:r>
              <w:rPr/>
              <w:t>В рабочих программах  соблюдена  следующая  структура:</w:t>
            </w:r>
          </w:p>
          <w:p>
            <w:pPr>
              <w:pStyle w:val="Style15"/>
              <w:spacing w:before="0" w:after="0"/>
              <w:jc w:val="left"/>
              <w:rPr/>
            </w:pPr>
            <w:r>
              <w:rPr/>
              <w:t xml:space="preserve">1. Титульный лист. </w:t>
            </w:r>
          </w:p>
          <w:p>
            <w:pPr>
              <w:pStyle w:val="Style15"/>
              <w:spacing w:before="0" w:after="0"/>
              <w:ind w:firstLine="360"/>
              <w:rPr/>
            </w:pPr>
            <w:r>
              <w:rPr/>
              <w:t>Титульный лист содержит следующие сведения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Наименование образовательного учреждения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Название предмета (курса)  (должно соответствовать  названию предмета в учебном плане)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ласс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Ф.И.О. учителя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тметки  о рассмотрении, согласовании   и утверждении  программы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Учебный год. </w:t>
            </w:r>
          </w:p>
          <w:p>
            <w:pPr>
              <w:pStyle w:val="Style15"/>
              <w:spacing w:before="0" w:after="0"/>
              <w:jc w:val="left"/>
              <w:rPr/>
            </w:pPr>
            <w:r>
              <w:rPr/>
              <w:br/>
              <w:t xml:space="preserve">2. Пояснительная записка содержит </w:t>
            </w:r>
          </w:p>
          <w:p>
            <w:pPr>
              <w:pStyle w:val="Style15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/>
            </w:pPr>
            <w:r>
              <w:rPr/>
              <w:t>наименование конкретной программы (примерной, авторской), на основе которой разработана рабочая программа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440" w:leader="none"/>
              </w:tabs>
              <w:spacing w:before="0" w:after="0"/>
              <w:jc w:val="both"/>
              <w:rPr/>
            </w:pPr>
            <w:r>
              <w:rPr/>
              <w:t>количество часов, на которое рассчитана рабочая программа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/>
            </w:pPr>
            <w:r>
              <w:rPr/>
              <w:t>общую характеристику учебного предмета (цели и  задачи курса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/>
            </w:pPr>
            <w:r>
              <w:rPr/>
              <w:t>структуру курса, основные содержательные линии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440" w:leader="none"/>
              </w:tabs>
              <w:spacing w:before="0" w:after="0"/>
              <w:jc w:val="both"/>
              <w:rPr/>
            </w:pPr>
            <w:r>
              <w:rPr/>
              <w:t>внесенные изменения в примерную (авторскую) программу и их обоснование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/>
            </w:pPr>
            <w:r>
              <w:rPr/>
              <w:t xml:space="preserve">особенности содержания и организации учебной деятельности школьников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/>
            </w:pPr>
            <w:r>
              <w:rPr/>
              <w:t xml:space="preserve">образовательные технологии, методы и формы решения поставленных задач,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/>
            </w:pPr>
            <w:r>
              <w:rPr/>
              <w:t>формы контроля и возможные варианты его проведения,</w:t>
              <w:br/>
              <w:t xml:space="preserve"> указано , как именно эти мероприятия позволяют выявить соответствие результатов образования целям и задачам обучения.</w:t>
            </w:r>
          </w:p>
          <w:p>
            <w:pPr>
              <w:pStyle w:val="Style15"/>
              <w:spacing w:before="0" w:after="0"/>
              <w:jc w:val="left"/>
              <w:rPr/>
            </w:pPr>
            <w:r>
              <w:rPr/>
              <w:t>3. Содержание курса  приводит  перечень изучаемого учебного материала,  толкование каждой темы (раздела) с указанием количества часов, контроль по завершении изучения данной темы, названия практических, лабораторных, творческих работ.</w:t>
            </w:r>
          </w:p>
          <w:p>
            <w:pPr>
              <w:pStyle w:val="Style15"/>
              <w:spacing w:before="0" w:after="0"/>
              <w:jc w:val="left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left"/>
              <w:rPr/>
            </w:pPr>
            <w:r>
              <w:rPr/>
              <w:t xml:space="preserve">4.Календарно-тематическое планирование содержит название темы (раздела), общее количество часов темы курса и отдельных уроков, последовательность и количество часов, отводимое на их изучение (в том числе на теоретические и практические занятия).   Планирование представлено в виде таблицы, указан  перечень учебно-методического обеспечения, который определяет необходимые для реализации данного курса методические и учебные пособия,   реквизиты программы, учебно-методические комплекты учащихся и учителя. </w:t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планирования учебного курса соответствует содержанию программы, по которой ведётся обучение. Отличие от содержания программы допускается не более чем на 10% .</w:t>
            </w:r>
          </w:p>
          <w:p>
            <w:pPr>
              <w:pStyle w:val="TextBodyIndent"/>
              <w:ind w:left="0"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br/>
              <w:t>5. Требования к уровню подготовки   учащихся определяет  предметные и базовые ключевые компетенции, основные знания, общеучебные  умения, навыки и способы деятельности, которыми должны овладеть учащиеся в процессе изучения данного курса.</w:t>
            </w:r>
          </w:p>
          <w:p>
            <w:pPr>
              <w:pStyle w:val="Style15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/>
              <w:t>6. Список литературы содержит перечень использованной автором литературы. Элементы описания каждого произведения должны приводиться в алфавитном порядке и соответствовать требованиям к библиографическому описанию.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/>
              <w:t>2.Вторая задача решена  посредствам  выполнения следующих мероприятий: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иказом №194 от 06.07.2011г. создана   рабочая  группа  по  разработке Новой редакции  устава муниципального образовательного учреждения «Селивановская средняя общеобразовательная школа № 28» и организована  её  деятельность, принята и утверждена  Новая  редакция устава муниципального образовательного учреждения «Селивановская средняя общеобразовательная школа № 28» с внесением  изменений и дополнений в соответствии с  действующим законодательство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чебный год был начат 01.09.2011г. с Новой редакцией устава, в основной и средней школе был осуществлён переход на 6-дневную учебную неделю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 данный период  приняты и утверждены две  Новые редакции устав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иказом №396 от 16.11.2011г.была создана рабочая  группа  по  разработке Новой редакции  устава муниципального образовательного учреждения «Селивановская средняя общеобразовательная школа № 28» и организована  её  деятельность.</w:t>
            </w:r>
          </w:p>
          <w:p>
            <w:pPr>
              <w:pStyle w:val="Style15"/>
              <w:spacing w:before="0" w:after="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477000" cy="38747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3874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39"/>
                                    <w:gridCol w:w="2692"/>
                                    <w:gridCol w:w="2534"/>
                                    <w:gridCol w:w="25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  <w:r>
                                          <w:rPr>
                                            <w:iCs/>
                                            <w:lang w:eastAsia="en-US"/>
                                          </w:rPr>
                                          <w:t xml:space="preserve">Устав </w:t>
                                        </w: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 муниципального образовательного учреждения «Селивановская средняя общеобразовательная школа № 28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Новая редакция принята общим собрание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4.07.2011г., Протокол № 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iCs/>
                                          </w:rPr>
                                          <w:t xml:space="preserve">утвержден </w:t>
                                        </w:r>
                                        <w:r>
                                          <w:rPr/>
                                          <w:t xml:space="preserve">председателем комитета по образованию администрации муниципального образования Щекинский район Т.Ф. Драгола     приказ №  39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т 15.07.      2011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</w:rPr>
                                          <w:t>зарегистрирован в Межрайонной ИФНС России №10 по Тульской области   26.07.2011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2.</w:t>
                                        </w:r>
                                        <w:r>
                                          <w:rPr>
                                            <w:iCs/>
                                            <w:lang w:eastAsia="en-US"/>
                                          </w:rPr>
                                          <w:t xml:space="preserve">Устав </w:t>
                                        </w: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 муниципального образовательного учреждения «Селивановская средняя общеобразовательная школа № 28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Новая редакция принята общим собранием 24.11.2011г., Протокол № 13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iCs/>
                                          </w:rPr>
                                          <w:t xml:space="preserve">утвержден </w:t>
                                        </w:r>
                                        <w:r>
                                          <w:rPr/>
                                          <w:t xml:space="preserve">председателем комитета по образованию администрации муниципального образования Щекинский район Т.Ф. Драгола     приказ №787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т 28 ноября    2011г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</w:rPr>
                                          <w:t>зарегистрирован в Межрайонной ИФНС России №10 по Тульской области   06.12.  2011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pt;height:305.1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9"/>
                              <w:gridCol w:w="2692"/>
                              <w:gridCol w:w="2534"/>
                              <w:gridCol w:w="2535"/>
                            </w:tblGrid>
                            <w:tr>
                              <w:trPr/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>
                                      <w:iCs/>
                                      <w:lang w:eastAsia="en-US"/>
                                    </w:rPr>
                                    <w:t xml:space="preserve">Устав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муниципального образовательного учреждения «Селивановская средняя общеобразовательная школа № 28»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овая редакция принята общим собра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7.2011г., Протокол № 8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утвержден </w:t>
                                  </w:r>
                                  <w:r>
                                    <w:rPr/>
                                    <w:t xml:space="preserve">председателем комитета по образованию администрации муниципального образования Щекинский район Т.Ф. Драгола     приказ №  395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15.07.      2011г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зарегистрирован в Межрайонной ИФНС России №10 по Тульской области   26.07.2011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.</w:t>
                                  </w:r>
                                  <w:r>
                                    <w:rPr>
                                      <w:iCs/>
                                      <w:lang w:eastAsia="en-US"/>
                                    </w:rPr>
                                    <w:t xml:space="preserve">Устав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муниципального образовательного учреждения «Селивановская средняя общеобразовательная школа № 28»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овая редакция принята общим собранием 24.11.2011г., Протокол № 13  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утвержден </w:t>
                                  </w:r>
                                  <w:r>
                                    <w:rPr/>
                                    <w:t xml:space="preserve">председателем комитета по образованию администрации муниципального образования Щекинский район Т.Ф. Драгола     приказ №787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28 ноября    2011г,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зарегистрирован в Межрайонной ИФНС России №10 по Тульской области   06.12.  2011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jc w:val="left"/>
              <w:rPr/>
            </w:pPr>
            <w:r>
              <w:rPr/>
              <w:t>Третья и четвёртая  задачи решены  посредствам  выполнения следующих мероприятий: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Приказом №388 от 31.10.2011г. была создана рабочая группа  по разработке локальных актов в соответствии с Законом РФ « Об образовании», с Типовым Положением  об общеобразовательном учреждении,  с Новой редакцией устава муниципального образовательного учреждения«Селивановская средняя общеобразовательная школа № 28»   и  организована её деятельность в данном направлени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ссмотрены  , приняты  и утверждены   локальны  акты  в соответствии с Законом РФ «Об образовании»,  с Типовым Положением  об общеобразовательном учреждении,  с Новой редакцией устава муниципального образовательного учреждения «Селивановская средняя общеобразовательная школа № 28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/>
            </w:pPr>
            <w:r>
              <w:rPr/>
              <w:t xml:space="preserve">Определён  порядок  организации деятельности органов самоуправления  и других органов управления, разграничение их компетенций  в части принятия локальных актов.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2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8"/>
              <w:gridCol w:w="2126"/>
              <w:gridCol w:w="5486"/>
            </w:tblGrid>
            <w:tr>
              <w:trPr>
                <w:trHeight w:val="926" w:hRule="atLeast"/>
              </w:trPr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Наименовани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Действует   на   основании   (наименование локального акта )</w:t>
                  </w:r>
                </w:p>
              </w:tc>
              <w:tc>
                <w:tcPr>
                  <w:tcW w:w="5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лномочия 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926" w:hRule="atLeast"/>
              </w:trPr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овет школ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оложение</w:t>
                  </w:r>
                </w:p>
              </w:tc>
              <w:tc>
                <w:tcPr>
                  <w:tcW w:w="5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принимает программу развития  Школы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принимает перспективные локальные акты Школы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содействует укреплению материальной базы, привлечению дополнительных финансовых средств, развитию предпринимательской деятельности Школы, привлечению обучающихся к производительному труду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участвует в социальной защите обучающихся и работников Школы, следит за организацией питания, медицинского обслуживания и выполнением санитарно -гигиенических норм в Школе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устанавливает режим работы Школы, продолжительность учебной недели, необходимость и вид ученической формы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заслушивает отчеты работников Школы, обучающихся и их родителей (законных представителей).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926" w:hRule="atLeast"/>
              </w:trPr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едагогический сове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оложение</w:t>
                  </w:r>
                </w:p>
              </w:tc>
              <w:tc>
                <w:tcPr>
                  <w:tcW w:w="5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осуществляет педагогическое и методическое руководство образовательным процессом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обсуждает и утверждает планы работы Школы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решает вопросы перевода и выпуска обучающихся, порядка проведения промежуточной аттестации для обучающихся невыпускных классов, награждения обучающихся, выдаче соответствующих документов об образовани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определяет условный перевод обучающихся, имеющих академическую задолженность по одному предмету, в следующий класс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решает вопросы оставления на повторный год обучения, перевода в класс компенсирующего обучения  обучающихся, имеющих академическую задолженность по двум и более предметам по результатам учебного года, перевода в следующий класс обучающихся, освоивших в полном объеме образовательные программы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решает вопрос об исключении обучающихс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заслушивает отчеты педагогических работников.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4291" w:hRule="atLeast"/>
              </w:trPr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бщее собрание работник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оложение</w:t>
                  </w:r>
                </w:p>
              </w:tc>
              <w:tc>
                <w:tcPr>
                  <w:tcW w:w="5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принимает устав Школы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принимает изменения и дополнения, вносимые в устав Школы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решает вопрос о заключении с администрацией коллективного договора, -рассматривает и утверждает его проект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рассматривает и решает вопросы самоуправления коллектива в соответствии с уставом  Школы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- разрабатывает и принимает правила внутреннего  распорядка Школы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- решает иные вопросы в соответствии с коллективным договором;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/>
                    <w:t xml:space="preserve">   </w:t>
                  </w:r>
                  <w:r>
                    <w:rPr/>
                    <w:t>-принимает решения, связанные с материальным стимулированием работников Школы.</w:t>
                    <w:br/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Родительский комите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оложение</w:t>
                  </w:r>
                </w:p>
              </w:tc>
              <w:tc>
                <w:tcPr>
                  <w:tcW w:w="5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совершенствование условий для осуществления образовательного процесса, охраны жизни и здоровья учащихся, свободного развития личност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защита законных прав и интересов учащихс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организация и проведение общешкольных мероприяти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сотрудничество с органами управления школы, администрацией по вопросам совершенствования образовательного процесса, организации внеурочного времени учащихс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участие в укреплении материально-технической базы школы.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ченическое самоуправлени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оложение</w:t>
                  </w:r>
                </w:p>
              </w:tc>
              <w:tc>
                <w:tcPr>
                  <w:tcW w:w="5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обеспечение    необходимых    условий    для    всестороннего    развития    и творческой     самостоятельности     личности     школьников     в     соответствии     с     их потребностями.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-обеспечение условий для защиты прав и интересов учащихся, а также отстаивание таковы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содействие в удовлетворении потребностей учащихся в дополнительных образовательных услугах.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3404" w:hRule="atLeast"/>
              </w:trPr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етодическое  объединение классных руководителе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Положение </w:t>
                  </w:r>
                </w:p>
              </w:tc>
              <w:tc>
                <w:tcPr>
                  <w:tcW w:w="5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Подготовка предложений   об улучшении воспитательного процесса в школе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Обращение  за консультациями по проблеме воспитания к директору школы или заместителям директор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Подготовка предложений при проведении аттестации учите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Внесение предложений о поощрении членов методического объединения за достижения в работе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несение  предложений о публикации методических материалов классных руководите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Подготовка рекомендаций  своим членам различные формы повышения педагогического мастерства за пределами школы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лучение от администрации школы своевременного обеспечения - членов методического объединения всей необходимой нормативной, научно-методической литературой и документаци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нятие локальных актов , регламентирующих воспитательный процес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овет по профилактике безнадзорности и правонарушений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Положение </w:t>
                  </w:r>
                </w:p>
              </w:tc>
              <w:tc>
                <w:tcPr>
                  <w:tcW w:w="5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Запрашивает от классных руководителей сведения, необходимые для работы совета, а также приглашать их для получения сообщений и объяснений по вопросам, рассматриваемым Совето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Проверяет  условия содержания и воспитания несовершеннолетних в семья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Осуществляет контроль воспитательной работы в класса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Рассматривает информацию, докладные записки педагогов по вопросам поведения, успеваемости и посещаемости уроков учащихся, фактах жестокого обращения с детьми со стороны взрослы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носит предложения по вопросам улучшения воспитательной работы в общеобразовательном учрежден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Ставит и снимает с внутришкольного контроля «трудных подростков», «неблагополучные семьи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Осуществляет  в течение года контроль за несовершеннолетними, не получившими основного общего образования, отчисленными и переведенными из общеобразовательного учреждения в вечернюю школу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Вносит предложения в комиссию по делам несовершеннолетних и защите их прав по возбуждению дел по лишению родительских прав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312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312" w:after="0"/>
              <w:rPr/>
            </w:pPr>
            <w:r>
              <w:rPr/>
              <w:t>Перечень локальных актов , принятых и утверждённых приказом директора  от 08.12.2011г. № 416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 xml:space="preserve">1. На основании  решения  совета школы  (Протокол №5  от 08. 12.  2011г. </w:t>
            </w:r>
          </w:p>
          <w:tbl>
            <w:tblPr>
              <w:tblW w:w="95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8743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.\п.</w:t>
                  </w:r>
                </w:p>
              </w:tc>
              <w:tc>
                <w:tcPr>
                  <w:tcW w:w="8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 Положения и др. локальных актов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8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Положение о  совете  школы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8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Положение об ученическом самоуправлении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8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Положение о платных образовательных услугах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8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Положение о детской общественной организации « Муравейное братство»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8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Положение о рейтинге учащихся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8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ожение о проведении  вечеров встречи с выпускниками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8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ожение о школьном музее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8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ожение об учебном участке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8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авила поведения учащихс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На основании  решения  общего собрания работников  (Протокол №14 от 06. 12.  2011г. )</w:t>
            </w:r>
          </w:p>
          <w:tbl>
            <w:tblPr>
              <w:tblW w:w="95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8743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.\п.</w:t>
                  </w:r>
                </w:p>
              </w:tc>
              <w:tc>
                <w:tcPr>
                  <w:tcW w:w="8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локальных актов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8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Положение об общем собрании  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8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авила внутреннего распорядка 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8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ожение об организации работы  по охране труда и обеспечению безопасности образовательного процесс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На основании  решения родительского комитета   (Протокол №5 от 07.12.  2011г. )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8743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.\п.</w:t>
                  </w:r>
                </w:p>
              </w:tc>
              <w:tc>
                <w:tcPr>
                  <w:tcW w:w="8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 Положения и др. локальных актов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8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 родительском комитете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На основании  решения  педагогического совета школы    (Протокол №4 от 08. 12.  2011г. )</w:t>
            </w:r>
          </w:p>
          <w:tbl>
            <w:tblPr>
              <w:tblW w:w="95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8743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.\п.</w:t>
                  </w:r>
                </w:p>
              </w:tc>
              <w:tc>
                <w:tcPr>
                  <w:tcW w:w="8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локальных актов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8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Положение о педагогическом совете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8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ожение об олимпиадах , конкурсах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8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ожение о промежуточной аттестации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ожение о группе продлённого дня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8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ожение об организации учёта детей, подлежащих обучению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8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Положение о требованиях к оформлению документации по  организации  и проведению государственной ( итоговой) аттестации выпускников 9  и классов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8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ложение о единых требованиях к ведению и заполнению ученического дневника 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8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ожение о соблюдении единого орфографического режима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8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ожение о смотре учебных кабинетов. Лабораторий, мастерских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8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Положение о правилах  оформления  и порядке защиты реферата  в ходе  государственной итоговой  аттестации выпускников 9 и 11 классов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8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ожение об условном переводе неуспевающих обучающихся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8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ожение о правилах постановки учащихся  и их семей на внутришкольный учёт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8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ожение о классном руководителе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8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ожение об обучении больных детей на дому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8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ожение о совете профилактики правонарушений и безнадзорности обучающихся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</w:t>
                  </w:r>
                </w:p>
              </w:tc>
              <w:tc>
                <w:tcPr>
                  <w:tcW w:w="8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ожение о посещении учебных занятий участниками образовательного процесса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</w:t>
                  </w:r>
                </w:p>
              </w:tc>
              <w:tc>
                <w:tcPr>
                  <w:tcW w:w="8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ожение о методическом дне  учителей-предметник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На основании  решения  методического объединения  классных руководителе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отокол №5 от 07.12. 2011г. )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8743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.\п.</w:t>
                  </w:r>
                </w:p>
              </w:tc>
              <w:tc>
                <w:tcPr>
                  <w:tcW w:w="8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 Положения и др. локальных актов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8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Положение о  методическом объединении  учителей( классных руководителей)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8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Положение о  руководителе методического объединения классных руководителей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8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Положение о составлении  плана воспитательной работы классных руководителей</w:t>
                  </w:r>
                </w:p>
              </w:tc>
            </w:tr>
          </w:tbl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На основании решения педагогического совета школы от 10.01.2012г. Протокол №5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32" w:hRule="atLeast"/>
        </w:trPr>
        <w:tc>
          <w:tcPr>
            <w:tcW w:w="1048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ЫВАЮ:</w:t>
            </w:r>
          </w:p>
        </w:tc>
      </w:tr>
      <w:tr>
        <w:trPr>
          <w:trHeight w:val="131" w:hRule="atLeast"/>
        </w:trPr>
        <w:tc>
          <w:tcPr>
            <w:tcW w:w="1048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1. Считать задачи, намеченные </w:t>
            </w:r>
            <w:r>
              <w:rPr>
                <w:color w:val="000000"/>
                <w:spacing w:val="-2"/>
              </w:rPr>
              <w:t xml:space="preserve">  Программой по   устранению недостатков, выполнению </w:t>
            </w:r>
            <w:r>
              <w:rPr>
                <w:color w:val="000000"/>
                <w:spacing w:val="-4"/>
              </w:rPr>
              <w:t xml:space="preserve">рекомендаций по результатам процедуры государственной </w:t>
            </w:r>
            <w:r>
              <w:rPr>
                <w:color w:val="000000"/>
                <w:spacing w:val="-8"/>
              </w:rPr>
              <w:t>аккредитации выполненными, цели достигнутыми.</w:t>
            </w:r>
          </w:p>
        </w:tc>
      </w:tr>
      <w:tr>
        <w:trPr>
          <w:trHeight w:val="131" w:hRule="atLeast"/>
        </w:trPr>
        <w:tc>
          <w:tcPr>
            <w:tcW w:w="10486" w:type="dxa"/>
            <w:gridSpan w:val="6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  <w:r>
              <w:rPr>
                <w:bCs/>
              </w:rPr>
              <w:t xml:space="preserve"> Считать в дальнейшем стратегическими следующие цели  управленческой работы администрации школы: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-исполнение законодательства и реализация принципов государственной политики в области образования;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- соблюдение государственных образовательных стандартов, утвержденных образовательных программ и учебных планов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- совершенствование механизма управления качеством образования (формирование условий и результатов образования) ;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- повышение эффективности результатов деятельности школы.</w:t>
            </w:r>
          </w:p>
        </w:tc>
      </w:tr>
      <w:tr>
        <w:trPr>
          <w:trHeight w:val="1103" w:hRule="atLeast"/>
        </w:trPr>
        <w:tc>
          <w:tcPr>
            <w:tcW w:w="10486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Основными механизмами управления качеством образования счита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тивный: обеспечение нормативно-правого регулирования  деятельности школы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Symbol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организационно-управленческий: выбор оптимального стиля руководства коллективом школы, образовательным процессом и его компонентами; создание условий достижения нового качества образования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есурсный: укрепление материально-технической базы, усиление кадрового потенциал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циально-педагогический: создание условий достижения качества образовани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сихолого-педагогический: сопровождение участников образовательного процесс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ониторинговый: сбор, обработка, хранение и распространение информации об образовательной системе школы; информационное обеспечение управления, позволяющее непрерывно отслеживать состояние педагогического процесса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Создавать условия  для повышения эффективности  результатов деятельности  школы посредством  реализации следующих мер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Оптимизация  системы управления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птимизация структуры управле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овлечение в процесс управления школой всех участников образовательного процесс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здание механизма внутришкольного управлен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вышение эффективности деятельности учител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чёт особенностей образовательного процесса на разных ступенях обуч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здание творческой среды для развития школьник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ормирование у школьников навыков проектн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Развитие познавательных навыков учащихся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здание условий для самоопределения учащихся, предоставление возможности выбора курсов, представляющих наибольший для них интерес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мощь учащимся в самоопределении в социу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Информатизация образовательного процесса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остижение понимания учителями важности и значимости повышения уровня квалификации в области ИКТ как необходимого условия повышения качества и эффективности  образовательного процесс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ирование функциональной компьютерной грамотности учителя, совершенствование навыков работы педагогов с компьютерам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вышение уровня научно-методического обеспечения профессиональной деятельности педагогов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здание эффективной системы информационного обеспечения образовательного процесса.</w:t>
            </w:r>
          </w:p>
          <w:p>
            <w:pPr>
              <w:pStyle w:val="Normal"/>
              <w:rPr/>
            </w:pPr>
            <w:r>
              <w:rPr/>
              <w:t>4.Комфортная школа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лучшение  социально-психологического климата в школе.</w:t>
            </w:r>
          </w:p>
          <w:p>
            <w:pPr>
              <w:pStyle w:val="5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социальной комфортности в коллективе,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тсутствие серьезных конфликтов в коллективе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оброжелательное поведение детей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Изменение характера взаимоотношений между родителями и школой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6Усиление ориентации школы на запросы и оценки родителей и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Методологическая культура и педагогические технолог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ост общекультурной и профессиональной компетентности педагогов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вышение эффективности деятельности педагогов в части повышения качества преподавания, результативности методической работы, развивающей направленност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ост познавательной мотивации учащихс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сознание необходимости обмен опытом с коллегами и объединения усилий учителей различных предметных областей внутри школы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здание условий для передачи опыта молодым специалист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Образование и профорентац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мощь учащимся в области профессиональной ориентац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полнение образовательного заказа учащихся и их родителей, повышение их удовлетворенности предоставляемыми образовательными услугам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ост познавательной мотивации учащихс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нижение разрыва между школьным и вузовским образованием, обеспечение преемственност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Здоровье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нижение уровня эмоциональной напряженности и повышение уровня работоспособности, физической подготовленности и двигательной активност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нижение уровня травматизма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нформирование родителей о результатах мониторинга состояния здоровья учащихся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ост комфортности субъектов образовательного процесса.</w:t>
            </w:r>
          </w:p>
          <w:p>
            <w:pPr>
              <w:pStyle w:val="Normal"/>
              <w:rPr/>
            </w:pPr>
            <w:r>
              <w:rPr/>
              <w:t>8.Исследовательская культура учащихс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jc w:val="left"/>
              <w:rPr/>
            </w:pPr>
            <w:r>
              <w:rPr/>
              <w:t>Проведение консультаций для учащихся дает возможность более подробно представить:</w:t>
            </w:r>
          </w:p>
          <w:p>
            <w:pPr>
              <w:pStyle w:val="Style15"/>
              <w:spacing w:before="0" w:after="0"/>
              <w:ind w:left="360" w:hanging="0"/>
              <w:rPr/>
            </w:pPr>
            <w:r>
              <w:rPr/>
              <w:t>· характеристику метода, алгоритм освоения учащимися новой информации;</w:t>
            </w:r>
          </w:p>
          <w:p>
            <w:pPr>
              <w:pStyle w:val="Style15"/>
              <w:spacing w:before="0" w:after="0"/>
              <w:ind w:left="360" w:hanging="0"/>
              <w:rPr/>
            </w:pPr>
            <w:r>
              <w:rPr/>
              <w:t>· организацию работы учащихся над проектом;</w:t>
            </w:r>
          </w:p>
          <w:p>
            <w:pPr>
              <w:pStyle w:val="Style15"/>
              <w:spacing w:before="0" w:after="0"/>
              <w:ind w:left="360" w:hanging="0"/>
              <w:rPr/>
            </w:pPr>
            <w:r>
              <w:rPr/>
              <w:t>·  роль учителя в подготовке проект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явление возможности более плодотворно осуществлять проектную и исследовательскую работу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ширение  образовательного кругозора, позволяющего  педагогам  формировать компетенции учащихся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интереса юных исследователей к научному познанию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трудничество с ВУЗами и профессиональный выбор старшекласс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2" w:hRule="atLeast"/>
        </w:trPr>
        <w:tc>
          <w:tcPr>
            <w:tcW w:w="1048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5. Направить отчёт </w:t>
            </w:r>
            <w:r>
              <w:rPr>
                <w:b/>
                <w:bCs/>
              </w:rPr>
              <w:t xml:space="preserve"> о</w:t>
            </w:r>
            <w:r>
              <w:rPr/>
              <w:t xml:space="preserve"> реализации  программы </w:t>
            </w:r>
            <w:r>
              <w:rPr>
                <w:spacing w:val="-2"/>
              </w:rPr>
              <w:t xml:space="preserve"> по устранению недостатков, выполнению </w:t>
            </w:r>
            <w:r>
              <w:rPr>
                <w:spacing w:val="-4"/>
              </w:rPr>
              <w:t xml:space="preserve">рекомендаций по результатам процедуры государственной </w:t>
            </w:r>
            <w:r>
              <w:rPr>
                <w:spacing w:val="-8"/>
              </w:rPr>
              <w:t xml:space="preserve">аккредитации </w:t>
            </w:r>
            <w:r>
              <w:rPr>
                <w:b/>
                <w:bCs/>
              </w:rPr>
              <w:t xml:space="preserve"> в </w:t>
            </w:r>
            <w:r>
              <w:rPr>
                <w:b/>
              </w:rPr>
              <w:t>инспекцию Тульской области по надзору и контролю в сфере образования до 01.02.2012г.</w:t>
            </w:r>
          </w:p>
        </w:tc>
      </w:tr>
      <w:tr>
        <w:trPr>
          <w:trHeight w:val="525" w:hRule="atLeast"/>
        </w:trPr>
        <w:tc>
          <w:tcPr>
            <w:tcW w:w="1048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Ответственность за исполнение данного приказа возложить на зам. директора по УВР </w:t>
            </w:r>
          </w:p>
          <w:p>
            <w:pPr>
              <w:pStyle w:val="Normal"/>
              <w:rPr/>
            </w:pPr>
            <w:r>
              <w:rPr/>
              <w:t>В.В. Назарову и Т.М Чебурашкину</w:t>
            </w:r>
          </w:p>
        </w:tc>
      </w:tr>
      <w:tr>
        <w:trPr>
          <w:trHeight w:val="525" w:hRule="atLeast"/>
        </w:trPr>
        <w:tc>
          <w:tcPr>
            <w:tcW w:w="1048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за исполнением данного приказа  оставляю за собой.</w:t>
            </w:r>
          </w:p>
        </w:tc>
      </w:tr>
    </w:tbl>
    <w:p>
      <w:pPr>
        <w:pStyle w:val="Normal"/>
        <w:tabs>
          <w:tab w:val="clear" w:pos="708"/>
          <w:tab w:val="left" w:pos="34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83"/>
        <w:gridCol w:w="2082"/>
        <w:gridCol w:w="239"/>
        <w:gridCol w:w="3588"/>
      </w:tblGrid>
      <w:tr>
        <w:trPr>
          <w:cantSplit w:val="true"/>
        </w:trPr>
        <w:tc>
          <w:tcPr>
            <w:tcW w:w="27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школ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А.А. Наумов</w:t>
            </w:r>
          </w:p>
        </w:tc>
      </w:tr>
      <w:tr>
        <w:trPr>
          <w:cantSplit w:val="true"/>
        </w:trPr>
        <w:tc>
          <w:tcPr>
            <w:tcW w:w="2703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ind w:right="-42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 подписи</w:t>
            </w:r>
          </w:p>
        </w:tc>
      </w:tr>
    </w:tbl>
    <w:p>
      <w:pPr>
        <w:pStyle w:val="TextBody"/>
        <w:spacing w:lineRule="auto" w:line="36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С приказом работник ознакомлен___________________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43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i/>
      <w:iCs/>
      <w:color w:val="000000"/>
      <w:sz w:val="32"/>
      <w:szCs w:val="32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b/>
      <w:bCs/>
      <w:sz w:val="20"/>
      <w:szCs w:val="20"/>
    </w:rPr>
  </w:style>
  <w:style w:type="paragraph" w:styleId="Style16">
    <w:name w:val="Знак Знак Знак Знак Знак Знак"/>
    <w:basedOn w:val="Normal"/>
    <w:next w:val="Heading2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5">
    <w:name w:val="Обычный5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48:00Z</dcterms:created>
  <dc:creator>Alex</dc:creator>
  <dc:description/>
  <cp:keywords/>
  <dc:language>en-US</dc:language>
  <cp:lastModifiedBy>Наумов Александр Анатольевич</cp:lastModifiedBy>
  <cp:lastPrinted>2012-01-30T08:06:00Z</cp:lastPrinted>
  <dcterms:modified xsi:type="dcterms:W3CDTF">2012-01-30T05:07:00Z</dcterms:modified>
  <cp:revision>6</cp:revision>
  <dc:subject/>
  <dc:title/>
</cp:coreProperties>
</file>