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9"/>
        <w:gridCol w:w="1678"/>
        <w:gridCol w:w="1669"/>
        <w:gridCol w:w="1322"/>
        <w:gridCol w:w="1625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32"/>
              </w:rPr>
              <w:t xml:space="preserve">            </w:t>
            </w: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еливановская  средняя общеобразовательная школа № 2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«___» ______ 20__    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«___»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Селиваново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  организационных мероприятиях, направленных на  исполнение поручения Президента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т 2 августа 2009 года  № Пр-2009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 целях обеспечения   исполнения поручения Президента Российской Федерации от 2 августа 2009 года № Пр-2009 в части введения с 2012 года в  общеобразовательных учреждениях Тульской области комплексного учебного курса "Основы религиозных культур и светской этики", распоряжения Правительства Российской Федерации от 28.01.2012 № 84-р, на основании Приказа  Министерства образования и культуры Тульской области от 16.02.2012г. №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ЫВА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оздать рабочую группу по</w:t>
            </w:r>
            <w:r>
              <w:rPr>
                <w:b w:val="false"/>
                <w:szCs w:val="24"/>
              </w:rPr>
              <w:t xml:space="preserve">  вопросам организации введения комплексного учебного курса «Основы религиозных культур и светской этики».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( Приложение №1)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бочей группе изучить нормативную документацию </w:t>
            </w:r>
            <w:r>
              <w:rPr>
                <w:b w:val="false"/>
                <w:szCs w:val="24"/>
              </w:rPr>
              <w:t xml:space="preserve"> по вопросам организации введения комплексного учебного курса «Основы религиозных культур и светской этики».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b w:val="false"/>
                <w:bCs/>
                <w:szCs w:val="24"/>
              </w:rPr>
              <w:t>Утвердить прилагаемый план мероприятий, направленных на  исполнение поручения Президента Российской Федерации от 2 августа 2009 года № Пр-2009 в части введения с 2012 года  комплексного учебного курса «Основы религиозных культур и светской этики».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тветственным исполнителям обеспечить реализацию плана в установленные сроки.</w:t>
            </w:r>
          </w:p>
          <w:p>
            <w:pPr>
              <w:pStyle w:val="Style16"/>
              <w:tabs>
                <w:tab w:val="clear" w:pos="708"/>
                <w:tab w:val="left" w:pos="1080" w:leader="none"/>
                <w:tab w:val="center" w:pos="5130" w:leader="none"/>
              </w:tabs>
              <w:autoSpaceDE w:val="false"/>
              <w:spacing w:lineRule="atLeast" w:line="240" w:before="0" w:after="0"/>
              <w:ind w:left="0" w:hanging="0"/>
              <w:contextualSpacing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center" w:pos="5130" w:leader="none"/>
              </w:tabs>
              <w:autoSpaceDE w:val="false"/>
              <w:spacing w:lineRule="atLeast" w:line="240" w:before="0" w:after="0"/>
              <w:ind w:left="0" w:firstLine="567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Контроль исполнения настоящего приказа оставляю за соб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autoSpaceDE w:val="false"/>
              <w:spacing w:lineRule="atLeast" w:line="240"/>
              <w:ind w:firstLine="851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83"/>
        <w:gridCol w:w="2082"/>
        <w:gridCol w:w="239"/>
        <w:gridCol w:w="3588"/>
      </w:tblGrid>
      <w:tr>
        <w:trPr>
          <w:cantSplit w:val="true"/>
        </w:trPr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А.А. Наумов</w:t>
            </w:r>
          </w:p>
        </w:tc>
      </w:tr>
      <w:tr>
        <w:trPr>
          <w:cantSplit w:val="true"/>
        </w:trPr>
        <w:tc>
          <w:tcPr>
            <w:tcW w:w="270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right="-42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 подписи</w:t>
            </w:r>
          </w:p>
        </w:tc>
      </w:tr>
    </w:tbl>
    <w:p>
      <w:pPr>
        <w:pStyle w:val="TextBody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С приказом работник ознакомлен_______________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к приказу школы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от  «____» ________20___ №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организации введения комплексного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/>
      </w:pPr>
      <w:r>
        <w:rPr>
          <w:sz w:val="28"/>
          <w:szCs w:val="28"/>
        </w:rPr>
        <w:t xml:space="preserve">А.А. Наумов  —  руководитель  </w:t>
      </w:r>
      <w:r>
        <w:rPr>
          <w:color w:val="000000"/>
          <w:sz w:val="28"/>
          <w:szCs w:val="28"/>
        </w:rPr>
        <w:t xml:space="preserve">рабочей группы ,  </w:t>
      </w:r>
      <w:r>
        <w:rPr>
          <w:sz w:val="28"/>
          <w:szCs w:val="28"/>
        </w:rPr>
        <w:t xml:space="preserve">директор школы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Т.М. Чебурашкина- заместитель директора по УВР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В.В. Назарова - заместитель директора по УВР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А.А. Авраамов- учитель истории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Е.В. Авраамова- педагог-психолог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Н.Н. Тарасова- руководитель методического объединения.</w:t>
      </w:r>
    </w:p>
    <w:p>
      <w:pPr>
        <w:pStyle w:val="Normal"/>
        <w:spacing w:lineRule="auto" w:line="360"/>
        <w:ind w:lef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к приказу школы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от  «____» ________20___ №_____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еливановская  средняя общеобразовательная школа № 28»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</w:rPr>
      </w:pPr>
      <w:r>
        <w:rPr/>
        <w:t>План мероприятий, направленных на  исполнение поручения Президента Российской Федерации от 2 августа 2009 года № Пр-2009 в части введения с 2012 года в комплексного учебного курса "Основы религиозных культур и светской этики"</w:t>
      </w:r>
    </w:p>
    <w:p>
      <w:pPr>
        <w:pStyle w:val="ConsPlusNormal"/>
        <w:widowControl/>
        <w:ind w:firstLine="539"/>
        <w:jc w:val="center"/>
        <w:rPr/>
      </w:pPr>
      <w:r>
        <w:rPr>
          <w:rStyle w:val="StrongEmphasis"/>
          <w:rFonts w:eastAsia="Arial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90"/>
        <w:gridCol w:w="3191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      </w:t>
            </w:r>
            <w:r>
              <w:rPr/>
              <w:t xml:space="preserve">Сро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83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мониторинга по оценке готовности  ОУ 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ведению комплексного учебного курса «Основ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лигиозных культур и светской этики» (далее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КСЭ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Февраль, март 2012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й группы 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бучения педагогов на курсах повышения квалификации ГОУ ДПО ТО «ИПК и ППРО Т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нварь-февра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 г. , март –сентябрь 201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й группы 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Участие в  семинарах, совещаниях  для руководите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дагогов школы 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х преподавание ОРКСЭ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по обозначенной пробле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2-2013 г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й группы 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ормирование заказ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приобретения учебной литературы по курсу ОРКСЭ для 4 класс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й группы 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есения изменений в рабочие программы, учебные планы  образовательных учреждений в 4-х, 5-х класс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лассы - до 1 ма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классы - до 1 сен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 </w:t>
            </w:r>
            <w:r>
              <w:rPr>
                <w:color w:val="000000"/>
              </w:rPr>
              <w:t xml:space="preserve">рабочей группы ,  </w:t>
            </w:r>
            <w:r>
              <w:rPr/>
              <w:t xml:space="preserve">директор школы 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ъяснительной и информационной работы среди   родителей (законных представителе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ающихся по выбору изучения одного и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улей учебного курса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РКСЭ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1 г.-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бочая групп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вещение в СМ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сайте школы  материалов по введению учебного курса ОРКСЭ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-2012, 2012-20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г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онно-методическое сопровождение введения 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взаимодействия по  вопросам введения ОРКСЭ с учреждениями дополнительного образования, представителями различных религиозных организ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Рабочая группа, совет школы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 школы учебно-методическими комплектами в соответствии с выбранными моду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прель -  август 201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Рабочая группа, совет школы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школьно-семейных праздников "Диалог культур во имя гражданского мира и согласия", приуроченных  к государственному празднику - Дню национального единства, проводимому 4 ноябр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тябрь, ноябрь 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ая группа, совет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3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i/>
      <w:iCs/>
      <w:color w:val="000000"/>
      <w:sz w:val="32"/>
      <w:szCs w:val="32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Arial"/>
      <w:b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03:00Z</dcterms:created>
  <dc:creator>Alex</dc:creator>
  <dc:description/>
  <cp:keywords/>
  <dc:language>en-US</dc:language>
  <cp:lastModifiedBy>Alex</cp:lastModifiedBy>
  <cp:lastPrinted>2012-02-19T14:56:00Z</cp:lastPrinted>
  <dcterms:modified xsi:type="dcterms:W3CDTF">2012-02-19T10:56:00Z</dcterms:modified>
  <cp:revision>12</cp:revision>
  <dc:subject/>
  <dc:title/>
</cp:coreProperties>
</file>