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«Селивановская  средняя</w:t>
      </w:r>
    </w:p>
    <w:p>
      <w:pPr>
        <w:pStyle w:val="Normal"/>
        <w:jc w:val="center"/>
        <w:rPr/>
      </w:pPr>
      <w:r>
        <w:rPr/>
        <w:t>общеобразовательная школа № 28»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 xml:space="preserve">Информация  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b/>
          <w:b/>
          <w:sz w:val="28"/>
        </w:rPr>
      </w:pPr>
      <w:r>
        <w:rPr>
          <w:sz w:val="28"/>
        </w:rPr>
        <w:t>о введении  комплексного  учебного курса ОРКСЭ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20"/>
        <w:gridCol w:w="1418"/>
        <w:gridCol w:w="1701"/>
      </w:tblGrid>
      <w:tr>
        <w:trPr>
          <w:trHeight w:val="1068" w:hRule="atLeast"/>
          <w:cantSplit w:val="true"/>
        </w:trPr>
        <w:tc>
          <w:tcPr>
            <w:tcW w:w="1004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                  к 01.09.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 в   4 класс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 в   4 классах, в которых введен (будет введен) учебный курс ОРКСЭ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 в  5 классах, в которых продолжен учебный  курс ОРКСЭ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4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с  родителями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4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ормы и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08 декабря 2011, 12 марта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учающими или родителями  (законными представителями)  учебных  модулей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  культ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светск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04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(сайт, СМИ,  др.)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04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формация на стендах  школы,выставка в библиотек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я на стендах  школы,выставка в библиотеке школы</w:t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 к введению учебного курса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по учебному курсу ОРКСЭ,(Кол-во чел., 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Авраамов Андрей Альбертович, учитель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враамов Андрей Альбертович, учитель истории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ьюторов, подготовленных на федеральном уровн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   в рамках введения учебного курса ОРКСЭ, чел. (включить курсы с 28.02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педагогов учебного курса ОРКСЭ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учебниками и учебными пособиями, учебно-методически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кол-во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кол-во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компьютерной и другой 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кол-во персональных компьютеров, ноутбуков, прое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утбуков-1, проекторо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утбуков-1, проекторов-1</w:t>
            </w:r>
          </w:p>
        </w:tc>
      </w:tr>
      <w:tr>
        <w:trPr>
          <w:trHeight w:val="1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указать  формы – компьютерные классы, проектор в классе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утбуков-1, проекторов-1, компьютерный клас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утбуков-1, проекторов-1, компьютерный класс-1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рганы по введению учебного курса ОРКСЭ (Координационный совет, рабочие группы, методи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90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(соглашений) с Конфессиями (религиозными организа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 как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ивлечения представителей различных религиозных организаций к введению курса в регионе, указать ка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ополнительного образования: 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нзии два направления:  физкультурно- спортивная и художественно- эстет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Директор школы _________________А.А. Нау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0:00Z</dcterms:created>
  <dc:creator>Alex</dc:creator>
  <dc:description/>
  <cp:keywords/>
  <dc:language>en-US</dc:language>
  <cp:lastModifiedBy>Alex</cp:lastModifiedBy>
  <dcterms:modified xsi:type="dcterms:W3CDTF">2012-02-19T07:51:00Z</dcterms:modified>
  <cp:revision>9</cp:revision>
  <dc:subject/>
  <dc:title/>
</cp:coreProperties>
</file>