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ше профессиональное кредо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природного человека - в культурного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ятельности педагогического коллектива школы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й системы образовательного учреждения по модели школы культур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- формирование личности, включенной в культуру, освоившей опыт духовной традиции, способной к жизненной реализации самостоятельно выбранной системы идеалов и ценностей.</w:t>
      </w:r>
    </w:p>
    <w:p>
      <w:pPr>
        <w:pStyle w:val="Normal"/>
        <w:widowControl/>
        <w:jc w:val="both"/>
        <w:rPr/>
      </w:pPr>
      <w:r>
        <w:rPr>
          <w:sz w:val="28"/>
          <w:szCs w:val="28"/>
          <w:u w:val="single"/>
        </w:rPr>
        <w:t>Ключевые слова:</w:t>
      </w:r>
      <w:r>
        <w:rPr>
          <w:sz w:val="28"/>
          <w:szCs w:val="28"/>
        </w:rPr>
        <w:t xml:space="preserve"> личность, опыт личности, культура личности, социокультурный опыт личности, воспитательная система, гуманизация, педагогические технологии, педагогические инновации, интеграция, культуросо-образность, социокультурное пространство, творчество, социализация, детско-взрослое сообщество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Главная задача образования -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«в превращении природного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человека - в культурного»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С.И. Гессен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юбой педагогической идеи, превращение ее  в педагогическую деятельность возможны только в том случае, если педагогическая деятельность будет концептуально обоснована, определена в своих модельных свойствах и спроект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вития МОУ «Селивановская средняя общеобразовательная школа № 28» предполагает становление и устойчивое функционирование воспитательной системы как единого сообщества педагогов и воспитанников, через осуществление целостного, гуманистического по целям и содержанию процесса управления развитием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ообразующим фактором выступает воспитывающая деятельность по формированию культурных потребност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м коллективом определены проблема деятельности, методологическая основа деятельности, ведущее направление деятельности, векторы деятельности ( частные подпроблемы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частная подпроблема (вектор деятельности в свою очередь распадается на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деятельности (базовые знания, умения, навыки, опыт, формируемые у воспитанников в процессе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ы и методы организации деятельности (способы решения педагогических задач, организационно-педагогическое воплощение задач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но-методическое обеспечение (образовательные программы, планы, учебно-методические пособия, аналитические описания опыта работ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ая среда деятельности (материальная база учреждения, материальные предметы развивающей ср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развития воспитательной системы МОУ «Селивановская средняя общеобразовательная школа № 28»  должен стать разнообразный личный культурный опыт воспитанников: опыт творчески преобразующей деятельности -  опыт  подлинно культурного, эстетически развитого человека, обладающего безупречным вкусом, чувством стиля, постоянной потребностью в высококачественном переживании; опыт высокой гражданственности, осмысления, понимания и участия в общественных и экономических процессах, социализация личности; опыт коммуникативной деятельности.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ологическая основа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воспитывающего и развивающего обуче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.И. Васильева, И.Я. Лернер, Х.Й. Лийметс, М.Н. Скаткин, Л.Я. Зорин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воспитательных систе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Л.Н. Новикова, Н.Л. Селиванова, В.А. Караковский, О.В. Заславская, Ю.С. Мануйлов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гуманистической психолог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Л.С. Выготский, А.Н. Леонтьев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В. Занков, В.И. Слободчиков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ории оптимизации образова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В.В. Краевский, Н.Д. Никандров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теории систем и синергетик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И. Пригожин, Аршинов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личностно ориентированного подход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.И. Гессен, И.Я. Лернер, В.А. Петровский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родо- и культуросообраз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И.Я. Лернер, Д.Б. Эльконин, В.В. Давыдов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ее направление деятельности</w:t>
        <w:tab/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 социокультурного опыта личности школьника средствами образования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кторы педагогической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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реативности у детей, творческого потенциала личности (опыт творчески преобразующей деятельности)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тско-взрослого сообщества как культурной ценности школы и села;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укрепление личного статуса ребенка в детско-взрослом сообществе(коммуникативный опыт);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 личности, формирование культуры социального поведения и социальной деятельности (гражданский, экономический, экологический культурный опыт).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РЕАТИВНОСТИ, ТВОРЧЕСКОГО ПОТЕНЦИАЛА ЛИЧ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ОПЫТ ТВОРЧЕСКИ ПРЕОБРАЗУЮЩЕЙ ДЕЯТЕЛЬНОСТ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ериальная среда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материальные предметы развивающей среды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ериальная база школы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бинеты;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реации;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участок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ики;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ьная, баскетбольная, волейбольная площадки;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зал;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а;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;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студ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и методы, формы организации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мелые руки»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омка»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сказки»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жкари»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бъединения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рмония»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общения»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студия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театр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, региональные, городские выставки и конкурс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детская выставк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еяте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филиале Первомайской музыкальной школ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отеки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конкурсы, викторин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Муравейные вести»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оформление школьного интерьера и пришкольного участк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держание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учебной деятельности (умение выделять учебную задачу, предмет усвоения, выбирать учебные действия, оценивать результат)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великих людей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великих открытий человечеств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творческой природы личности, возможности ее участия в творчески преобразующей деятельности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эстетических переживаний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создания новых образов из природных и искусственных материалов с использованием различных технологий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духовного творчеств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творческого преобразования окружающей действитель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но - методическое обеспечени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тека коллективных творческих дел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тека школьных спектаклей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библиотеки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изостуд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ЛИЧНОГО СТАТУСА РЕБЕНК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КОММУНИКАТИВНЫЙ ОПЫТ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териальная среда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бинеты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а общественных организаций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участок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ики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и дидактическое оборудование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зал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зал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держание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истемы общечеловеческих ценностей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авовых документов по проблемам детства и образования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общественного поведения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коллективной деятельности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свое эмоциональное состояние, эмоциональное состояние собеседника, устанавливать причинно-следственные связи между эмоциональным состоянием и причинами, его вызывающими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баланс между личными интересами и потребностями и требованиями окружающих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стаивать собственную позицию и точку зрения; принимать самостоятельные решения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общения (с детьми разного возраста, сверстниками, взрослыми, родными и близкими людьми, с людьми другого пола; владение речевыми и выразительными средствами общения)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собственных чувств и состоя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и методы, формы организации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лассах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, секциях, клубах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 (традиционные праздники, дискотеки, конкурсы, выставки)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значимые дел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е общественное движение «Муравейное братство»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(ролевые, подвижные, драматизации)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ы старшеклассников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чинно-следственных связей в поступках героев книг, кинофильмов, спектаклей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акц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ежличностных отношений (социометрия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развития коммуникативных способностей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 (эмоциональных состояний, коммуникативных способностей, повышения самооценки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но-методическое обеспечени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творческого объединения «Мир общения»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детского общественного Движения «Муравейное братство»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Селивановского отделения «Муравейного братства»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го общественного Движения «Муравейное братство»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старшеклассников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спортивных кружк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, ФОРМИРОВАНИЕ КУЛЬТУРЫ СОЦИАЛЬНОГО ПОВЕДЕНИЯ И СОЦИАЛЬНОЙ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ГРАЖДАНСКИЙ, ЭКОНОМИЧЕСКИЙ, ЭКОЛОГИЧЕСКИЙ КУЛЬТУРНЫЙ ОПЫТ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но-методическое обеспечени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писание опыта работы школьного лесничеств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пришкольного участка («Натургартен»)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школьного лесничеств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школьного музея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го общественного Движения «Муравейное братство»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писание опыта работы школьного музе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ериальная среда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участок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школьного лесничеств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и методы организации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ый труд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е работы по благоустройству здания школы и прилегающей территории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сел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лесничество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держание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экологической культуры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приусадебном хозяйстве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моделей экономического курс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моделей экономического поведения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создания интерьеров дома и приусадебного участка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 владения различными материалами, инструментами, технологиями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выполнения ремонтных рабо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ДЕТСКО-ВЗРОСЛОГО СООБЩЕСТВА КАК КУЛЬТУРНОЙ ЦЕННОСТИ ШКОЛЫ И СЕЛА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истемы общечеловеческих ценностей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общения детско-взрослого сообщества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оциокультурных ценностей родного края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методов познания окружающего мира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взаимоотношения в семь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формы организации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лассах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, секциях, клубах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ции школьного театра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и в школьном музее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ого интерьера и пришкольного участка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Доброе дело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ьная среда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бинеты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участок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ики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реации школы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лавной улицы сел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но-методическое обеспечени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психолого-педагогического сопровождения школьников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писание опыта школьного музея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-исследовательской деятельности школьного музея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пришкольного участка («Натургартен»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писание опыта творческого объединения «Лира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6:11:00Z</dcterms:created>
  <dc:creator>Авраамов Владимир Андреевич</dc:creator>
  <dc:description/>
  <cp:keywords/>
  <dc:language>en-US</dc:language>
  <cp:lastModifiedBy>Alex</cp:lastModifiedBy>
  <cp:lastPrinted>2004-10-11T09:15:00Z</cp:lastPrinted>
  <dcterms:modified xsi:type="dcterms:W3CDTF">2011-07-26T14:05:00Z</dcterms:modified>
  <cp:revision>32</cp:revision>
  <dc:subject/>
  <dc:title>                             Общие сведения</dc:title>
</cp:coreProperties>
</file>