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 «Яго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Бабушка, смотри, какую я музыку у Людки скачала – закачаешься. Ла-ла-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от молодежь пошла! От телефона не оторвешь. Сунут себе в ухи провода и ходят, как чумовые, бу-бу-б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Ну, бабушка, это же музыка, послушай, какая клев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Отстань. То ли дело в наше время музыка была настоящая, живая. Мы ее сами исполняли на настоящих инструментах, а не на электронике какой-то. А для того, чтобы играть, надо было еще много уч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Учиться – это не интерес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Зато музыка была настоящая, а не искусственная. Я, когда молодая была, часто выступала. И соло, и дуэтом,  и в ансамбле, и в хоре. Помню, выступали мы вместе с Голиковым Евгением Васильевичем. Он был тогда еще молодым человеком, высокого роста. Мы исполняли дуэт из оперетты «Силь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Как? Здесь? На этой сцене? В этом зал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Да. Давно это было. Назывался дуэт «Помнишь, ли ты?». Мы еще называли его «песней склерот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Бабушка, а ты можешь сейчас исполнить этот ном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эт «Помнишь ли ты?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от, видишь, как интересно мы жили. Потом в далеком 1990 году приехали к нам училки из Первомайской музыкальной школы, тогда молодые совсем. Стали учить наших ребятишек музыке. Наши детки были совсем маленькие, стали осваивать игру на музыкальных инстру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Ну, у нас и сейчас есть совсем маленькие ученики. Они очень малы, а уже могут что-то ис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младших учеников на фортепиано (Вершинина А., Жигуно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Да, музыкальная школа – это здоро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А 10 лет назад у нас появился настоящий хор. Он состоял не только из учеников музыкальной школы, но и учителей, родителей, просто жителей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А ты участвовала в н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А как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. Дубравин «Вальс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Привет. Еле до вас дошла – ваша собака чуть меня ни загрызла. Кормить надо луч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Да ладно, она своих не трог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Какая же я своя? Я живу на Пушкина, на другой улице, а она только со своей улицы признает. И зачем только вы ее держите: гадит по всему огороду, да брешет на прохожих, а то еще и норовит прихватить зу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Ты ничего не понимаешь. Собака – первый друг человека. Это знает вся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. Е. Крылатов «Это знает всяки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Ты уроки сдел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Да, достали эти уроки. Скорее бы л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Да, я бы уехала к бабушке в Непряд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А я бы никуда не уезжала. У нас летом очень хорошо. Природа красивая: ягоды, грибы. Купаться можно – речек много – Упа, Солова, Свежи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Свежинка – интересное название. Почему она так назыв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Наверное, там вода всегда свежая, не у спели еще ее испор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Где-то я слышала подобное слово, но как-то по-другому оно звучало. А, вспомнила, - Снеж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Снеженика? А что это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а</w:t>
      </w:r>
      <w:r>
        <w:rPr>
          <w:sz w:val="28"/>
          <w:szCs w:val="28"/>
        </w:rPr>
        <w:t>: А я и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. Дубравин «Снежени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>: Да, вот наступит лето – пойдем на речку купаться. Только Свежинка для этого слишком мала, это почти ручей. А вот на Солове есть место, где купается все население села. Это место называется «Кам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. Морозов «Камуш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  <w:szCs w:val="28"/>
        </w:rPr>
        <w:t>Внучка</w:t>
      </w:r>
      <w:r>
        <w:rPr>
          <w:sz w:val="28"/>
          <w:szCs w:val="28"/>
        </w:rPr>
        <w:t xml:space="preserve">: </w:t>
      </w:r>
      <w:r>
        <w:rPr>
          <w:sz w:val="28"/>
        </w:rPr>
        <w:t>Есть начало у всего на свете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>Есть у каждой речки свой родник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от мой край. Здесь солнце ярко светит,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аждая тропинка вдаль манит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>Подружка:</w:t>
      </w:r>
      <w:r>
        <w:rPr>
          <w:sz w:val="28"/>
        </w:rPr>
        <w:t xml:space="preserve"> Родина...Родной...Родник...- начало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>Всех тропинок в жизни, всех дорог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>Добрая земля всех нас встречала,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есни пел нам чистый ручеек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Хор. Пахмутова «Старый клен», Чичков «Ромашковая Русь», «Все, что сердцу дорого».В. Назарова «Деревенька».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sz w:val="28"/>
        </w:rPr>
        <w:t xml:space="preserve">: Удивительный уч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еливанове жив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аже ложка-повареш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 него в руках по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дружка</w:t>
      </w:r>
      <w:r>
        <w:rPr>
          <w:sz w:val="28"/>
        </w:rPr>
        <w:t>: Целых тридцать лет игр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еселят честной на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как запоют частуш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я округа в пляс ид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sz w:val="28"/>
        </w:rPr>
        <w:t xml:space="preserve">: Юбилей на Юбилее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к на сцену их скорее!</w:t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Пусть играют ложка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оть до утренней з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0 лет – большая да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 ты там ни говор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ступление ложкаре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b/>
        </w:rPr>
        <w:t>Подружка</w:t>
      </w:r>
      <w:r>
        <w:rPr/>
        <w:t>: Ах, не только частушки веселые</w:t>
      </w:r>
    </w:p>
    <w:p>
      <w:pPr>
        <w:pStyle w:val="Heading2"/>
        <w:rPr/>
      </w:pPr>
      <w:r>
        <w:rPr/>
        <w:t xml:space="preserve">                    </w:t>
      </w:r>
      <w:r>
        <w:rPr/>
        <w:t>Пели ветру поля бесконеч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лышишь? Льются над русскими сел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д лугами созвучья веч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нучка</w:t>
      </w:r>
      <w:r>
        <w:rPr>
          <w:sz w:val="28"/>
        </w:rPr>
        <w:t>: Русской классики звуки высо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кликаются в душах ребячь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Хоть учитель и строг на уро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о зато он певец. Настоящи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Хор. Бородин «Половецкие пляски», «Голубка», Каччини « </w:t>
      </w:r>
      <w:r>
        <w:rPr>
          <w:i/>
          <w:sz w:val="28"/>
          <w:lang w:val="en-US"/>
        </w:rPr>
        <w:t>Ave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Maria</w:t>
      </w:r>
      <w:r>
        <w:rPr>
          <w:i/>
          <w:sz w:val="28"/>
        </w:rPr>
        <w:t>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нучка</w:t>
      </w:r>
      <w:r>
        <w:rPr>
          <w:sz w:val="28"/>
          <w:lang w:val="de-DE"/>
        </w:rPr>
        <w:t>: Über allen Gipfel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</w:t>
      </w:r>
      <w:r>
        <w:rPr>
          <w:sz w:val="28"/>
          <w:lang w:val="de-DE"/>
        </w:rPr>
        <w:t>Ist Ruh,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</w:t>
      </w:r>
      <w:r>
        <w:rPr>
          <w:sz w:val="28"/>
          <w:lang w:val="de-DE"/>
        </w:rPr>
        <w:t>In allen Wipfel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</w:t>
      </w:r>
      <w:r>
        <w:rPr>
          <w:sz w:val="28"/>
          <w:lang w:val="de-DE"/>
        </w:rPr>
        <w:t>Spürest du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</w:t>
      </w:r>
      <w:r>
        <w:rPr>
          <w:sz w:val="28"/>
          <w:lang w:val="de-DE"/>
        </w:rPr>
        <w:t>Kaum einen Hauch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</w:t>
      </w:r>
      <w:r>
        <w:rPr>
          <w:sz w:val="28"/>
          <w:lang w:val="de-DE"/>
        </w:rPr>
        <w:t>Die Vögelein schweigen im Waide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Warte nur, balde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            </w:t>
      </w:r>
      <w:r>
        <w:rPr>
          <w:sz w:val="28"/>
          <w:lang w:val="de-DE"/>
        </w:rPr>
        <w:t>Ruh</w:t>
      </w:r>
      <w:r>
        <w:rPr>
          <w:sz w:val="28"/>
          <w:lang w:val="en-US"/>
        </w:rPr>
        <w:t>s</w:t>
      </w:r>
      <w:r>
        <w:rPr>
          <w:sz w:val="28"/>
          <w:lang w:val="de-DE"/>
        </w:rPr>
        <w:t>t du auch.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: Это что еще такое?</w:t>
      </w:r>
    </w:p>
    <w:p>
      <w:pPr>
        <w:pStyle w:val="Normal"/>
        <w:jc w:val="both"/>
        <w:rPr/>
      </w:pPr>
      <w:r>
        <w:rPr>
          <w:b/>
          <w:sz w:val="28"/>
        </w:rPr>
        <w:t>Внучка</w:t>
      </w:r>
      <w:r>
        <w:rPr>
          <w:sz w:val="28"/>
        </w:rPr>
        <w:t>: Это нам по немецкому задали – стихотворение Гете.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: Я знаю это стихотворение. Это «Горные вершины», его Лермонтов перевел на русский язык, а композитор Рубинштейн положил на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Хор. «Горные вершины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нучка</w:t>
      </w:r>
      <w:r>
        <w:rPr>
          <w:sz w:val="28"/>
        </w:rPr>
        <w:t>: Бабушка, а ты немцев видала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: Да они у нас каждый год бывают.</w:t>
      </w:r>
    </w:p>
    <w:p>
      <w:pPr>
        <w:pStyle w:val="Normal"/>
        <w:jc w:val="both"/>
        <w:rPr/>
      </w:pPr>
      <w:r>
        <w:rPr>
          <w:b/>
          <w:sz w:val="28"/>
        </w:rPr>
        <w:t>Внучка</w:t>
      </w:r>
      <w:r>
        <w:rPr>
          <w:sz w:val="28"/>
        </w:rPr>
        <w:t>: Да нет, во время войны видала?</w:t>
      </w:r>
    </w:p>
    <w:p>
      <w:pPr>
        <w:pStyle w:val="Normal"/>
        <w:jc w:val="both"/>
        <w:rPr/>
      </w:pPr>
      <w:r>
        <w:rPr>
          <w:b/>
          <w:sz w:val="28"/>
        </w:rPr>
        <w:t>Бабушка</w:t>
      </w:r>
      <w:r>
        <w:rPr>
          <w:sz w:val="28"/>
        </w:rPr>
        <w:t>: Я не такая старая, как ты думаешь. Меня тогда еще на свете не было, а вот мои родители были участниками войны. А я еще молодая. Мы хоть на войне и не были, но военные песни любили и с удовольствием п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Хор. «Смуглянка». Пахмутова»Поклонимся великим тем годам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03:00Z</dcterms:created>
  <dc:creator>Папа</dc:creator>
  <dc:description/>
  <cp:keywords/>
  <dc:language>en-US</dc:language>
  <cp:lastModifiedBy>alex</cp:lastModifiedBy>
  <dcterms:modified xsi:type="dcterms:W3CDTF">2011-04-10T16:49:00Z</dcterms:modified>
  <cp:revision>8</cp:revision>
  <dc:subject/>
  <dc:title>Юбилей «Ягодки»</dc:title>
</cp:coreProperties>
</file>