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797"/>
      </w:tblGrid>
      <w:tr>
        <w:trPr/>
        <w:tc>
          <w:tcPr>
            <w:tcW w:w="4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 и принят  решением педагогического совета  30.08.2012г., протокол №1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школы ____________ А.А. Наумов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____» ____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 Селивановская средняя общеобразовательная школа № 28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 работы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омплексной организации физического воспитания учащих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2-2013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067"/>
        <w:gridCol w:w="1980"/>
        <w:gridCol w:w="2549"/>
        <w:gridCol w:w="133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\п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оки пр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</w:tr>
      <w:tr>
        <w:trPr>
          <w:cantSplit w:val="true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ая раб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по организации физкультурно- оздоровительного режима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1.0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ебная работа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30.0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дидактическ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.0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. средств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1.0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но-оздоровительная работа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комплекса гимнастики  до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30.0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ение комплекса гимнастики  до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жемесяч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а гимнастики  до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жеднев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 общеобразовательных предметов, ведущие 1-й ур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минутка на уро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 общеобразовательных предм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перем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 общеобразовательных предм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 здоровья для 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 нач. клас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неклассная работа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 и проведение кружков физической культуры в 1- 4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раз в неделю в течение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 секций физической культуры в 5-11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раз в неделю в течение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школьные  физкультурно-массовые и спортивные мероприят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</w:t>
            </w:r>
            <w:r>
              <w:rPr/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е внутришкольных соревновани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календарь прилагает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мене 1 раза в 2 месяц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и здоровья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е менее 1 раза в  2 месяц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физкультуры</w:t>
            </w:r>
            <w:r>
              <w:rPr>
                <w:color w:val="000000"/>
                <w:sz w:val="24"/>
              </w:rPr>
              <w:t>, классный руководи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истские п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раз в год для всех учащих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физкультуры,  классный руководи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оведение зачёт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организация зачё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раза в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сентябрь и май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рачебно-педагогический контрол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пансеризация учащихся 1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раз в 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медсест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занятиями физической куль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ректор, медсест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с учащимися специальной мед.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общефизическ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раза  в неде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 Лечебная 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  в неде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, учитель физкуль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Хозяйственная работа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ащение инвентарём и оборуд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учитель физкуль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паганда 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родительских собраний по вопросам физического воспит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физкультуры,  классный руководи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физической культуры, кружков и секций, мероприятий  по пропаганде З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  бесед с учащимися по тематике  пропаганды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00:00Z</dcterms:created>
  <dc:creator>user</dc:creator>
  <dc:description/>
  <cp:keywords/>
  <dc:language>en-US</dc:language>
  <cp:lastModifiedBy>Alex</cp:lastModifiedBy>
  <cp:lastPrinted>2012-08-24T18:07:00Z</cp:lastPrinted>
  <dcterms:modified xsi:type="dcterms:W3CDTF">2012-08-24T14:09:00Z</dcterms:modified>
  <cp:revision>25</cp:revision>
  <dc:subject/>
  <dc:title>                                                         «Утверждаю»:</dc:title>
</cp:coreProperties>
</file>