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6"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before="0" w:after="0"/>
        <w:ind w:left="1276"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ивановская средняя общеобразовательная школа №28»</w:t>
      </w:r>
    </w:p>
    <w:p>
      <w:pPr>
        <w:pStyle w:val="Normal"/>
        <w:spacing w:before="0" w:after="0"/>
        <w:ind w:left="1276" w:hanging="1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нируемой численности педагогических работник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яемых на курсы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9"/>
        <w:gridCol w:w="1385"/>
        <w:gridCol w:w="1385"/>
        <w:gridCol w:w="1385"/>
        <w:gridCol w:w="1385"/>
        <w:gridCol w:w="138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/20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л-во челове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ностранного языка (немецки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химии и биолог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стории, МХ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зобразительного искусства, черчения и музы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 организаторы 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76" w:hanging="1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планируемой численности педагогических работник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правляемых на курсы повышения квалификации и (или) профессиональную переподготовку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сударственное образовательное учреждение дополнительного профессионального образования Ту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Институт повышения квалификации и профессиональной переподготовки работников образования Тульской област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в 2012/2013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е образовательное учреждение «Селивановская средняя общеобразовательная школа №2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лное наименование образовательного учре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Юридический адрес учреждения: </w:t>
      </w:r>
      <w:r>
        <w:rPr>
          <w:rFonts w:cs="Times New Roman" w:ascii="Times New Roman" w:hAnsi="Times New Roman"/>
          <w:i/>
          <w:sz w:val="23"/>
          <w:szCs w:val="23"/>
        </w:rPr>
        <w:t>Тульская область, Щекинский район, с.Селиваново, ул.Советская, д.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убъект Российской Федерации : </w:t>
      </w:r>
      <w:r>
        <w:rPr>
          <w:rFonts w:cs="Times New Roman" w:ascii="Times New Roman" w:hAnsi="Times New Roman"/>
          <w:i/>
          <w:sz w:val="23"/>
          <w:szCs w:val="23"/>
        </w:rPr>
        <w:t>Туль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ый за организацию повышения квалификации и переподготовку педагогическ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меститель директора по УВР  </w:t>
      </w:r>
      <w:r>
        <w:rPr>
          <w:rFonts w:cs="Times New Roman" w:ascii="Times New Roman" w:hAnsi="Times New Roman"/>
          <w:i/>
          <w:sz w:val="23"/>
          <w:szCs w:val="23"/>
        </w:rPr>
        <w:t>Назарова Вера Владимир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фициальная должность, Ф.И.О.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й телефон: 70-3-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рес электронной почты: 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Selivan</w:t>
      </w:r>
      <w:r>
        <w:rPr>
          <w:rFonts w:cs="Times New Roman" w:ascii="Times New Roman" w:hAnsi="Times New Roman"/>
          <w:i/>
          <w:sz w:val="23"/>
          <w:szCs w:val="23"/>
        </w:rPr>
        <w:t>–28@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rambler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i/>
          <w:sz w:val="23"/>
          <w:szCs w:val="23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44"/>
        <w:gridCol w:w="3202"/>
        <w:gridCol w:w="3378"/>
        <w:gridCol w:w="1173"/>
        <w:gridCol w:w="2218"/>
        <w:gridCol w:w="22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атегория слушател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 направления,* в рамках которого предлагается програм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 про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рок обучения (час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Форма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- с отрывом от основ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- с частичным отрывом от основ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без отрыва от основной работ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полагаемое количество слушателей (чел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местители директора по УВ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овышение квалификации руководителей образовательных учреждени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 частичным отрывом от основ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чителя начальных класс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методика начального образования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квалификации учителей начальных кла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ез отрыва от основ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чителя математи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ория и методика преподавания общеобразовательных предметов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квалификации учителей матема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ез отрыва от основ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чителя иностранного языка (немецкий язык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ория и методика преподавания общеобразовательных предметов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квалификации учителей иностранного язы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ез отрыва от основ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чителя географ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ория и методика преподавания общеобразовательных предметов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квалификации учителей географ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ез отрыва от основ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чителя изобразительного искусства, черчения и музы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и методика преподавания общеобразовательных предме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квалификации учителей изобразительного искусства, черчения и музы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ез отрыва от основ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Библиотекар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оведение и библиографи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квалификации библиотекарей общеобразовательных учрежд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астичным отрывом от основ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циальные педагог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ая педагог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квалификации социальных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 частичным отрывом от основ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итель юридического лица             директор</w:t>
        <w:tab/>
        <w:tab/>
        <w:t>_________________________</w:t>
        <w:tab/>
        <w:tab/>
        <w:tab/>
        <w:t>А.А.Наум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должность)</w:t>
        <w:tab/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– Направления повышения квалификации и профессиональной переподготов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/>
        <w:tc>
          <w:tcPr>
            <w:tcW w:w="78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и методика преподавания общеобразовательных предм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ая педагогика и психолог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методика нач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психология;</w:t>
            </w:r>
          </w:p>
        </w:tc>
        <w:tc>
          <w:tcPr>
            <w:tcW w:w="78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ая педагог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и социализация лич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оведение и библиограф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коммуникационные техн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е технолог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9:00Z</dcterms:created>
  <dc:creator>Admin</dc:creator>
  <dc:description/>
  <cp:keywords/>
  <dc:language>en-US</dc:language>
  <cp:lastModifiedBy>Наумов Александр Анатольевич</cp:lastModifiedBy>
  <cp:lastPrinted>2012-02-06T14:21:00Z</cp:lastPrinted>
  <dcterms:modified xsi:type="dcterms:W3CDTF">2012-02-06T11:34:00Z</dcterms:modified>
  <cp:revision>22</cp:revision>
  <dc:subject/>
  <dc:title>Государственное</dc:title>
</cp:coreProperties>
</file>