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543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805"/>
        <w:gridCol w:w="951"/>
        <w:gridCol w:w="448"/>
        <w:gridCol w:w="1620"/>
        <w:gridCol w:w="1602"/>
        <w:gridCol w:w="1602"/>
      </w:tblGrid>
      <w:tr>
        <w:trPr>
          <w:trHeight w:val="143" w:hRule="atLeast"/>
        </w:trPr>
        <w:tc>
          <w:tcPr>
            <w:tcW w:w="52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543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Селивановская  средняя общеобразовательная школа № 28»</w:t>
            </w:r>
          </w:p>
        </w:tc>
      </w:tr>
      <w:tr>
        <w:trPr>
          <w:trHeight w:val="277" w:hRule="atLeast"/>
        </w:trPr>
        <w:tc>
          <w:tcPr>
            <w:tcW w:w="10543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32"/>
              </w:rPr>
            </w:pPr>
            <w:r>
              <w:rPr>
                <w:i/>
                <w:iCs/>
                <w:sz w:val="28"/>
                <w:szCs w:val="32"/>
              </w:rPr>
              <w:t xml:space="preserve">            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32"/>
              </w:rPr>
            </w:pPr>
            <w:r>
              <w:rPr>
                <w:i/>
                <w:iCs/>
                <w:sz w:val="28"/>
                <w:szCs w:val="32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УТВЕРЖДАЮ </w:t>
            </w:r>
          </w:p>
          <w:p>
            <w:pPr>
              <w:pStyle w:val="Normal"/>
              <w:rPr/>
            </w:pPr>
            <w:r>
              <w:rPr/>
              <w:t xml:space="preserve">Директор школы __________ А.А. Наумов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«____» _____ 20_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>мероприятий  по профилактике суицидального поведения</w:t>
      </w:r>
    </w:p>
    <w:p>
      <w:pPr>
        <w:pStyle w:val="Normal"/>
        <w:jc w:val="center"/>
        <w:rPr/>
      </w:pPr>
      <w:r>
        <w:rPr/>
        <w:t>среди несовершеннолетних</w:t>
      </w:r>
    </w:p>
    <w:p>
      <w:pPr>
        <w:pStyle w:val="Normal"/>
        <w:jc w:val="center"/>
        <w:rPr/>
      </w:pPr>
      <w:r>
        <w:rPr/>
        <w:t>на 2012 – 2013 годы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237"/>
        <w:gridCol w:w="1401"/>
        <w:gridCol w:w="230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ческое исследование по проблеме:</w:t>
            </w:r>
          </w:p>
          <w:p>
            <w:pPr>
              <w:pStyle w:val="Normal"/>
              <w:jc w:val="both"/>
              <w:rPr/>
            </w:pPr>
            <w:r>
              <w:rPr/>
              <w:t>1)Личностный рост.</w:t>
            </w:r>
          </w:p>
          <w:p>
            <w:pPr>
              <w:pStyle w:val="Normal"/>
              <w:jc w:val="both"/>
              <w:rPr/>
            </w:pPr>
            <w:r>
              <w:rPr/>
              <w:t>2)Тревожность.</w:t>
            </w:r>
          </w:p>
          <w:p>
            <w:pPr>
              <w:pStyle w:val="Normal"/>
              <w:jc w:val="both"/>
              <w:rPr/>
            </w:pPr>
            <w:r>
              <w:rPr/>
              <w:t>3)Взаимоотношения со сверстниками, взрослыми.</w:t>
            </w:r>
          </w:p>
          <w:p>
            <w:pPr>
              <w:pStyle w:val="Normal"/>
              <w:jc w:val="both"/>
              <w:rPr/>
            </w:pPr>
            <w:r>
              <w:rPr/>
              <w:t>4) Психологическая атмосфера коллектив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 четверть 2011-201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четверть 2012-2013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часы по проблем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мерная тематика: «Подросток  и смысл жизни», «Выход  есть!», « Как рещать жизненные проблемы» и т.д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ут среди старшеклассников « Бывают ли безвыходные положения?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2012 г.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, социальный педагог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-обсуждение  статьи «Мама – дочери, которая убила себя» (8 класс, 9-11 классы)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, социальный педагог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тельские собрания по классам. </w:t>
            </w:r>
          </w:p>
          <w:p>
            <w:pPr>
              <w:pStyle w:val="Normal"/>
              <w:jc w:val="both"/>
              <w:rPr/>
            </w:pPr>
            <w:r>
              <w:rPr/>
              <w:t>Примерная тематик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 Берегите детей!»,, «Как помочь ребенку пережить неудачу», «Дети и родители: школа доверия», «Дети и стресс»  и т.д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зам. Директора по В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для педагогов с приглашением представителей правоохранительных органов «Суицид. Как предотвратить?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2012 г.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 педагог-психолог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Методического объединения классных руководителей « Подросток и смысл жизни» Попытка ответа»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2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-педагогическое консультирование подростков  по проблеме и по результатам диагностик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ихолого-педагогическое консультирование родителей по проблеме и по результатам диагностики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ихолого-педагогический консилиум по результатам диагностик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2012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фильма «Все умрут, а я останусь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учащиеся старших классов, учителя, родители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февраль 2013 г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распространение листовок и памяток для педагогов, родителей по профилактике суици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2012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сихологических тренингов по проблеме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«Психологическая подготовка к ЕГЭ и ГИА»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«трениг уверенности» (5-7 классы)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ь – май </w:t>
            </w:r>
          </w:p>
          <w:p>
            <w:pPr>
              <w:pStyle w:val="Normal"/>
              <w:jc w:val="center"/>
              <w:rPr/>
            </w:pPr>
            <w:r>
              <w:rPr/>
              <w:t>1, 3 четверт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-психолог, 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дивидуальных коррекционных, профилактических занятий по проблемам, выявленным в ходе диагностических исследований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 педагог-психолог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ать «Программу досуговых мероприятий по улучшению психологического здоровья учащихся школы»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2 г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социальный педагог, педагог-психолог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44:00Z</dcterms:created>
  <dc:creator>Авраамова Елена Владимировна</dc:creator>
  <dc:description/>
  <cp:keywords/>
  <dc:language>en-US</dc:language>
  <cp:lastModifiedBy>Наумов Александр Анатольевич</cp:lastModifiedBy>
  <cp:lastPrinted>2012-04-09T14:17:00Z</cp:lastPrinted>
  <dcterms:modified xsi:type="dcterms:W3CDTF">2012-04-09T10:17:00Z</dcterms:modified>
  <cp:revision>6</cp:revision>
  <dc:subject/>
  <dc:title/>
</cp:coreProperties>
</file>