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6765</wp:posOffset>
                </wp:positionH>
                <wp:positionV relativeFrom="paragraph">
                  <wp:posOffset>-109855</wp:posOffset>
                </wp:positionV>
                <wp:extent cx="678878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4"/>
                              <w:gridCol w:w="5797"/>
                            </w:tblGrid>
                            <w:tr>
                              <w:trPr/>
                              <w:tc>
                                <w:tcPr>
                                  <w:tcW w:w="4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  и принят   на заседании педагогического совета  30.08.201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отокол №__ от 30.08.2011г.)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школы ____________ А.А. Наум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 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82.8pt;mso-wrap-distance-left:9pt;mso-wrap-distance-right:9pt;mso-wrap-distance-top:0pt;mso-wrap-distance-bottom:0pt;margin-top:-8.6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10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4"/>
                        <w:gridCol w:w="5797"/>
                      </w:tblGrid>
                      <w:tr>
                        <w:trPr/>
                        <w:tc>
                          <w:tcPr>
                            <w:tcW w:w="48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  и принят   на заседании педагогического совета  30.08.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отокол №__ от 30.08.2011г.)</w:t>
                            </w:r>
                          </w:p>
                        </w:tc>
                        <w:tc>
                          <w:tcPr>
                            <w:tcW w:w="5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школы ____________ А.А. Наум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» 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  Селивановская средняя  общеобразовательная школа №28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786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 воспитательной работы  на 2011-2012 учебный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. Щё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2011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32"/>
        <w:gridCol w:w="1950"/>
        <w:gridCol w:w="1919"/>
        <w:gridCol w:w="1899"/>
        <w:gridCol w:w="2340"/>
        <w:gridCol w:w="1800"/>
        <w:gridCol w:w="144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опасность жизнедеятельности, ПДД, Т.Б., П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ая, спортивно- оздорови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, правовое воспитание, социальная поддер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Заседание клуб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Хочу всё знать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. Месячник ПД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Внимание-дети!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нтерактивная беседа: «Что бы в ваш дом не пришла беда, будьте с огнем осторожны всегд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лассный час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Медиа-безопасность школьника 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аздник «Посвящение в пешеходы».(1 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авила поведения в школе. ( по возрастным группам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Беседы по ПБ:</w:t>
            </w:r>
            <w:r>
              <w:rPr>
                <w:rStyle w:val="StrongEmphasis"/>
                <w:sz w:val="24"/>
                <w:szCs w:val="24"/>
              </w:rPr>
              <w:t xml:space="preserve"> «</w:t>
            </w:r>
            <w:r>
              <w:rPr>
                <w:rStyle w:val="StrongEmphasis"/>
                <w:sz w:val="20"/>
                <w:szCs w:val="20"/>
              </w:rPr>
              <w:t>Безопасность в помещении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Общешкольная линейка к 1 сентября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м дружбы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сенний бал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священие в « Муравейное братство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Заседание  ДТ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уравейные вести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Благоустройство школьной территори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перация «Жёлтый лист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Соревнование по легкоатлетическому троеборью. (5-11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Соревнование по футболу «Весёлый мяч» (6-9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Игры на школьной площадке «Встаньте, дети, встаньте в круг..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-5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Спортивная игра «Путешествие в Египет».(5-7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Организационное собр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и учебного год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Выборы родительского комит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Ознакомление с учебным планом на 2011-2012 учебный год. Организация учебно-воспитательного процесс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"История международного олимпийского движения".  Спортивные успехи  учащихся нашей  школ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.Беседа "Можно или нельзя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Интернет в жизни семьи: проблемы  и педагогические реш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Организация пит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.ПДД для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Экскурсия в музей – усадьбу « Ясная  Полян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Заседание клуба «Хочу всё знать»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сударственные символы Росс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Конкурс юбилейных открыток «С днём рождения, школа!». (1-11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пер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Подросто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Уроки правовых знаний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2"/>
        <w:gridCol w:w="1950"/>
        <w:gridCol w:w="1919"/>
        <w:gridCol w:w="2259"/>
        <w:gridCol w:w="1980"/>
        <w:gridCol w:w="1620"/>
        <w:gridCol w:w="162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опасность жизнедеятельности, ПДД, Т.Б., П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ая, спортивно- оздоров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равственное,  правовое воспитание, социальная поддер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Турнир эрудитов «О, спорт! Ты-мир!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кольный  этап Всероссийской олимпиады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 этап муниципальной олимпиады в начальной школе по математике, окружающему миру, русскому и иностранному языка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гра «Правила дорожные знать каждому положено!»(1-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овая  программа  «МЫ - пешеходы!»(5-6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«Спички - не игрушка, огонь не заба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5кл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нь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.Беседа: Школьные травмы. (по возрастным группа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color w:val="000000"/>
                <w:sz w:val="24"/>
              </w:rPr>
              <w:t xml:space="preserve"> Тест по знаниям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 ПБ. (по возрастным группа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ь само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Литературно- музыкальная компози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лицейское братство, школьное братств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Любовь с первого кл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- игровая программа, посвящённая Дню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гра – путеше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астерство тому даётся, кто весь делу отдаётся» (5-9 к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рганизация тестирования и анкетирования уч-ся с целью выявления профнаправленности. (9-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атлетический кросс "Золотая осень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-11 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ревнование по настольному теннису.(5-9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портивно- конкурсн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портланд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Эстафетные соревнования «Олимпийские звездочки». (1-4 к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Первенство по настольному тенни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следование  «Формирование мотивации здорового образа жизни. (7-9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. Акция « Брось сигарет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родительское собрание» Правовые аспекты участия родителей  в деятельности О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аздник детской песни « Серебряные голос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здник урожая. Игра - виктор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аздник, посвящённый дню пожилого челове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рок-деловая игра «Избирательная компания» для 7-11 классов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2"/>
        <w:gridCol w:w="1950"/>
        <w:gridCol w:w="1919"/>
        <w:gridCol w:w="2259"/>
        <w:gridCol w:w="1980"/>
        <w:gridCol w:w="1620"/>
        <w:gridCol w:w="162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2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опасность жизнедеятельности, ПДД, Т.Б., П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ая, спортивно- оздоров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равственное, правовое воспитание, социальная поддер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гра путешествие « Литературный дилижанс Дал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ый  этап Всероссийской олимпиады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I этап муниципальной олимпиады в начальной школе по математике, окружающему миру, русскому и иностранному язы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 этап муниципального  конкурса «Лучшая исследовательская работа - 2012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ждународная лингвистическая игра «Русский медвежон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сероссийский игровой конкурс по информационным технологиям «Компьютеры, информатика, технологи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еделя   предметов естественно - научного цикла:  математика, физик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КВН «Мы дружим с математико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руглый стол «Секунда – это много или мало».(7-11к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а: «Школа светофорных наук».(1-4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тупление Агитбригады ДЮП перед младшими школьниками.</w:t>
              <w:br/>
              <w:t>« Осторожно огонь!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аздник, посвящённый дню матери:</w:t>
            </w:r>
            <w:r>
              <w:rPr>
                <w:color w:val="000000"/>
                <w:sz w:val="24"/>
                <w:szCs w:val="24"/>
              </w:rPr>
              <w:t xml:space="preserve"> Только мама всё помнит, мама не забыва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Линейка, посвящённая оконч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четвер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Благоустройство школьной территории.</w:t>
            </w:r>
          </w:p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“ мастерская Самоделкина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4к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Спортивные сказки для учащихся начальных классов. (1-4 кл.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 Малые олимпийские игры. (1-9 кл.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b/>
                <w:color w:val="000000"/>
                <w:sz w:val="24"/>
                <w:szCs w:val="24"/>
              </w:rPr>
              <w:t>Первенство по шахмата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I (заочный) тур районного конкурса снежных фигур «Снеговик-2012»,  посвященный Олимпиаде в Соч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Исследование «Формирование мотивации здорового образа жизни. (7-9 кл.)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Всемирный День отказа от курения.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ка детского травматиз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«Как воспитать у ребенка любовь к чтению». Растим чита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чтения в формировании читательского опыта для успешного написания сочинения на экзамене по русскому языку в формате ЕГЭ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Успеваемость учащихся в1 и 2 четверт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« Влияние физических упражнений на развитие детей  и их здоровье</w:t>
            </w:r>
            <w:r>
              <w:rPr/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Фестиваль « Мы вместе - мы еди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гра по краеве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одная зем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День памяти Л.Н.Толс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Ак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илосердие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добрых д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роки  доб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День народного един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е часы, посвящённые Дню народного единств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 Весь мир и моё отечество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22"/>
        <w:gridCol w:w="1919"/>
        <w:gridCol w:w="2259"/>
        <w:gridCol w:w="1980"/>
        <w:gridCol w:w="1620"/>
        <w:gridCol w:w="162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опасность жизнедеятельности, ПДД, Т.Б., П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ая, спортивно- оздоров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ое, правовое воспит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II этап муниципального конкурса «Лучшая исследовательская работа - 2012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Олимпиада по предмету «Основы православной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йонный интеллектуально-спортивный марафон «На пути к олимпиаде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Неделя   предметов естественно - научного цикла:  биология и хим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5. Конкурсная программа «С химией открываю мир».(8-11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ревнование: «Знайте правила дорожного движения лучше, чем таблицу умноже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  <w:r>
              <w:rPr>
                <w:color w:val="000000"/>
                <w:sz w:val="24"/>
                <w:szCs w:val="24"/>
              </w:rPr>
              <w:t>Бесед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Зимние травмы». (по возрастным группа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" Чтобы елка приносила только радость". (по возрастным группа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овогодний балл « А,  снег идёт…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овогодний КВН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Школьный спектакль. Театрализованное представление « Вот, компания, какая!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Театр «Шик» КТД для младших школьников 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День конститу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 Знаю ли я Конституцию?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Линейка, посвящённая окончанию 1 полугоди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Генеральная уборка кабинет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пе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нег»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Игра-сказка 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« Человек трудом велик»(1-4 кл.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ирование  «Изучение склонностей и интересов 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-6к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Соревнова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« Снайперы». (5-8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Зимний спортивный празд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Русская зима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-11 кл.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овогодняя лыжная гонк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-11 кл.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4.Соревнования по волейболу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7-11 кл.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II (очный) тур районного конкурса снежных фигур «Снеговик-2012», посвященный Олимпиаде в Соч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есячник профилактики  наркомании и СПИДа»: Не сломай свою судьбу», а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Твой выбор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Бесед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илактика инфекционных заболев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Успеваемость учащихся в 1 полугод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 xml:space="preserve">."Эмоциональное благополучие ребенка. Что это такое?"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Роль семьи   в формировании потребнос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йонный конкурс рисунков и фоторабот «Красота божьего мир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Новогодняя программа «В кругу друзе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нкурс «Фабрика игрушек Деда Мороз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еделя «Музей и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к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илосердие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добрых д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Золотой ключик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i/>
                <w:iCs/>
                <w:color w:val="000000"/>
                <w:sz w:val="24"/>
                <w:szCs w:val="24"/>
              </w:rPr>
              <w:t>турнир по правам ребенка для уч-ся средних классов // Чем развлечь гостей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2"/>
        <w:gridCol w:w="1950"/>
        <w:gridCol w:w="1919"/>
        <w:gridCol w:w="2259"/>
        <w:gridCol w:w="1980"/>
        <w:gridCol w:w="1620"/>
        <w:gridCol w:w="162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опасность жизнедеятельности, ПДД, Т.Б., П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ая, спортивно- оздоров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ое, правовое воспит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II этап муниципального конкурса «Лучшая исследовательская работа - 2012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Математический тест готовности к продолжению образования «Кенгуру-выпускникам» для учащихся 4, 9, 11 класс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нутришкольные соревнования «Безопасное колесо» на лучшее знание правил дорожного движ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икторина по правилам дорожного движения  « Счастливый случай»(3-6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</w:rPr>
              <w:t xml:space="preserve"> Месячник  оборонно-массов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Игра  «ОГОНЬ ДРУГ И ВРАГ ЧЕЛОВЕКА</w:t>
            </w:r>
            <w:r>
              <w:rPr>
                <w:color w:val="000000"/>
              </w:rPr>
              <w:t>".</w:t>
            </w:r>
            <w:r>
              <w:rPr>
                <w:color w:val="000000"/>
                <w:sz w:val="24"/>
                <w:szCs w:val="24"/>
              </w:rPr>
              <w:t>(4-6к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лёт активов школьных музее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Анкетирование «Изучение профнамерений старшеклассников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Серия классных часов:  «Азбука профориент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Мероприятие по профориентаци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«Я и мир професс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-10)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4.Проведение занятия по развитию коммуникативной компетенции подростков «Тренинг общения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Зимние игры школьни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-11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Веселые соревнования с доктором Айболитом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-4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Соревнование по настольному хоккею(1-6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Соревнование « Папа, мама, я - спортивная семь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Конкур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Квадрат знаний»»  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классных руков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.Новогодние и рождественские празд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Беседа: Азбука нравственного образования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Человек. Государство. Закон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i/>
                <w:iCs/>
                <w:color w:val="000000"/>
                <w:sz w:val="24"/>
                <w:szCs w:val="24"/>
              </w:rPr>
              <w:t>правовые игры для старшеклассников // Читаем, учимся, играем. – 2005. - №3. – с.34-4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2"/>
        <w:gridCol w:w="1950"/>
        <w:gridCol w:w="1919"/>
        <w:gridCol w:w="2259"/>
        <w:gridCol w:w="1980"/>
        <w:gridCol w:w="1620"/>
        <w:gridCol w:w="162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опасность жизнедеятельности, ПДД, Т.Б., П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ая, спортивно- оздоров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ое, правовое воспит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III этап муниципального конкурса «Лучшая исследовательская работа - 201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ждународная игра по МХК «Золотое рун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Брейн-ринг «География для маленьких академик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5-9 кл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еделя ОБЖ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есячник оборонно-массов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Внутришкольные соревнования «Безопасное колесо» на лучшее знание правил дорожного дви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укольное представления по Правилам дорожного движения для детского сада « История про Стобеда»(1-11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нь святого Валент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ечер встреч с выпускник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День защитника отечеств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Месячник старшеклассника по профори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икто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наешь ли ты народные промыслы»</w:t>
            </w:r>
          </w:p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гностика профориентационной готовности учащихся (9-11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портивно-игровой праздник на 23 февраля «По плечу победа смелым..» ( 1-11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ревнов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«Неразлучные друзья – взрослые и дети»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-11к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Президентские спортив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рейн –ри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» Знатоки  мира насеком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 плану классных руков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4"/>
                <w:szCs w:val="24"/>
              </w:rPr>
              <w:t>1. Театрализованная - игровая программа « На кого весна пошлё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 Ко Дню Российской армии: « Игра Служу Отечеству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ши прав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>урок-игра для 5-9 класов / Г.А.Хохлова // Читаем, учимся, играем. – 2004. - №7.- с. 71-72</w:t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2"/>
        <w:gridCol w:w="1950"/>
        <w:gridCol w:w="1919"/>
        <w:gridCol w:w="2259"/>
        <w:gridCol w:w="1980"/>
        <w:gridCol w:w="1620"/>
        <w:gridCol w:w="1800"/>
      </w:tblGrid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опасность жизнедеятельности, ПДД, Т.Б., П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ая, спортивно- оздоров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ое, правовое воспит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VI научно-практическая конференция «Ступень в будущее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ждународный математический конкурс-игра «Кенгу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 и II тур деловых игр по информатике и информационно-коммуникационным технологиям «Я готовлюсь к ГИА» и «Я готовлюсь к ЕГЭ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Неделя   предметов  гуманитарного цикла:    история, обществозн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Интеллектуальная игра «Путешествие в Исторляндию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-9кл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нкурс веселых и находчивых "С песней, шуткой и в игре изучаем ПДД"(5-9к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еделя детской кни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Поздравления к 8 мар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 От всей души!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Линейка, посвящённая оконч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четверт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Месячник старшеклассника по профори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Ярмарка учебных мест.</w:t>
            </w:r>
          </w:p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Турнир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«Клуб знатоков професс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7к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порт-шоу "Здоровый образ жизни" (1-11к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Спортивное казино</w:t>
            </w:r>
            <w:r>
              <w:rPr>
                <w:sz w:val="24"/>
                <w:szCs w:val="24"/>
              </w:rPr>
              <w:t>(8-11к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Президентские спортивные иг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ероприятия  в рамках Всемирного  Дня борьбы с туберкулёз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Домашняя экономия: эффективное сбережение электроэнергии, воды и теп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омпьютер и мобильный телефон в жизни шк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равовая ответственность родителей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певаемость учащихся в  3 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ыставка семейного творч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ыставка творческих работ учителей технологии и учащихся «Олимпийский сувен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Чтобы достойно жи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>турнир знатоков2 5-9 класс  «Конвенции о правах ребенка» // Читаем, учимся, играем. – 2002. - №3. – с. 9-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</w:rPr>
              <w:t>"СОСУД ОНА, В КОТОРОМ ПУСТОТА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ЛИ ОГОНЬ, МЕРЦАЮЩИЙ В СОСУДЕ?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ок-шоу о</w:t>
            </w:r>
            <w:r>
              <w:rPr>
                <w:b/>
                <w:bCs/>
                <w:sz w:val="20"/>
                <w:szCs w:val="20"/>
              </w:rPr>
              <w:t xml:space="preserve"> девушке-современниц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2"/>
        <w:gridCol w:w="1950"/>
        <w:gridCol w:w="1919"/>
        <w:gridCol w:w="2259"/>
        <w:gridCol w:w="1980"/>
        <w:gridCol w:w="1620"/>
        <w:gridCol w:w="162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опасность жизнедеятельности, ПДД, Т.Б., П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ая, спортивно- оздоров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ое, правовое  воспит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Неделя   предметов  гуманитарного цикла:   русский язык, литература, немецкий язы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икторина «Здравствуй, Германия!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 9-11кл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униципальное соревнование « школа безопас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а «Форт ЮИД», ДДД№ 15,2007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есячник пожарной безопас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хта памя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чтения в Ясной Поляне «  Юность думает о будуще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Неделя детской кни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Игровая программ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 Полёт в космо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 Педсовет, 2001, №1)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. Игр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 Весёлый космодр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 Педсовет, 2001, №1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Слёт Д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ведение  профориентационных мероприятий  с учащимися в рамках  Праздника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пе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есну встречаем - территорию убирае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Конкурс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«Защита професс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7-11к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0"/>
                <w:szCs w:val="20"/>
              </w:rPr>
              <w:t xml:space="preserve">Военно-спортивная игра на мест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ольшие манев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8-11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аздник, посвященный Дню Здоровья: "О, спорт — ты мир!" (1-11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езидентские состя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кологическая игра « Земля- наш общий до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гра-путешествие «  В стране зубной щётки»(1-4 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Интеллектуальная беседа « Я и здоровье»(9-11 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7 апреля – день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.Европейская неделя имму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 плану классных руков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раеведческая конферен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 Конкурс рисунков ко дню космонав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к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Доброе де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пе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пе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Л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2"/>
        <w:gridCol w:w="1950"/>
        <w:gridCol w:w="1919"/>
        <w:gridCol w:w="2259"/>
        <w:gridCol w:w="1980"/>
        <w:gridCol w:w="1620"/>
        <w:gridCol w:w="1800"/>
      </w:tblGrid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езопасность жизнедеятельности, ПДД, Т.Б., П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ое воспитание, профориен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, спортивно- оздоров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ие собрания, 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ое, правовое воспит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теллектуальная иг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казочное казин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деля физической культу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нь защиты детей  в рамках 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рофилактическая опе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нимание – дет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астие в районных соревнованиях «Безопасное колес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гра «Что? Где? Когда?» по теме «Правила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-9кл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Бесед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 Обеспечение  безопасного проведения тур. походов, экскурси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Восп. шк. №5, 2008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Беседы: </w:t>
            </w:r>
            <w:r>
              <w:rPr>
                <w:rStyle w:val="StrongEmphasis"/>
                <w:sz w:val="20"/>
                <w:szCs w:val="20"/>
              </w:rPr>
              <w:t>Летний пожароопасный сезон"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ция в школьном музее» Помнит мир спасённый!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Праздник последнего звонка: «Время,  постой, не спеши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Линейка, посвящённая окончанию учебного го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енеральная уборка кабин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портивно-развлекательная програ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Приключения на необитаемом острове»(1-11кл.) </w:t>
            </w:r>
            <w:r>
              <w:rPr>
                <w:b/>
                <w:sz w:val="24"/>
                <w:szCs w:val="24"/>
              </w:rPr>
              <w:t>2.Соревнования по лёгкой атле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семирный день отказа от ку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тоговое родительское собрание.  Презентация:  «Новые шаги во взрослую жизн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Итоговая аттестация уча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Беседа « Как психологически подготовить школьника к выпускным  экзамен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летнего отдыха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Урок мужества, посвящённый Дню Побе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нь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Ак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«Доброе дел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А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одросток и зак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Операция «Подросток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2"/>
        <w:gridCol w:w="1950"/>
        <w:gridCol w:w="1919"/>
        <w:gridCol w:w="2259"/>
        <w:gridCol w:w="1980"/>
        <w:gridCol w:w="1620"/>
        <w:gridCol w:w="1800"/>
      </w:tblGrid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опасность жизнедеятельности, ПДД, Т.Б., П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ая, спортивно- оздоров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, 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етическое воспитание,  патриотическое воспитание, поездки, экскурсии, 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ое воспит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РО: Внимание - дет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«Вахта памя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День Российского фла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День физкультурника в август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Восп. школьни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, 2006г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ногодневные поход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 Всемирный день борьбы с наркотиками в июне 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Конкурс рисунков в июне « « В защиту ЗО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ыпускной вечер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День защиты дет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Викторин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 Овеянные  славою флаг наш и герб» (Классный руководитель, 2009г., №3, стр.11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 Я и моя семья» в июле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pekt.org/prazdniki/scenary/drugie/6222-scenarij-sportivnogo-prazdnika-nerazluchny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13:00Z</dcterms:created>
  <dc:creator>Alex</dc:creator>
  <dc:description/>
  <cp:keywords/>
  <dc:language>en-US</dc:language>
  <cp:lastModifiedBy>Alex</cp:lastModifiedBy>
  <cp:lastPrinted>2011-09-17T18:36:00Z</cp:lastPrinted>
  <dcterms:modified xsi:type="dcterms:W3CDTF">2012-03-14T16:17:00Z</dcterms:modified>
  <cp:revision>26</cp:revision>
  <dc:subject/>
  <dc:title>Рассмотрен  и принят   на заседании педагогического совета  30</dc:title>
</cp:coreProperties>
</file>