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ragraph">
                  <wp:posOffset>-109855</wp:posOffset>
                </wp:positionV>
                <wp:extent cx="74517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7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8"/>
                              <w:gridCol w:w="5797"/>
                            </w:tblGrid>
                            <w:tr>
                              <w:trPr/>
                              <w:tc>
                                <w:tcPr>
                                  <w:tcW w:w="5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 и принят  решением педагогического совета  30.08.2012г., Протокол №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школы ____________ А.А. Наум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____» 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75pt;height:82.8pt;mso-wrap-distance-left:9pt;mso-wrap-distance-right:9pt;mso-wrap-distance-top:0pt;mso-wrap-distance-bottom:0pt;margin-top:-8.6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11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8"/>
                        <w:gridCol w:w="5797"/>
                      </w:tblGrid>
                      <w:tr>
                        <w:trPr/>
                        <w:tc>
                          <w:tcPr>
                            <w:tcW w:w="5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смотрен и принят  решением педагогического совета  30.08.2012г., Протокол №1</w:t>
                            </w:r>
                          </w:p>
                        </w:tc>
                        <w:tc>
                          <w:tcPr>
                            <w:tcW w:w="5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иректор школы ____________ А.А. Наум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_» 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  Селивановская средняя  общеобразовательная школа №28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План воспитательной работы  на 2012-2013 учебный год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. Щёк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012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2"/>
        <w:gridCol w:w="1950"/>
        <w:gridCol w:w="1838"/>
        <w:gridCol w:w="1800"/>
        <w:gridCol w:w="2520"/>
        <w:gridCol w:w="1800"/>
        <w:gridCol w:w="144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ое, правовое воспитание, 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седание клуба « Почемуч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 Месячник ПД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Внимание-дети!». 2. Праздник «Посвящение в пешеходы».(1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Внеклассное мероприятие по правилам дорожного движения "Урок осторожности для 1-4 клас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терактивная беседа: «Что бы в ваш дом не пришла беда, будьте с огнем осторожны всегд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авила поведения в школе. ( по возрастным группа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еседы по ПБ: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Безопасность в помещении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Общешкольная линейка к 1 сентябр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 дружб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сенний бал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священие в « Муравейное братств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Заседание  ДТ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уравейные вест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Благоустройство школьной территор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перация «Жёлтый лист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Спортивны праздник « Играют все!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5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Соревнование по легкоатлетическому троеборь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5-11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портивный празд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Русский солдат умом и силой бог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 1-5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Спортивный праздник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бегу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 5-9 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Берегите землю, берегите! : викторина // Читаем, учимся, играем. – 2009. – № 9. – С. 88–9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 5-9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онное собра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«Семья и школа - партнеры». Задачи учебного год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Выборы родительского комит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 Ознакомление с учебным планом на 2012-2013 учебный г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Организация занятости учащихся в свободное от учебы время. Дополнительное образование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b/>
                <w:color w:val="000000"/>
                <w:sz w:val="24"/>
                <w:szCs w:val="24"/>
              </w:rPr>
              <w:t xml:space="preserve"> Рациональное  питание- основа и залог здорового организма.</w:t>
            </w:r>
            <w:r>
              <w:rPr>
                <w:color w:val="000000"/>
                <w:sz w:val="24"/>
                <w:szCs w:val="24"/>
              </w:rPr>
              <w:t xml:space="preserve"> Условия предоставления льготного пит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Профилактика ДДТТ и соблюдение правил дорожного движения. Информация о ДДТТ за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Электронный дневник. За и против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Анкетирование родителей «Отношение к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Экскурсия в музей – усадьбу « Ясная  Полян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знавательная игра, посвященная войне 1812 года для 5 – 8 классов // ЧУИ. – 2012. – № 3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еседа  о Бородинском сражении: Недаром помнит вся Россия … (Книжки, нотки и игрушки для Катюшки и Андрюшки.- 2011.-№ 8.- С. 31-32)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пе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одросто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роки правовых зн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 по возрастным категориям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роки семьи и семейных ценностей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равственное,  правовое воспитание, 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Школьный  этап Всероссийской олимпиады школь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I этап муниципальной олимпиады в начальной школе по математике, окружающему миру, русскому и иностранному язык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. День 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еседа: Школьные травмы. (по возрастным группа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онкурсная </w:t>
            </w:r>
            <w:r>
              <w:rPr>
                <w:color w:val="000000"/>
                <w:spacing w:val="4"/>
                <w:sz w:val="24"/>
                <w:szCs w:val="24"/>
              </w:rPr>
              <w:t>просветительская программа «Не допустим мы пож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а ( 1-6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 Викторина «Дорожная мозаика» для 5-7 клас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ыступление агитбригады «Аншлаг на дороге» для 1-4 клас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ень самоуправ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«Лицейское братство, школьное братств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«Любовь с первого клас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 - игровая программа, посвящённая Дню учител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Организация тестирования и анкетирования уч-ся с целью выявления профнаправленности. (9-11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Устный журнал: « В мире професс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5-6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Легкоатлетический кросс "Золотая осень"(1-11 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ревнование по настольному теннису.(5-9кл.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 xml:space="preserve"> Спортивный  конкурс «Шарикиада».( 1-5 к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Спортивные  игры «Прогулка по зоопарку» (1-4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Открытия школьной спартакиады (1-11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Чудесный мир – природа. Викторин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итаем, учимся, играем. – 2003. - № 7. – с.7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5-9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аздник урожая. Игра - виктори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11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й час: 30 октября -День памяти жертв политических репрессий (9-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аздник, посвящённый дню пожилого челове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олерантность: что это? </w:t>
            </w:r>
            <w:r>
              <w:rPr>
                <w:i/>
                <w:iCs/>
                <w:color w:val="000000"/>
                <w:sz w:val="24"/>
                <w:szCs w:val="24"/>
              </w:rPr>
              <w:t>(познавательно-игровая программа для старшеклассников</w:t>
            </w:r>
            <w:r>
              <w:rPr>
                <w:i/>
                <w:iCs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равственное, правовое воспитание, 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.Муниципальный  этап Всероссийской олимпиады школь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II этап муниципальной олимпиады в начальной школе по математике, окружающему миру, русскому и иностранному языка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Международная лингвистическая игра «Русский медвежонок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Всероссийский игровой конкурс по информационным технологиям «Компьютеры, информатика, технологи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еделя   предметов естественно - научного цикла:  математика, физика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</w:t>
            </w:r>
            <w:r>
              <w:rPr>
                <w:color w:val="000000"/>
                <w:spacing w:val="4"/>
                <w:sz w:val="24"/>
                <w:szCs w:val="24"/>
              </w:rPr>
              <w:t>Викторина «Ни дня без огня»</w:t>
            </w:r>
            <w:r>
              <w:rPr>
                <w:color w:val="000000"/>
                <w:sz w:val="24"/>
                <w:szCs w:val="24"/>
              </w:rPr>
              <w:t xml:space="preserve"> ( по возрастным группам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посвященные Дню памяти жертв    ДТП.  3.Проведение конкурса рисунков по БД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аздник, посвящённый дню матери: Только мама всё помнит, мама не забыва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инейка, посвящённая оконч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четвер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Благоустройство школьной территор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рофориентационная игра «В мире професс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2- 4 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испут «Карьера — это карьеризм или профессио</w:t>
              <w:softHyphen/>
              <w:t>нальный ро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9-11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Диспут «Пре</w:t>
              <w:softHyphen/>
              <w:t xml:space="preserve">стижность профессии. Что это такое?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7-8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Вернисаж    «Человек и тру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-9кл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Конкурс «Самый чистый класс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Игры-эстафеты на внимание, быстроту, находчивость( 1- 4 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южетно-ролевая игра «СПАСАТЕЛ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5-9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Всемирный День отказа от курения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икторина: Обитатели подводного царства : для учащихся 5–6 классов // Читаем, учимся, играем. – 2011. – № 5. Фестиваль спортивной песни и танца «Спорт! Спорт! Спорт!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9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Профилактика детского травматизм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местная работа семьи и школы  по формированию безопасной жизнедеятельности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Беседа  "Не хочу делать уроки"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Укрепление материально- технической базы школы. Отчет о расходовании  денежных средст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ень памяти Л.Н.Толс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курс рисунков «Мой ми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Ак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илосердие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обрых д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роки  доб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День народного един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часы, посвящённые Дню народного единств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Весь мир и моё отечеств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Игра-путешествие «Права детей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Воспитание школьников. – 2004. - №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5-9 кл.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22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еделя   предметов естественно - научного цикла:  биология и хим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4"/>
                <w:szCs w:val="24"/>
              </w:rPr>
              <w:t>Бесед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Зимние травмы». (по возрастным группа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" Чтобы елка приносила только радость". (по возрастным группам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Выступление агитбригады"Дорожный патруль" для 1- 4 клас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Интерактивная игра "Знатоки дорожного движения" для 1-4 класс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овогодний утренник: Говорят под Новый год, что ни пожелается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 4 класс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КВ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Школьная жизнь» (5-11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Театрализованное представление « Вот, компания, какая!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Театр «Рыжик» КТД для младших школьников 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День конститу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Знаю ли я Конституцию?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Линейка, посвящённая окончанию 1 полугод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Генеральная уборка кабине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пе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нег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Анкетирование  «Изучение склонностей и интерес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-8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Занятие-игра «Все профессии хороши – выбирай любую» для учащихся группы рис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-9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Состязание знатоков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 5- 9 кл.), 8-11к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сячник профилактики  наркомании и СПИДа»: Не сломай свою судьбу», а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Твой выбор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Бесед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инфекционных заболеваний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портивно-поисковый турнир(</w:t>
            </w:r>
            <w:r>
              <w:rPr>
                <w:color w:val="000000"/>
                <w:sz w:val="24"/>
                <w:szCs w:val="24"/>
              </w:rPr>
              <w:t>1-5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Спортивная  игра "Путешествие в Королевство волшебных мячей (1-11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овогодняя лыжная гонка (1-11кл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Соревнования по волейболу ( 7-11кл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Успеваемость учащихся в 1 полугод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Информация об итогах мониторинга «Изучение удовлетворенности учащихся школьной жизнью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Детская шалость и нравственная ответ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. "О "черных" словах и жаргонизмах"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Новогодняя программа «В кругу друзе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курс «Фабрика игрушек Деда Мороз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деля «Музей и де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4"/>
                <w:szCs w:val="24"/>
              </w:rPr>
              <w:t>. Музейный урок «Геральдические символы Тульской област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Конкурс «Зимняя фантазия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к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илосердие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обрых де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Викторина по сказкам, посвященная теме Конвенции о правах ребенк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// Библиотека. – 2000. - №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!-6 кл.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2"/>
        <w:gridCol w:w="1950"/>
        <w:gridCol w:w="2198"/>
        <w:gridCol w:w="1980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д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Математический тест готовности к продолжению образования «Кенгуру-выпускникам» для учащихся 4, 9, 11 клас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нутришкольные соревнования «Безопасное колесо» на лучшее знание правил дорожного дви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Изготовление книжек-малышек по БДД среди учащихся 3 – 11 клас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Викторина по ПДД  в форме игры "Счастливый случай" для 3- 6 клас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Месячник  оборонно-массов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Игра  «ОГОНЬ ДРУГ И ВРАГ ЧЕЛОВЕКА".(4-6к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лёт активов школьных музее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Вечер- путешествие  </w:t>
            </w:r>
            <w:r>
              <w:rPr>
                <w:color w:val="000000"/>
                <w:sz w:val="22"/>
                <w:szCs w:val="22"/>
              </w:rPr>
              <w:t>«Вокруг света» - путешествие по столицам ( 7-11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роприятие по профориент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«Я и мир профессий»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Анкетирование «Изучение профнамерений старшеклассников».( 9-11кл.)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3. Фотоконкурс  «Мамин труд я берегу, помогаю, как могу!»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9 кл.)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ле чудес « Чудо мастера»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5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имние игры школь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11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Спортивно-игровая программа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казочные эстафеты. (1-4 к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Весёлые старты « Делай с нами, делай как мы, делай лучше нас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1-6 к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Познавательная ролевая игра «» Суд над мусор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6-9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овогодние и рождественские праздн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Беседа: Азбука нравственного образовани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ва детей – забота государств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z w:val="24"/>
                <w:szCs w:val="24"/>
              </w:rPr>
              <w:t>классный час о правовом воспитании для учащихся 6-8-х класс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Акция «Рождественский подарок» (оказание помощи детям, оставшимся без попечения родителей).</w:t>
            </w:r>
          </w:p>
        </w:tc>
      </w:tr>
    </w:tbl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Международная игра по МХК «Золотое руно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еделя ОБЖ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Месячник оборонно-массов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Внутришкольные соревнования «Безопасное колесо» на лучшее знание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 «Что? Где? Когда?» по теме «Правила дорожного движения для 1-11 клас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Выступление агитбригады "Три богатыря" для 1- 4 классов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ень святого Валенти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Вечер встреч с выпускниками. «Через годы, через расстояния»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3.День защитника Отече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«Служу Отечеству!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 Месячник старшеклассника по профори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Тренинговое занятие «Темперамент и выбор професс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9-11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Игра – путешествие «Как хлеб на Земле появился?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4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Месячник старшеклассника по профори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Викторина «Знаешь ли ты народные промысл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5-9к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зидентские спортивные иг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Cs/>
                <w:color w:val="000000"/>
                <w:sz w:val="24"/>
                <w:szCs w:val="24"/>
              </w:rPr>
              <w:t xml:space="preserve"> Военно- патриотическая иг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 Один день в армии» ( 8-11 кл.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. Семейный конкурс «Мама, Папа, Я - спортивная семья» ( 1-11кл.)</w:t>
            </w:r>
            <w:r>
              <w:rPr>
                <w:color w:val="000000"/>
                <w:sz w:val="24"/>
                <w:szCs w:val="24"/>
              </w:rPr>
              <w:br/>
              <w:t>4.Брейн –рин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Природа вокруг нас» ( 5-11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 плану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Театрализованная - игровая программа « На кого весна пошлё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 Ко Дню Российской армии: игра «Служу Отечеству!»( по возрастным групп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Чтобы достойно жит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z w:val="24"/>
                <w:szCs w:val="24"/>
              </w:rPr>
              <w:t>турнир знатоков «Конвенции о правах ребенка» // Читаем, учимся, играем. – 2002. - №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800"/>
      </w:tblGrid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. Международный математический конкурс-игра «Кенгур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I и II тур деловых игр по информатике и информационно-коммуникационным технологиям «Я готовлюсь к ГИА» и «Я готовлюсь к ЕГЭ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Неделя   предметов  гуманитарного цикла:    история, обществознани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Брейн-ринг 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Пешеходы и водители"</w:t>
              </w:r>
            </w:hyperlink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 для 9-11 классов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рактическое занятие  с велосипедом «Полоса препятстви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еделя детской книг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здравления к 8 мар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От всей души!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Линейка, посвящённая оконч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четвер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 Месячник старшеклассника по профориен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икторина «Вы скажите нам, откуда появилось это чудо?»(5-8 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нкурс «Мастерская Самоделки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8 кл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Школа умелых хозяе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Выбор профессии – важное дел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«Экономика профессии, которую ты выбираешь» 6-8, 9-11к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Президентские спортивные игр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роприятия  в рамках Всемирного  Дня борьбы с туберкулёз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Игра по станциям «Экологическое путешеств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 1-4 кл.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Спортивные развлечения: праздник "Веселые старт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5 кл., 6-9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Спортивное соревнование «Эх! Добры молодцы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8-11 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4"/>
                <w:szCs w:val="24"/>
              </w:rPr>
              <w:t>. Успеваемость учащихся в  3  четвер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Знакомство с результатами  мониторинга «Личностная направленность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Профилактика суицидального повед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семьи и школы по вопросам профилактики правонарушений и безнадзор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Выставка семейного творче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Выставка творческих работ учителей технологии и учащихся «Олимпийский сувен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иктори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Юридический тест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Чем развлечь гостей. – 2007. - №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-9 кл.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2198"/>
        <w:gridCol w:w="2160"/>
        <w:gridCol w:w="180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д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равственное, правовое  воспита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Неделя   предметов  гуманитарного цикла:   русский язык, литература, немецкий язы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Муниципальное соревнование « школа безопасност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Месячник пожарной безопас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Конкурсная программа по ПДД "Для всех без исключения есть правила движения для 1-5 клас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Практическое занятие  с велосипедом «Полоса препятстви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ахта памя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Детские чтения в Ясной Поляне «  Юность думает о будущем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Неделя детской книг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Игровая програм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Полёт в космо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 Педсовет, 2001, №1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Игр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Весёлый космодр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 Педсовет, 2001, №1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лёт ДО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Проведение  профориентационных мероприятий  с учащимися в рамках  Праздника тру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пер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Весну встречаем - территорию убирае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знавательная игра-соревнование «Умение везде найдет применение» ( 5-8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Вечер- путешествие  «Удивительное рядом» (7-11кл.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Организация тестирования и анкетирования уч-ся с целью выявления  личностных особенностей и способностей учащихс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7-8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Праздник, посвященный Дню Здоровья: "О, спорт — ты мир!" (1-11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зидентские состяз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День спортивных игр: Марафон игр</w:t>
              <w:br/>
              <w:t>(1-5 кл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/>
                <w:color w:val="000000"/>
                <w:sz w:val="24"/>
                <w:szCs w:val="24"/>
              </w:rPr>
              <w:t>С Днем рождения, Земля!» ( 1-4 к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Европейская неделя иммунизации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ревнования  «Спортивный калейдоскоп»( 1-4кл.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ыставки работ учителей технологии «Любовь к спорту», «Спорт и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 плану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Краеведческая конферен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 Конкурс рисунков ко дню космонав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отоконкурс « Семейный дос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Ак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Доброе дел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Опе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сем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Операц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Лидер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Интеллектуально - развлекательная игра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астный детектив»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iCs/>
                <w:color w:val="000000"/>
                <w:sz w:val="24"/>
                <w:szCs w:val="24"/>
              </w:rPr>
              <w:t>День учителя/ Л.И.Жук., 20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079"/>
        <w:gridCol w:w="2160"/>
        <w:gridCol w:w="1620"/>
        <w:gridCol w:w="1800"/>
      </w:tblGrid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>
          <w:trHeight w:val="2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е воспитание, профори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логическая, спортивно- оздорови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еделя физической куль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ень защиты детей  в рамках 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Профилактическая опе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Внимание – дети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Участие в районных соревнованиях «Безопасное колес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Бесед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 Обеспечение  безопасного проведения тур. походов, экскурс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Восп. шк. №5, 2008г.)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еседы: </w:t>
            </w:r>
            <w:r>
              <w:rPr>
                <w:rStyle w:val="StrongEmphasis"/>
                <w:color w:val="000000"/>
                <w:sz w:val="20"/>
                <w:szCs w:val="20"/>
              </w:rPr>
              <w:t>Летний пожароопасный сезон"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Выступление агитбригады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"Вовка в стране Светофория"</w:t>
              </w:r>
            </w:hyperlink>
            <w:r>
              <w:rPr>
                <w:color w:val="000000"/>
                <w:sz w:val="24"/>
                <w:szCs w:val="24"/>
              </w:rPr>
              <w:t>для 1- 4 клас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кция в школьном музее» Помнит мир спасённый!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раздник последнего звонка: «Время,  постой, не спеши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Линейка, посвящённая окончанию учебного го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Генеральная уборка кабине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 «Красивая клумба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>Конкурсно-развлекательная программа  “Экспресс здоровья”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по возрастным группам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Спортивное соревнование «Фейерверк радост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11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Всемирный день отказа от ку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вое родительское собрание: «Вот и стали мы на год взрослее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Итоги промежуточной аттестации в переводных клас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Итоговая аттестация учащихся выпускных клас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Беседа « Как психологически подготовить школьника к выпускным  экзаменам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Организация летнего отдыха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и  введения ФГОС НОО в 2012-2013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Урок мужества, посвящённый Дню Побе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Презентация экспозиции о Великой Отечественной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ень защиты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Ак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«Доброе дел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Акц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Подросток и закон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перация «Подросток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авовой брейнринг </w:t>
            </w:r>
            <w:r>
              <w:rPr>
                <w:i/>
                <w:iCs/>
                <w:color w:val="000000"/>
                <w:sz w:val="24"/>
                <w:szCs w:val="24"/>
              </w:rPr>
              <w:t>/ «Клуб внеклассных дел». – Ростов н/Д, 20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800"/>
      </w:tblGrid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равственное воспита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О: Внимание - дет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«Вахта памя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День Российского фла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Лагерь труда и отдых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День физкультурника в август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Восп. школьни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, 2006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ногодневные похо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 Всемирный день борьбы с наркотиками в июне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Результаты конкурса «ЛУЧШИЙ СПОРТСМЕН ГОДА - 2013!» , 1-4, 5-11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. Организация пришкольного оздоровительного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ыпускной вече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День защиты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Викторин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Овеянные  славою флаг наш и герб» (Классный руководитель, 2009г., №3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Праздник в летнем лагер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, Русь, храни себя, храни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 Я и моя семья» в июле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3603/" TargetMode="External"/><Relationship Id="rId3" Type="http://schemas.openxmlformats.org/officeDocument/2006/relationships/hyperlink" Target="http://festival.1september.ru/articles/5967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3:00Z</dcterms:created>
  <dc:creator>Alex</dc:creator>
  <dc:description/>
  <cp:keywords/>
  <dc:language>en-US</dc:language>
  <cp:lastModifiedBy>Alex</cp:lastModifiedBy>
  <cp:lastPrinted>2012-08-24T18:45:00Z</cp:lastPrinted>
  <dcterms:modified xsi:type="dcterms:W3CDTF">2012-08-24T14:48:00Z</dcterms:modified>
  <cp:revision>47</cp:revision>
  <dc:subject/>
  <dc:title>Рассмотрен  и принят   на заседании педагогического совета  30</dc:title>
</cp:coreProperties>
</file>