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ЛОГ ЭЛЕКТРОННЫХ ОБРАЗОВАТЕЛЬНЫХ РЕСУРС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ЕЮЩИХСЯ В БИБЛИОТЕ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общее образование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(полное) общее образование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циклопедии, словари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14"/>
        <w:gridCol w:w="1315"/>
        <w:gridCol w:w="2265"/>
        <w:gridCol w:w="2107"/>
        <w:gridCol w:w="1266"/>
        <w:gridCol w:w="1409"/>
        <w:gridCol w:w="183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о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ля 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таблицы по русскому язы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й жизне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безопасности на дорог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объединение «Мас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й жизне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приключения Юли и Ромы (урок 1-3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тудия МЧС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й жизне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приключения Юли и Ромы (урок 4-6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тудия МЧС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й жизне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приключения Юли и Ромы (урок 7-9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тудия МЧС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для 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ирилл и Мефод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для 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ирилл и Мефод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для 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ирилл и Мефод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для 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ирилл и Мефод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для 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ч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ирилл и Мефод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 Электронное приложение к учебни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здательстао «Просвещени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для д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р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. Наша вселенна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ь месяцев. Весн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лекомпания СГУ 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ь месяцев. Зи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лекомпания СГУ 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ь месяцев. Лет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лекомпания СГУ 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ь месяцев. Осень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лекомпания СГУ 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Как устроен гор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.2 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.3 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.4 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.1 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.2 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.1 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тематика ч.2 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начинается ч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начинается ч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ультимедийное сопровождение уроков в начальной школ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и раздаточный матери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задания и упраж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 Кирилла и Мефод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 и Мефод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Поурочные планы 2-4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ОБЩЕЕ ОБРАЗОВА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26"/>
        <w:gridCol w:w="1345"/>
        <w:gridCol w:w="2166"/>
        <w:gridCol w:w="2107"/>
        <w:gridCol w:w="1298"/>
        <w:gridCol w:w="1433"/>
        <w:gridCol w:w="183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о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Слово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к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й жизне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себе МЧ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тудия МЧС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на поле Куликов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 и его геро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идеостуд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. 1941 – 1945г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Егип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Ри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Русь. Рюрик и его братья. Князь Олег Ве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 История плане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 Клим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м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 Выпуск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 Выпуск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 Происхождение челове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Российского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е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науч. фильм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страницы истор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осква – страницы истор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Москвы 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й жизне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Основы противопожарной безопас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деостудия «Кварт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ля П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ЕЕ (ПОЛНОЕ) ОБЩЕЕ ОБРАЗОВА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61"/>
        <w:gridCol w:w="933"/>
        <w:gridCol w:w="3372"/>
        <w:gridCol w:w="2107"/>
        <w:gridCol w:w="848"/>
        <w:gridCol w:w="1093"/>
        <w:gridCol w:w="18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V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о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ля П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тес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словар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вышенной слож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ЦИКЛОПЕДИИ, СЛОВАРИ</w:t>
      </w:r>
    </w:p>
    <w:tbl>
      <w:tblPr>
        <w:tblW w:w="132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39"/>
        <w:gridCol w:w="3233"/>
        <w:gridCol w:w="2126"/>
        <w:gridCol w:w="1134"/>
        <w:gridCol w:w="1843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V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о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великих люд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, композиторы, арт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1С Паблиш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великих люд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1С Паблиш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великих люд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ОО «1С Паблиш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словар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рокгауз Ф., Ефрон 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листический словарь русского языка под ред. М.Н. Кожи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льшой словарь русского языка (В.И. Даля, Д.Н. Ушакова. Энциклопедический слова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вый орфоэпический словарь русского языка (Иванова Т.Ф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вый орфографический словарь-справочник русского я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овый популярный словарь русского языка (толково-энциклопедический) А.П. Гуськова, Б.В. Сот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ловарь литературных тип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ольшой толково-фразеологический словарь Михельс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наменитых  путешественниках: Хабарове, Невельском, Беллинсгаузене, Лазареве, Сед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Фильмофонд Ц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39"/>
        <w:gridCol w:w="3275"/>
        <w:gridCol w:w="2126"/>
        <w:gridCol w:w="1134"/>
        <w:gridCol w:w="1843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V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о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бразова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 для П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сследовательская деятельность учащихся;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щита проектов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диа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учебного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ля П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доровьесбережен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самоанализ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езентации, схемы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 России. История и современ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йской государственной символик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йских нагр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овременная российская символика (исроия государственных символов России и СССР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российские нагр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наглядных средств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иблиотека №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 к мероприятиям опубликованным в журнал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оздания российской государственной символик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Жизнь полна приключений» ( по роману А. Дюма «Учитель фехтовани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Где встретить синюю птицу» (Зоогеографический КВН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Копейка рубль бережет»  (викторин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юбилею Х.К. Андерсе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авиации и космонавтик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Репчатое счастье» (пьес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Память вечная павшим солдатам» (экскурсия в Центральный музей ВОВ 1941-1945г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 –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иблиотека №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 к мероприятиям опубликованным в журнал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люблен, я очарован, словом, я огончарован» (Литературная гостиная по А.С. Пушкину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ица всех наук» (викторина по математике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животных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Где встретить синюю птицу» (Зоогеографический КВН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Верные сыны Отечества» (историческая композиция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На планете доброты» ( к юбилею А. де Сент-Экзюпери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лавянской письменности и культуры2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Год учителя в России»  (Пьес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Искусство в метро» (Экскурсия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 –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иблиотека №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 к мероприятиям опубликованным в журнал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Держи нос по ветру, чтобы все из рук не валилось» (брейн-ринг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Наблюдения и опыты»  (материал по физике по теме «Сила трения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Знатоки природы2 (Экологическая игра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Спички - это не игра!»  (ОБЖ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Верные сыны Отечества» (Историческая композиция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О жизни, любви и обществе» (к юбилею А.И. Куприна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«Вот это комедия» (видеопрограмма посвященная творчеству Л.И. Гайдая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дорово, что все мы здесь сегодня собрались!» (вечер бардовской песни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е таланты» (пьеса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 Саратов» (заочная экскур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 –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иблиотека №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 к мероприятиям опубликованным в журнал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евний город, устремленный в будущее» (игра-викторина по истории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, заяц и петух» (Игра-драматизация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зит в Зазеркалье» (занятие по этикету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остров взрослого поэта» (к юбилею Саши Черного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я молодость моя – скитань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радость одиноких дум!» (к юбилею И.А. Бунина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бабушкины руки» (ко дню пожилых людей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ославские губернаторы» (интеллектуальная игра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мчужина России» (историко-краеведческая игра-путешествие по Ярославлю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лянем в дневник Пети Перепелкина» (инсценировка по рассказу Дж. Родари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а алых парусов»(экскурсия в Феодосийский литературно-мемориальный музей А.С. Грина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Тверицкая быль: взгляд в прошлое» (игра-путешествие по Ярославл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 –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упраж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 «Наука без ску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 детей к шко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ощь воспитателям, психологам, роди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1-4 клас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ы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 компьютерные техн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тренаж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ленного дня: учебная и досуг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before="0" w:after="20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3:00Z</dcterms:created>
  <dc:creator>bibl3</dc:creator>
  <dc:description/>
  <cp:keywords/>
  <dc:language>en-US</dc:language>
  <cp:lastModifiedBy>bibl3</cp:lastModifiedBy>
  <dcterms:modified xsi:type="dcterms:W3CDTF">2012-09-07T08:43:00Z</dcterms:modified>
  <cp:revision>2</cp:revision>
  <dc:subject/>
  <dc:title/>
</cp:coreProperties>
</file>