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 22.02.2013                                                                                             № 1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 xml:space="preserve">региональной олимпиады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авилам дорожного движения среди учащихся  начальных клас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х учреждений Тульской области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совершенствования профилактической работы в области обеспечения безопасности дорожного движения, осуществления преемственности в реализации внеурочных мероприятий по профилактике дорожно-транспортных происшествий, во исполнение пункта 2.5 раздела 3 долгосрочной целевой программы «Повышение безопасности дорожного движения в Тульской области на 2013 – 2016 годы», утвержденной постановлением правительства Тульской области от 31.10.2011 № 81, </w:t>
        <w:br/>
        <w:t xml:space="preserve"> 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Провести в период с 4 марта по 25 апреля 2013 года региональную олимпиаду по </w:t>
      </w:r>
      <w:r>
        <w:rPr>
          <w:color w:val="000000"/>
          <w:sz w:val="28"/>
          <w:szCs w:val="28"/>
        </w:rPr>
        <w:t>Правилам дорожного движения среди учащихся начальных классов образовательных учреждений Туль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оложение о региональной олимпиаде по </w:t>
      </w:r>
      <w:r>
        <w:rPr>
          <w:color w:val="000000"/>
          <w:sz w:val="28"/>
          <w:szCs w:val="28"/>
        </w:rPr>
        <w:t>Правилам дорожного движения среди учащихся начальных классов образовательных учреждений Тульской области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Смету расходов на проведение региональной олимпиады п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 дорожного движения среди учащихся начальных классов образовательных учреждений Тульской области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проведение региональной олимпиады по </w:t>
      </w:r>
      <w:r>
        <w:rPr>
          <w:color w:val="000000"/>
          <w:sz w:val="28"/>
          <w:szCs w:val="28"/>
        </w:rPr>
        <w:t>Правилам дорожного движения среди учащихся начальных классов образовательных учреждений Тульской области</w:t>
      </w:r>
      <w:r>
        <w:rPr>
          <w:sz w:val="28"/>
          <w:szCs w:val="28"/>
        </w:rPr>
        <w:t xml:space="preserve"> возложить на государственное образовательное учреждение дополнительного образования детей Тульской области «Областной Центр развития творчества детей и юношества» (Макарова Н.А.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на проведение региональной олимпиады по </w:t>
      </w:r>
      <w:r>
        <w:rPr>
          <w:color w:val="000000"/>
          <w:sz w:val="28"/>
          <w:szCs w:val="28"/>
        </w:rPr>
        <w:t>Правилам дорожного движения среди учащихся начальных классов образовательных учреждений Тульской области</w:t>
      </w:r>
      <w:r>
        <w:rPr>
          <w:sz w:val="28"/>
          <w:szCs w:val="28"/>
        </w:rPr>
        <w:t xml:space="preserve"> осуществить за счет средств, предусмотренных в бюджете области на реализацию пункта 2.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дела 3 долгосрочной целев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Повышение безопасности дорожного движения в Тульской области на 2013 – 2016 годы», и субсидии на выполнение государственного задани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bCs/>
        </w:rPr>
        <w:t>Директору государственного образовательного учреждения дополнительного образования детей Тульской области «</w:t>
      </w:r>
      <w:r>
        <w:rPr>
          <w:szCs w:val="28"/>
        </w:rPr>
        <w:t xml:space="preserve">Областной Центр развития творчества детей и юношества» </w:t>
      </w:r>
      <w:r>
        <w:rPr/>
        <w:t>Макаровой Н.А.</w:t>
      </w:r>
      <w:r>
        <w:rPr>
          <w:szCs w:val="28"/>
        </w:rPr>
        <w:t xml:space="preserve"> п</w:t>
      </w:r>
      <w:r>
        <w:rPr>
          <w:bCs/>
        </w:rPr>
        <w:t xml:space="preserve">редставить в департамент образования министерства образования и культуры Тульской области отчет о проведении </w:t>
      </w:r>
      <w:r>
        <w:rPr>
          <w:szCs w:val="28"/>
        </w:rPr>
        <w:t xml:space="preserve">региональной олимпиады по </w:t>
      </w:r>
      <w:r>
        <w:rPr>
          <w:color w:val="000000"/>
          <w:szCs w:val="28"/>
        </w:rPr>
        <w:t>Правилам дорожного движения среди учащихся начальных классов образовательных учреждений Тульской области</w:t>
      </w:r>
      <w:r>
        <w:rPr>
          <w:szCs w:val="28"/>
        </w:rPr>
        <w:t xml:space="preserve"> в течение 7 дней после окончания олимпиад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ожить на заместителя министра – директора департамента образования министерства образования и культуры Тульской области Осташк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</w:t>
            </w:r>
            <w:r>
              <w:rPr>
                <w:b/>
                <w:bCs/>
                <w:sz w:val="28"/>
              </w:rPr>
              <w:t xml:space="preserve"> образования и культуры Тульской области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Д.В. Быч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амота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6 06 10</w:t>
      </w:r>
    </w:p>
    <w:p>
      <w:pPr>
        <w:pStyle w:val="Normal"/>
        <w:ind w:left="5580" w:hanging="5580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input.doc</w:t>
      </w:r>
      <w:r>
        <w:rPr>
          <w:sz w:val="20"/>
          <w:szCs w:val="20"/>
        </w:rPr>
        <w:fldChar w:fldCharType="end"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31"/>
        <w:gridCol w:w="4732"/>
      </w:tblGrid>
      <w:tr>
        <w:trPr>
          <w:trHeight w:val="23" w:hRule="atLeast"/>
        </w:trPr>
        <w:tc>
          <w:tcPr>
            <w:tcW w:w="473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образования и культуры Ту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2»02.2013  №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ой олимпиад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 xml:space="preserve">Правилам дорожного движения среди учащихся начальных клас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х учреждений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гиональная олимпиада п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 дорожного движения среди учащихся начальных классов образовательных учреждений Тульской области</w:t>
      </w:r>
      <w:r>
        <w:rPr>
          <w:sz w:val="28"/>
          <w:szCs w:val="28"/>
        </w:rPr>
        <w:t xml:space="preserve"> (далее - Олимпиада) проводится с 4 марта по 25 апреля 2013 года министерством образования и культуры Тульской области и государственным образовательным учреждением дополнительного образования детей Тульской области «Областной Центр развития творчества детей и юношества» (далее ГОУ ДОД ТО «ОЦРТДиЮ») в соответствии с долгосрочной целевой программы «Повышение безопасности дорожного движения в Тульской области на 2013 – 2016 годы» и Календарем областных массовых мероприятий для детей и молодежи Тульской области на 2013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лимпиады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Олимпиады являются:</w:t>
      </w:r>
    </w:p>
    <w:p>
      <w:pPr>
        <w:pStyle w:val="Style17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познавательного интереса и творческой деятельности школьников к проблемам безопасности дорожного движения;</w:t>
      </w:r>
    </w:p>
    <w:p>
      <w:pPr>
        <w:pStyle w:val="Style17"/>
        <w:ind w:left="0" w:firstLine="840"/>
        <w:jc w:val="both"/>
        <w:rPr/>
      </w:pPr>
      <w:r>
        <w:rPr>
          <w:sz w:val="28"/>
          <w:szCs w:val="28"/>
        </w:rPr>
        <w:t>- профилактика детского дорожно-транспортного травматизма;</w:t>
      </w:r>
    </w:p>
    <w:p>
      <w:pPr>
        <w:pStyle w:val="Style17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правонарушений на дорогах.</w:t>
      </w:r>
    </w:p>
    <w:p>
      <w:pPr>
        <w:pStyle w:val="Style17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Олимпиаде приглашаются обучающиеся 1-4 классов общеобразовательных учреждений, учреждений дополнительного образования детей, воспитанники школ-интернатов и детских домов Тульской области. Возраст 7-10 лет.</w:t>
      </w:r>
    </w:p>
    <w:p>
      <w:pPr>
        <w:pStyle w:val="Normal"/>
        <w:ind w:firstLine="851"/>
        <w:rPr/>
      </w:pPr>
      <w:r>
        <w:rPr>
          <w:sz w:val="28"/>
          <w:szCs w:val="28"/>
        </w:rPr>
        <w:t>3.2. Конкурс проводится по четырем возрастным групп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 группа - обучающиеся 1 клас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группа – обучающиеся 2 клас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 группа - обучающиеся 3 клас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 группа - обучающиеся 4 классов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уководство Олимпиадой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8"/>
          <w:szCs w:val="28"/>
        </w:rPr>
        <w:t>4.1. Общее руководство подготовкой и проведением Олимпиады осуществляет организационный комитет (далее – Оргкомитет), формируемый ГОУ ДОД ТО «ОЦРТДиЮ»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комитет Олимпиады утверждает составы методической комиссии и жюри, систему экспертных оценок, организует награждение победителей и призёров, информирует об итогах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ля проведения муниципального этапа Олимпиады органами местного самоуправления, осуществляющими управление в сфере образования, создаются оргкомитет муниципа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комитет муниципального этапа формирует составы жюри и методической комиссии муниципаль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порядок и проведения Олимпиады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5.1. Олимпиада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 – с 4 марта по 4 апреля 2013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(заочный) – с 5 по 25 апреля 2013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2. Для участия в региональном этапе Олимпиады муниципальные оргкомитеты представляю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явку от муниципального оргкомитета (приложение № 1 к Положению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бразовательные учреждения Тульской области самостоятельно направляют заявки (приложение № 1 к Положению) и конкурсные работы победителей (не более 2-х работ в каждой возрастной группе) в адрес Оргкомитет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Участникам муниципального этапа Олимпиады предлагается выполнить три 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ёрнуто ответить на вопр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гадать кроссворд,</w:t>
      </w:r>
    </w:p>
    <w:p>
      <w:pPr>
        <w:pStyle w:val="Normal"/>
        <w:rPr/>
      </w:pPr>
      <w:r>
        <w:rPr>
          <w:sz w:val="28"/>
          <w:szCs w:val="28"/>
        </w:rPr>
        <w:t>- подготовить творческие задания по правилам дорожного движения (приложение № 2 к Положению)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Лучшие работы муниципального этапа направляются до 4 апреля 2013 года в Оргкомитет Олимпиады по адресу: 300041, г. Тула, ул. Путейская, д. 9, ГОУ ДОД ТО «ОЦРТДиЮ»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8"/>
          <w:szCs w:val="28"/>
        </w:rPr>
        <w:t xml:space="preserve">8-(4872)-31-63-84, Самсонова Вера Александровна (методист ГОУ ДОД ТО «ОЦРТДиЮ»); 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-(4872)- 31-60-14, Костарева Ирина Евгеньевна (заместитель директора по организационно-массовой работе ГОУ ДОД ТО «ОЦРТДиЮ»)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. С 5 по 25 апреля 2013 года – период работы жюри и подведение итогов Олимпиады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8"/>
          <w:szCs w:val="28"/>
        </w:rPr>
        <w:t xml:space="preserve">5.6. Работы, присланные на конкурс, не рецензируются и не возвращаются. 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С результатами Олимпиады можно ознакомиться с 30 апреля 2013 года на сайте ГОУ ДОД ТО «ОЦРТДиЮ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detv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выполняются индивидуально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оформ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851"/>
        <w:jc w:val="both"/>
        <w:rPr/>
      </w:pPr>
      <w:r>
        <w:rPr>
          <w:sz w:val="28"/>
          <w:szCs w:val="28"/>
        </w:rPr>
        <w:t xml:space="preserve">6.1. Задания Олимпиады должны быть напечатаны на русском языке в формате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3, 2007, сброшюрованы в скоросшиватель (формат листа А 4, шрифт – 14, поля: верхнее, нижнее – 2 см; левое – 3 см; правое – 1 см.). В тексте не допускается сокращение наименований, за исключением общепринятых.</w:t>
      </w:r>
    </w:p>
    <w:p>
      <w:pPr>
        <w:pStyle w:val="Normal"/>
        <w:tabs>
          <w:tab w:val="clear" w:pos="708"/>
          <w:tab w:val="left" w:pos="30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Титульный лист работы должен содержать следующую информацию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 (без сокращений)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образовательного учреждения в соответствии с уставом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образовательного учреждения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 (группа, объединение и др.)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фамилия, имя, отчество педагога-консультанта (без сокращений)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контактный телефон педагога.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ки работ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.1 Критериями оценки заданий Олимпиады являются: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авильность, чёткость и полнота ответа на каждый поставленный вопрос – до 5 баллов;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 каждый правильный ответ кроссворда – 1 балл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-за оригинальность подачи материала за каждое творческое задание – 3 балл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1. Итоги Олимпиады подводятся в каждой возрастной группе. Максимальное число баллов - 12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Победителям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призёрам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считаются обучающиеся, набравшие наибольшие суммы балл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3. Победители и призёры в каждой возрастной группе награждаются дипломами министерства образования и культуры Тульской области и пр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тдельные участники Олимпиады (4-6места) по решению жюри награждаются грамотами ГОУ ДОД ТО «ОЦРТДиЮ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сходы на проведение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Оплата расходов, связанных с доставкой работ, осуществляется за счёт средств направляюще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Расходы на проведение региональной олимпиады п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 дорожного движения среди учащихся начальных классов образовательных учреждений Тульской области осуществляются в соответствии с утвержденной сме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6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31"/>
      </w:tblGrid>
      <w:tr>
        <w:trPr/>
        <w:tc>
          <w:tcPr>
            <w:tcW w:w="5246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инистр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и культуры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ой области</w:t>
            </w:r>
          </w:p>
        </w:tc>
        <w:tc>
          <w:tcPr>
            <w:tcW w:w="443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В. Бычк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685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муниципальном этапе олимпиады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авилам дорожного движения среди учащихся  начальных клас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х учреждений Щек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бразовательного учреждения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vertAlign w:val="superscript"/>
        </w:rPr>
        <w:t>(полное официальное наименование ОУ согласно уставу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для участия в муниципальном этапе Олимпиады следующие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автор:___________________________________________________________ </w:t>
      </w:r>
      <w:r>
        <w:rPr>
          <w:sz w:val="28"/>
          <w:szCs w:val="28"/>
          <w:vertAlign w:val="superscript"/>
        </w:rPr>
        <w:t>(фамилия и имя, класс, групп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педагог: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ностью, рабочи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втор:________________________________________________________ </w:t>
      </w:r>
      <w:r>
        <w:rPr>
          <w:sz w:val="28"/>
          <w:szCs w:val="28"/>
          <w:vertAlign w:val="superscript"/>
        </w:rPr>
        <w:t>(фамилия и имя, класс, групп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педагог: 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ностью, рабочий телефон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тор: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 и имя, класс, групп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педагог: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ностью, рабочий телефон)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втор: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 и имя, класс, групп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педагог: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ностью, рабочий телефон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  <w:u w:val="single"/>
        </w:rPr>
      </w:pPr>
      <w:r>
        <w:rPr>
          <w:sz w:val="28"/>
          <w:szCs w:val="28"/>
        </w:rPr>
        <w:t>Всего:</w:t>
      </w:r>
      <w:r>
        <w:rPr>
          <w:sz w:val="28"/>
          <w:szCs w:val="28"/>
          <w:u w:val="single"/>
        </w:rPr>
        <w:t>_____________________________________________________________</w:t>
      </w:r>
      <w:r>
        <w:rPr>
          <w:sz w:val="28"/>
          <w:szCs w:val="28"/>
          <w:vertAlign w:val="superscript"/>
        </w:rPr>
        <w:t>(общее количество работ цифрами и пропись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                     _________________ </w:t>
        <w:tab/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подпись руководителя ОУ) </w:t>
        <w:tab/>
        <w:t xml:space="preserve">                            (Ф.И.О. полностью) </w:t>
        <w:tab/>
        <w:tab/>
        <w:tab/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М.П. </w:t>
        <w:tab/>
        <w:tab/>
        <w:tab/>
        <w:tab/>
        <w:tab/>
        <w:tab/>
        <w:tab/>
      </w:r>
    </w:p>
    <w:p>
      <w:pPr>
        <w:pStyle w:val="Normal"/>
        <w:ind w:left="720" w:hanging="0"/>
        <w:jc w:val="right"/>
        <w:rPr/>
      </w:pPr>
      <w:r>
        <w:rPr>
          <w:i/>
          <w:sz w:val="28"/>
          <w:szCs w:val="28"/>
        </w:rPr>
        <w:t>«___» ______________ 2013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ни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-сирот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с ОВ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девиантного пове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left="4253" w:hanging="0"/>
        <w:jc w:val="center"/>
        <w:rPr/>
      </w:pPr>
      <w:r>
        <w:br w:type="page"/>
      </w:r>
      <w:r>
        <w:rPr>
          <w:sz w:val="28"/>
          <w:szCs w:val="28"/>
        </w:rPr>
        <w:t xml:space="preserve">Приложение № 2 к Полож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зада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иональной олимпиады по </w:t>
      </w:r>
      <w:r>
        <w:rPr>
          <w:b/>
          <w:color w:val="000000"/>
          <w:sz w:val="28"/>
          <w:szCs w:val="28"/>
        </w:rPr>
        <w:t>Правилам дорожного движения среди учащихся  начальных классов образовательных учреждений Ту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в России были изданы первые Правила дорожного движ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ешеходный переход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главная дорог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признаки отличают главную дорогу от второстепенно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может выступать в качестве регулировщика дорожного движ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должны подчиняться водители и пешеходы, если сигналы регулировщика противоречат сигналам светофор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мощью чего регулировщик подаёт сигналы, регулирующие движен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и как должны идти пешеходы по дорогам вне своего населённого пункт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обочин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, из каких составных частей состоит дорог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условия вызывают ограниченную обзорность, и  какую опасность это представляет при переходе дорог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соответствии с Правилами дорожного движения означает термин "тротуар"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служат линии разметки на дорогах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линии разметки должен знать пешеход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бязанности пешеход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многополосная дорог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 порядок перехода многополосной дороги по нерегулируемому пешеходному переходу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ошибки совершают пешеходы на нерегулируемом пешеходном переход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перейти проезжую часть, выйдя из автобуса?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правильно перейти дорогу вблизи поворота дорог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задание.  Кроссвор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"/>
        <w:gridCol w:w="736"/>
        <w:gridCol w:w="736"/>
        <w:gridCol w:w="736"/>
        <w:gridCol w:w="737"/>
        <w:gridCol w:w="738"/>
        <w:gridCol w:w="735"/>
        <w:gridCol w:w="738"/>
        <w:gridCol w:w="744"/>
        <w:gridCol w:w="737"/>
        <w:gridCol w:w="735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горизонт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«Дирижёрская палочка» регулировщ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сто пересечения у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Устройство для обогрева вод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Лестница на морском судн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Громкий звуковой сигнал специальной маш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Дорога для скоростного автотран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Трёхглазый регулировщик на перекрёс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ертик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олосатая разметка перех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Ремень в автомобиле - эт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Велосипед с мот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астник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Дорожное происше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Изменение направления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Дорога только для пешеход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задание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.1.Сочинить стихотворение, используя  данные слова: каток, свисток, мостовой, постовой. </w:t>
      </w:r>
    </w:p>
    <w:p>
      <w:pPr>
        <w:pStyle w:val="Normal"/>
        <w:rPr/>
      </w:pPr>
      <w:r>
        <w:rPr>
          <w:bCs/>
          <w:sz w:val="28"/>
          <w:szCs w:val="28"/>
        </w:rPr>
        <w:t>3.2.Нарисовать автомобиль будущего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ниципальный этап проводится органами местного самоуправления, осуществляющими управление в сфере образования, и государственными образовательными учреждениями Тульской обла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5:00Z</dcterms:created>
  <dc:creator>Админ</dc:creator>
  <dc:description/>
  <cp:keywords/>
  <dc:language>en-US</dc:language>
  <cp:lastModifiedBy>USER 5</cp:lastModifiedBy>
  <cp:lastPrinted>2013-03-04T12:23:00Z</cp:lastPrinted>
  <dcterms:modified xsi:type="dcterms:W3CDTF">2013-03-04T09:24:00Z</dcterms:modified>
  <cp:revision>6</cp:revision>
  <dc:subject/>
  <dc:title>ДЕПАРТАМЕНТ ОБРАЗОВАНИЯ </dc:title>
</cp:coreProperties>
</file>