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</w:rPr>
        <w:t xml:space="preserve">                                        </w:t>
      </w:r>
      <w:r>
        <w:rPr/>
        <w:t>Список учеб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Times New Roman"/>
          <w:b/>
          <w:sz w:val="28"/>
        </w:rPr>
        <w:t xml:space="preserve">                                     </w:t>
      </w:r>
      <w:r>
        <w:rPr>
          <w:b/>
          <w:i/>
          <w:sz w:val="28"/>
        </w:rPr>
        <w:t>2011-2012 учебный год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клас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учение грамоте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Нечаева Н.В., Белорусец К.С. «Азбука» (Изд. Дом «Федоров»)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Нечаева Н.В., Белорусец К.С. «Я читаю? Я читаю. Я читаю!»: Тетради по чтению к «Азбуке»: в 3 частях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Нечаева Н.В., Булычева Н.К. Тетради по письму для 1 класса: в 4 частях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Мельникова О.А. Звуки и буквы. Рабочая тетрад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сский язык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ечаева Н.В. Русский язык. 1 клас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итературное чтение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виридова В.Ю. Литературное чтение. 1 класс (Изд. Дом «Федоров»)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виридова В.Ю. Учись читать. Пособие по чтению для 1 класс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Хрестоматия по литературному чтению для 1 класса / Сост. В.Ю. Свирид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атематика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ргинская И.И., Бенесон Е.П., Итина Л.С. Математика. 1 класс: в 2 частях (Изд. Дом «Федоров»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Бенесон Е.П., Итина Л.С. Математика. Рабочая тетрадь для 1 класса: в 4 частях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Белорусец С.М. Веселая АРИФМЕТИКА. Пособие для 1-2 классов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тина Л.С., Кормишина С.Н. Волшебные точки. Рабочая тетрадь по математике для 1 клас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кружающий мир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митириева Н.Я., Казаков А.Н. Окружающий мир. 1 класс: в 2 частях(Изд. Дом «Федоров»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митриева Н.Я., Казаков А.Н. Рабочая тетрадь к учебнику «Окружающий мир» для 1 класса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рафимова Г.В. «Секреты и диковинки окружающего мира» Книга для чтения по курсу «Мы и окружающий мир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хнология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Цирулик Н.А., Проснякова Т.Н. Технология. Умные руки. 1 класс. (Изд. Дом «Федоров»)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оснякова Т.Н. Школа волшебников. Рабочая тетрадь по технологии для 1 класса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оснякова Т.Н. Энциклопедия технологий прикладного творчества «Любимый образ»: Бабочки. Собачки. Кошки. Цветы. Деревь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скусство (ИЗО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узин В.С., Кубышкина Э.И. Изобразительное искусство. 1 класс. «Дрофа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узин В.С. , Кубышкина Э.И. Рабочая тетрадь по изобразительному искусству. 1 класс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b/>
          <w:sz w:val="28"/>
        </w:rPr>
        <w:t>2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Математика (в 2 частях) (Моро М.И.)  2010г «Просвещение»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«Контрольные и проверочные работы по математике» (М.А. Остапенко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Русский язык (Зеленина Л.М.) 2010г «Просвещение»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«Русский язык» Проверочные работы (Л.М. Зеленина) 2010г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рописи-ступеньки (Л.И. Тикунова) (Чистописание: рабочая тетрадь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Литературное чтение  (Климанова Л.Ф.) 2010г. «Просвещение»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кружающий мир (А. Плешаков) в 2х частях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Рабочая тетрадь № 1 , № 2 к учебнику Плешакова А.А. «Мир вокруг нас»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«Проверим себя» (А.А. Плешаков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Немецкий язык  (Бим Л.Н.)  «Просвещение»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«Твоя мастерская» (Коротеева Е.И.) рабочая тетрадь для 2 класса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(под ред. Б.М. Неменского) 2009г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Дидактический материал по русскому языку (Л.М. Зеленина, Т.Е. Хохлова) 2010г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Учебник «Искусство и ты» (Под ред.  Б.М. Неменского). «Просвещ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b/>
          <w:sz w:val="28"/>
        </w:rPr>
        <w:t>3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Русский язык»  в 2х частях (Л.М. Зеленина) «Просвещение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идактический материал по русскому языку (Л.М. Зеленина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.  «Математика» в 2х частях( М.И. Моро, М.А. Бантова и др.) «Просвещение»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. «Окружающий мир»  А. Плешаков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5. Рабочая тетрадь № 1 и № 2 к учебнику «Окружающий мир»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(А. Плешаков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. «Проверим себя»  (А.А. Плешак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«Литературное чтение»( Л.Ф. Климанова) «Просвещение»</w:t>
      </w:r>
    </w:p>
    <w:p>
      <w:pPr>
        <w:pStyle w:val="Normal"/>
        <w:rPr>
          <w:sz w:val="28"/>
        </w:rPr>
      </w:pPr>
      <w:r>
        <w:rPr>
          <w:sz w:val="28"/>
        </w:rPr>
        <w:t>8. «Немецкий язык»  (Л.Н. Бим)  «Просвещение»</w:t>
      </w:r>
    </w:p>
    <w:p>
      <w:pPr>
        <w:pStyle w:val="Normal"/>
        <w:rPr>
          <w:sz w:val="28"/>
        </w:rPr>
      </w:pPr>
      <w:r>
        <w:rPr>
          <w:sz w:val="28"/>
        </w:rPr>
        <w:t>9.  Рабочая тетрадь к учебнику «Немецкий язык»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«Литературное чтение»  ( Л.Ф. Климанова ) «Просвещение»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«Окружающий мир»  (А. Плешаков)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«Русский язык»  (Л.М. Зеленина) «Просвещение»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Дидактический материал к учебнику «Русский язык» (Л.М. Зеленина)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«Математика» (М.И. Моро) «Просвещение»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Немецкий язык (Бим Л.Н.)  «Просвещение»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Рабочая тетрадь к учебнику «Немецкий язы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</w:t>
      </w:r>
      <w:r>
        <w:rPr>
          <w:b/>
          <w:sz w:val="28"/>
        </w:rPr>
        <w:t>5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Природа. Неживая и живая.(Пакулова Т.М., Иванова Н.В. «Дрофа»</w:t>
      </w:r>
    </w:p>
    <w:p>
      <w:pPr>
        <w:pStyle w:val="Normal"/>
        <w:rPr/>
      </w:pPr>
      <w:r>
        <w:rPr>
          <w:sz w:val="32"/>
        </w:rPr>
        <w:t>2.</w:t>
      </w:r>
      <w:r>
        <w:rPr>
          <w:sz w:val="28"/>
        </w:rPr>
        <w:t>Рабочая тетрадь. Природа. Неживая и живая. (Пакулова В.М. и др.)</w:t>
      </w:r>
    </w:p>
    <w:p>
      <w:pPr>
        <w:pStyle w:val="Normal"/>
        <w:rPr/>
      </w:pPr>
      <w:r>
        <w:rPr>
          <w:sz w:val="32"/>
        </w:rPr>
        <w:t>3.</w:t>
      </w:r>
      <w:r>
        <w:rPr>
          <w:sz w:val="28"/>
        </w:rPr>
        <w:t>Немецкий язык (Бим В.М.) «Просвещение» (новый учебник, продолжение начальной школы)</w:t>
      </w:r>
    </w:p>
    <w:p>
      <w:pPr>
        <w:pStyle w:val="Normal"/>
        <w:rPr/>
      </w:pPr>
      <w:r>
        <w:rPr>
          <w:sz w:val="32"/>
        </w:rPr>
        <w:t>4.</w:t>
      </w:r>
      <w:r>
        <w:rPr>
          <w:sz w:val="28"/>
        </w:rPr>
        <w:t xml:space="preserve"> Рабочая тетрадь по немецкому языку</w:t>
      </w:r>
    </w:p>
    <w:p>
      <w:pPr>
        <w:pStyle w:val="Normal"/>
        <w:rPr/>
      </w:pPr>
      <w:r>
        <w:rPr>
          <w:sz w:val="32"/>
        </w:rPr>
        <w:t>5.</w:t>
      </w:r>
      <w:r>
        <w:rPr>
          <w:sz w:val="28"/>
        </w:rPr>
        <w:t>Основы безопасности жизнедеятельности (под ред. Воробьева Ю.Л.) «АСТ, Астрель»</w:t>
      </w:r>
    </w:p>
    <w:p>
      <w:pPr>
        <w:pStyle w:val="Normal"/>
        <w:rPr/>
      </w:pPr>
      <w:r>
        <w:rPr>
          <w:sz w:val="32"/>
        </w:rPr>
        <w:t>6.</w:t>
      </w:r>
      <w:r>
        <w:rPr>
          <w:sz w:val="28"/>
        </w:rPr>
        <w:t>Сборник упражнений по немецкому языку 5-9 кл. (Бим В.М.)</w:t>
      </w:r>
    </w:p>
    <w:p>
      <w:pPr>
        <w:pStyle w:val="Normal"/>
        <w:rPr>
          <w:sz w:val="28"/>
        </w:rPr>
      </w:pPr>
      <w:r>
        <w:rPr>
          <w:sz w:val="28"/>
        </w:rPr>
        <w:t>7. Русский язык. Практика. (Бабайцева В.В.) «Дрофа»</w:t>
      </w:r>
    </w:p>
    <w:p>
      <w:pPr>
        <w:pStyle w:val="Normal"/>
        <w:rPr>
          <w:sz w:val="28"/>
        </w:rPr>
      </w:pPr>
      <w:r>
        <w:rPr>
          <w:sz w:val="28"/>
        </w:rPr>
        <w:t>8. Русская речь. (Бабайцева В.В.) «Дрофа»</w:t>
      </w:r>
    </w:p>
    <w:p>
      <w:pPr>
        <w:pStyle w:val="Normal"/>
        <w:rPr>
          <w:sz w:val="28"/>
        </w:rPr>
      </w:pPr>
      <w:r>
        <w:rPr>
          <w:sz w:val="28"/>
        </w:rPr>
        <w:t>9. Литература (в 2-х частях) (Снежневская М.А.) «Мнемозина»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10. Математика (Виленкин Н.Я.), 2001-2005 гг. « Мнемозина»</w:t>
      </w:r>
    </w:p>
    <w:p>
      <w:pPr>
        <w:pStyle w:val="Normal"/>
        <w:rPr/>
      </w:pPr>
      <w:r>
        <w:rPr>
          <w:sz w:val="32"/>
        </w:rPr>
        <w:t>11.</w:t>
      </w:r>
      <w:r>
        <w:rPr>
          <w:sz w:val="28"/>
        </w:rPr>
        <w:t>История древнего мира (Вигасин А.А.),2001-2005 гг. «Просвещение»</w:t>
      </w:r>
    </w:p>
    <w:p>
      <w:pPr>
        <w:pStyle w:val="Normal"/>
        <w:rPr>
          <w:sz w:val="28"/>
        </w:rPr>
      </w:pPr>
      <w:r>
        <w:rPr>
          <w:sz w:val="28"/>
        </w:rPr>
        <w:t xml:space="preserve">12. Школьная риторика  (в 2 частях0 (Под ред. Т.А. Ладыженской) «ООО «С-инфо; ООО « Баласс»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класс</w:t>
      </w:r>
      <w:r>
        <w:rPr>
          <w:sz w:val="28"/>
        </w:rPr>
        <w:t xml:space="preserve"> </w:t>
      </w:r>
    </w:p>
    <w:p>
      <w:pPr>
        <w:pStyle w:val="Normal"/>
        <w:ind w:left="300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32"/>
        </w:rPr>
        <w:t>1.</w:t>
      </w:r>
      <w:r>
        <w:rPr>
          <w:sz w:val="28"/>
        </w:rPr>
        <w:t xml:space="preserve">  Русский язык  (Ладыженская Т.А., Баранов М.Т) «Просвещение»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. Биология .Бактерии. Грибы. Растения.(Пасечник Б.В.) «Дрофа»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Рабочая тетрадь по биологии. Бактерии. Грибы. Растения. (Пасечник В.В.)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Немецкий язык (Бим В.М.) «Просвещение»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Основы безопасности жизнедеятельности  (под ред. Воробьева Ю.Л.) «АСТ, Астрель»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Рабочая тетрадь по немецкому языку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Математика (Виленкин Н.Я.)  «Мнемозина»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Атлас и контурные карты по географии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История средних веков (Агибалова Е.В.) «Просвещение»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История России (Данилов А.А., Косулина Л.Г.) «Просвещение»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Начальный курс географии (Герасимова Т.П.) «Дрофа»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бществознание (Боголюбов Л.Н.) «Просвещение»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 мире литературы (Кутузов А.Г.) «Дрофа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Normal"/>
        <w:ind w:left="30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итература  (Снежневская М.А.)  «Мнемозина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овая история(1500-1800)(Юдовская А.Я.,Баранов П.А.) «Просвещение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изика (Перышкин А.В.) «Дрофа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лгебра (Макарычев Ю.Н.; ред. Теляковского) «Просвещение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иология. Животные.(Латюшин В.В. ,Шалшин В.А.) «Дрофа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емецкий язык (Бим В.М.) «Просвещение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бочая тетрадь по немецкому языку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Геометрия 7-9 кл.(Атанасян Л.С.) «Просвещение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сновы безопасности жизнедеятельности  (под ред. Воробьева Ю.Л.) «АСТ, Астрель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тлас и контурные карты по географии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усский язык (Баранов М.Т.) «Просвещение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стория России (Данилов А.А., Косулина Л.Г.) «Просвещение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География материков и океанов (Коринская В.А.) «Дрофа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бочая тетрадь по биологии. Животные. (Латюшин В.В.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борник задач по физике.7-9 классы.(Лукашик)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бществознание  (Боголюбов Л.Н.)  «Просвещение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Normal"/>
        <w:ind w:left="30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«Литература» ( под ред. Беленького Г.И.) «Мнемозина»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Русский язык (Бархударова С.Г.) «Просвещение»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овая история(1800-1918)(Юдовская А.Я.,Баранов П.А.) «Просвещение»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Физика (Перышкин А.В.) «Дрофа»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Биология. Человек.(Колесов Д.В.) «Дрофа»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Рабочая тетрадь по биологии. Человек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емецкий язык (Бим В.М.) «Просвещение»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Рабочая тетрадь по немецкому языку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Химия  Рудзитис Г.Е., Фельдман Ф.Г. «Просвещение»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ведение в обществознание  (8-9 кл.)(Боголюбов Л.Н.) «Просвещение»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сновы безопасности жизнедеятельности (под ред. Воробьева Ю.Л.) «АСТ, Астрель»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География России. Природа. (Баранова И.И.) «Дрофа»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Атлас и контурные карты по географии    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Алгебра (Макарычев Ю.Н.) «Просвещение»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История России.19 век (Данилов А.А. ,Косулина Л.Г.) «Просвещ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История России 20 – начало 21 вв.(Данилов А.А., Косулина Л.Г.) «Просвещение»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Физика (Перышкин А.В.) «Дрофа»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Биология. Введение в общую биологию и экологию (Каменский, Криксунов, Пасечник) «Дрофа»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Рабочая тетрадь к учебнику биологии. Введение в общую биологию, экологию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Немецкий язык (Бим В.М.) «Просвещение»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Рабочая тетрадь по немецкому языку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Основы безопасности жизнедеятельности (под ред Воробьева Ю.Л.) «АСТ, Астрель»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Атлас и контурные карты по географии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Русский язык (Бархударова С.Г.) «Просвещение»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География России. Население и хозяйство. (Дронов В.П.) «Дрофа»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Химия (Рудзитис Г.Е., Фельдман Ф.Г.) «Просвещение»  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Новейшая история зарубежных стран, 20 век (Сорока-Цюпа О.С.) «Просвещение»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Рабочая тетрадь по новейшей истории зарубежных стран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Алгебра (Макарычев Ю.Н.) «Просвещение»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Черчение (Ботвинников А.Д.) «Астрель»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Литература  (Коровин В.Я.) «Просвещение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</w:t>
      </w:r>
      <w:r>
        <w:rPr>
          <w:b/>
          <w:sz w:val="28"/>
        </w:rPr>
        <w:t>10 класс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Немецкий язык 10-11 кл. (Воронина Г.И., Карелина И.В.) «Просвещение»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Обществознание.   (Боголюбов Л.Н.) «Просвещение»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Основы безопасности жизнедеятельности (под ред Воробьева Ю.Л.) «АСТ, Астрель»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Физика (Мякишев Г.Я., Буховцев Б.Б.) «Просвещение»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Атлас и контурные карты по географии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Общая  биология 10-11 кл. (Беляев Д.К.) «Просвещение»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Алгебра и начала анализа.10-11 классы. (Колмогоров А.Н.) «Просвещение»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Геометрия.10-11 классы (Атанасян Л.С.) «Просвещение»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Химия  Рудзитис Г.Е., Фельдман Ф.Г. «Просвещение»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Всемирная история с древнейших времен до конца 19 века (Загладин Н.В.) «Русское слово»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Экономическая и социальная география мира (Максаковский В.П.) «Просвещение»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Сборник задач по физике 10-11 кл. (Рымкевич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</w:t>
      </w:r>
      <w:r>
        <w:rPr>
          <w:b/>
          <w:sz w:val="28"/>
        </w:rPr>
        <w:t>11 класс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семирная история. История России и мира в 20 веке.(Загладин Н.В.) «Русское слово»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сновы безопасности жизнедеятельности (под ред. Воробьева Ю.Л.) «АСТ, Астрель»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Физика (Мякишев Г.Я, Буховцев Б.Б.) «Просвещение»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литература 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Химия (Рудзитис Г.Е., Фельдман Ф.Г.) «Просвещение»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бществознание. (Боголюбов Л.Н.) «Просвещ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16:00Z</dcterms:created>
  <dc:creator>bibl3</dc:creator>
  <dc:description/>
  <cp:keywords/>
  <dc:language>en-US</dc:language>
  <cp:lastModifiedBy>kab46comp1</cp:lastModifiedBy>
  <dcterms:modified xsi:type="dcterms:W3CDTF">2011-06-03T12:16:00Z</dcterms:modified>
  <cp:revision>2</cp:revision>
  <dc:subject/>
  <dc:title>                                        Список учебников</dc:title>
</cp:coreProperties>
</file>