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60" w:leader="none"/>
          <w:tab w:val="right" w:pos="9355" w:leader="none"/>
        </w:tabs>
        <w:spacing w:lineRule="auto" w:line="240"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</wp:posOffset>
            </wp:positionH>
            <wp:positionV relativeFrom="paragraph">
              <wp:posOffset>-292735</wp:posOffset>
            </wp:positionV>
            <wp:extent cx="1101725" cy="110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едагогический клуб «НАУКА И ТВОРЧЕСТВО»</w:t>
      </w:r>
    </w:p>
    <w:p>
      <w:pPr>
        <w:pStyle w:val="Normal"/>
        <w:tabs>
          <w:tab w:val="clear" w:pos="708"/>
          <w:tab w:val="center" w:pos="1560" w:leader="none"/>
          <w:tab w:val="left" w:pos="2640" w:leader="none"/>
          <w:tab w:val="left" w:pos="2850" w:leader="none"/>
          <w:tab w:val="left" w:pos="7875" w:leader="none"/>
          <w:tab w:val="right" w:pos="9355" w:leader="none"/>
        </w:tabs>
        <w:spacing w:lineRule="auto" w:line="240" w:before="0" w:after="0"/>
        <w:ind w:firstLine="2552"/>
        <w:rPr/>
      </w:pPr>
      <w:r>
        <w:rPr>
          <w:rFonts w:cs="Times New Roman" w:ascii="Times New Roman" w:hAnsi="Times New Roman"/>
          <w:sz w:val="24"/>
          <w:szCs w:val="24"/>
        </w:rPr>
        <w:t>117447   Москва, ул. Большая Черемушкинская, 13/17 с.8</w:t>
      </w:r>
    </w:p>
    <w:p>
      <w:pPr>
        <w:pStyle w:val="Normal"/>
        <w:tabs>
          <w:tab w:val="clear" w:pos="708"/>
          <w:tab w:val="center" w:pos="1560" w:leader="none"/>
          <w:tab w:val="left" w:pos="2640" w:leader="none"/>
          <w:tab w:val="left" w:pos="2850" w:leader="none"/>
          <w:tab w:val="left" w:pos="7875" w:leader="none"/>
          <w:tab w:val="right" w:pos="9355" w:leader="none"/>
        </w:tabs>
        <w:spacing w:lineRule="auto" w:line="240"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  89609350681,   89502752152</w:t>
      </w:r>
    </w:p>
    <w:p>
      <w:pPr>
        <w:pStyle w:val="Normal"/>
        <w:tabs>
          <w:tab w:val="clear" w:pos="708"/>
          <w:tab w:val="center" w:pos="1560" w:leader="none"/>
          <w:tab w:val="left" w:pos="2640" w:leader="none"/>
          <w:tab w:val="left" w:pos="2850" w:leader="none"/>
          <w:tab w:val="left" w:pos="7875" w:leader="none"/>
          <w:tab w:val="right" w:pos="9355" w:leader="none"/>
        </w:tabs>
        <w:spacing w:lineRule="auto" w:line="240"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lybnayka@gmail.com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ая научно-практическая конферен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туальные вопросы современного образования и воспитания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заочная научно-практическая конференция «Актуальные вопросы современного образования и воспитания» (с изданием сборника статей) проводится педагогическим клубом «Наука и творчество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 конференции: заоч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марта 2013 г. - 27 марта 2013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площадка конферен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klybnay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выявление основных достижений в воспитании и образовании детей и молодежи, обсуждение актуальных проблем и возможностей развития системы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созидательного творческого потенциала педагогической общественности.</w:t>
      </w:r>
    </w:p>
    <w:p>
      <w:pPr>
        <w:pStyle w:val="Style18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нновационной деятельности образовательных учреждений.</w:t>
      </w:r>
    </w:p>
    <w:p>
      <w:pPr>
        <w:pStyle w:val="Style18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пуляризации, разработки и внедрению современных методик организации образовательного процесса.</w:t>
      </w:r>
    </w:p>
    <w:p>
      <w:pPr>
        <w:pStyle w:val="Style18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распространение педагогического опыта, отражающего перспективы развития образовательной систем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КОНФЕРЕНЦИ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конференцией осуществляет организационный комитет. Оргкомитет проводит работу по подготовке и проведению конференции, готовит материалы к публикации печатного сборника, решает иные вопросы по организации работы конферен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ФЕРЕНЦ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ференции могут быть специалисты:</w:t>
      </w:r>
    </w:p>
    <w:p>
      <w:pPr>
        <w:pStyle w:val="Style18"/>
        <w:numPr>
          <w:ilvl w:val="0"/>
          <w:numId w:val="4"/>
        </w:numPr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х учреждений, </w:t>
      </w:r>
    </w:p>
    <w:p>
      <w:pPr>
        <w:pStyle w:val="Style18"/>
        <w:numPr>
          <w:ilvl w:val="0"/>
          <w:numId w:val="4"/>
        </w:numPr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школ, </w:t>
      </w:r>
    </w:p>
    <w:p>
      <w:pPr>
        <w:pStyle w:val="Style18"/>
        <w:numPr>
          <w:ilvl w:val="0"/>
          <w:numId w:val="4"/>
        </w:numPr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ых  образовательных учреждений, </w:t>
      </w:r>
    </w:p>
    <w:p>
      <w:pPr>
        <w:pStyle w:val="Style18"/>
        <w:numPr>
          <w:ilvl w:val="0"/>
          <w:numId w:val="4"/>
        </w:numPr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дополнительного образования детей, </w:t>
      </w:r>
    </w:p>
    <w:p>
      <w:pPr>
        <w:pStyle w:val="Style18"/>
        <w:numPr>
          <w:ilvl w:val="0"/>
          <w:numId w:val="4"/>
        </w:numPr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начального, среднего и высшего профессионального образования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аботники, представители Министерств и ведомств, а так же лица, заинтересованные в развитии воспитания и образования детей и молодеж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УЧАС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конференции платное. Организационный взнос 120 рублей (не учитывая комиссии банков).  Если работу выполнили несколько авторов, то  оргвзнос платиться за каждого автора. В эту стоимость входит рассылка электронного наградного материала. Если автор желает получить бумажный вариант, то его оргвзнос составит 16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сэкономить на банковской комиссии, оплатив несколько заявок одной квитанцией и выслав материалы всех участников одним письмо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И КОНФЕРЕН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тернет-конференции предоставляются авторские статьи (т.е. подготовленные участниками конференции) на следующие секции:</w:t>
      </w:r>
    </w:p>
    <w:p>
      <w:pPr>
        <w:pStyle w:val="Style18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информационных технологий. </w:t>
      </w:r>
    </w:p>
    <w:p>
      <w:pPr>
        <w:pStyle w:val="Style18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и в библиотечном деле. </w:t>
      </w:r>
    </w:p>
    <w:p>
      <w:pPr>
        <w:pStyle w:val="Style18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е ценности православного образования. </w:t>
      </w:r>
    </w:p>
    <w:p>
      <w:pPr>
        <w:pStyle w:val="Style18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проблемы обучения, воспитания, развития детей, подростков и молодежи.</w:t>
      </w:r>
    </w:p>
    <w:p>
      <w:pPr>
        <w:pStyle w:val="Style18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методов обучения и воспитания в практику.</w:t>
      </w:r>
    </w:p>
    <w:p>
      <w:pPr>
        <w:pStyle w:val="Style18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тельным процессом.</w:t>
      </w:r>
    </w:p>
    <w:p>
      <w:pPr>
        <w:pStyle w:val="Style18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в образовании.</w:t>
      </w:r>
    </w:p>
    <w:p>
      <w:pPr>
        <w:pStyle w:val="Style18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.</w:t>
      </w:r>
    </w:p>
    <w:p>
      <w:pPr>
        <w:pStyle w:val="Style18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я школьников, студентов, взрослых.</w:t>
      </w:r>
    </w:p>
    <w:p>
      <w:pPr>
        <w:pStyle w:val="Style18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актика детского дорожно-транспортного травматизма</w:t>
      </w:r>
      <w:r>
        <w:rPr>
          <w:bCs/>
          <w:sz w:val="26"/>
          <w:szCs w:val="26"/>
        </w:rPr>
        <w:t>.</w:t>
      </w:r>
    </w:p>
    <w:p>
      <w:pPr>
        <w:pStyle w:val="Style18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И СРОКИ ПРОВЕДЕНИЯ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ок и авторских статей для публикации д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марта 201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атериалов на сайте и рассылка авторам электронных сертификатов участников конференции будет происходить по мере поступления работ (в течение недели). Если нет особых пожеланий, то рассылка будет производиться по обратному адресу электронной поч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2013 года -  подведение итогов конферен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выпуска печатного сборника материалов конференции будут решаться в мае 2013 года оргкомитетом совместно с теми авторами, которые изъявят желание опубликовать свои статьи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ЧА МАТЕРИАЛОВ ДЛЯ КОНФЕРЕНЦ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предоставляется:</w:t>
      </w:r>
    </w:p>
    <w:p>
      <w:pPr>
        <w:pStyle w:val="Style18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8"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по теме одной из секций</w:t>
      </w:r>
    </w:p>
    <w:p>
      <w:pPr>
        <w:pStyle w:val="Style18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витанция об оплате организационного взноса. Текст квитанции должен быть хорошо читаемым. Можно сэкономить на банковской комиссии, оплатив несколько заявок одной квитанцией. В этом случае к файлу с квитанцией прилагается список всех участник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ля участия в конференции (отдельными файлами, но в одном письме) передаются по электронной почте на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lybnayk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 указанием в теме письма «Ф.И.О. автора, регион, секция конференции», например «Иванова Т. Ф., Волгоградская обл, Психолого-педагогические проблемы…»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я файла статьи дается по названию статьи, которое в свою очередь должно быть лаконич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е больше  130-135 знаков, учитывая пробелы)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ринимаются в формате доку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97-2003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до 3-4 печатных страниц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страницы: А4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страницы: «Портрет» («Книжная»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Times New Roman, 14 </w:t>
      </w:r>
      <w:r>
        <w:rPr>
          <w:rFonts w:cs="Times New Roman" w:ascii="Times New Roman" w:hAnsi="Times New Roman"/>
          <w:sz w:val="24"/>
          <w:szCs w:val="24"/>
        </w:rPr>
        <w:t>п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ждустрочный интервал: одинарны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красная строка: 1 с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: поля обычные (слева-3 см, справа-1,5 см, сверху и снизу-2 см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: по ширин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ы: отступы, центрирование (кроме названия), переносы в словах и т. 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я: полужирный или полужирный курси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формление списков: маркер «●» или  нумерация первого уровн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оформляется по следующему образцу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189865</wp:posOffset>
                </wp:positionV>
                <wp:extent cx="6092825" cy="2042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right="5" w:firstLine="528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 xml:space="preserve">Статья на сайте педагогического клуба «Наука и творчество»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pacing w:val="2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https://sites.google.com/site/klybnayka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 центру - название статьи (строчные буквы, полужирный шрифт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 названием в скобках указать секцию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жность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ращенное название учре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лее, через пробел, следует текст стать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тья может заканчиваться списком использованной литературы.</w:t>
                            </w:r>
                          </w:p>
                          <w:p>
                            <w:pPr>
                              <w:pStyle w:val="Style18"/>
                              <w:ind w:left="311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160.8pt;mso-wrap-distance-left:9.05pt;mso-wrap-distance-right:9.05pt;mso-wrap-distance-top:0pt;mso-wrap-distance-bottom:0pt;margin-top:14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/>
                        <w:ind w:right="5" w:firstLine="528"/>
                        <w:jc w:val="center"/>
                        <w:rPr>
                          <w:rFonts w:ascii="Times New Roman" w:hAnsi="Times New Roman" w:eastAsia="Times New Roman" w:cs="Times New Roman"/>
                          <w:color w:val="323232"/>
                          <w:spacing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23232"/>
                          <w:spacing w:val="2"/>
                          <w:sz w:val="24"/>
                          <w:szCs w:val="24"/>
                          <w:lang w:eastAsia="ru-RU"/>
                        </w:rPr>
                        <w:t xml:space="preserve">Статья на сайте педагогического клуба «Наука и творчество» </w:t>
                      </w:r>
                      <w:hyperlink r:id="rId7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pacing w:val="2"/>
                            <w:sz w:val="24"/>
                            <w:szCs w:val="24"/>
                            <w:u w:val="single"/>
                            <w:lang w:eastAsia="ru-RU"/>
                          </w:rPr>
                          <w:t>https://sites.google.com/site/klybnayka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о центру - название статьи (строчные буквы, полужирный шрифт)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 названием в скобках указать секцию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милия Имя Отчество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лжность,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кращенное название учреждени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ind w:firstLine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ind w:firstLine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лее, через пробел, следует текст статьи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ind w:firstLine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тья может заканчиваться списком использованной литературы.</w:t>
                      </w:r>
                    </w:p>
                    <w:p>
                      <w:pPr>
                        <w:pStyle w:val="Style18"/>
                        <w:ind w:left="3119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статье обращается на общественно-полезную направленность, глубину изучения темы и фактического материала, обоснованность, четкость, лаконичность и логичность изложения, соблюдение требований к оформлению рабо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, оформленные без соблюдения этих правил, могут быть отправлены авторам на доработк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заочной научно-практической конференции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ктуальные вопросы современного образования и воспит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89"/>
        <w:gridCol w:w="1715"/>
        <w:gridCol w:w="1391"/>
        <w:gridCol w:w="1584"/>
        <w:gridCol w:w="24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мя отчество автор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ов) (полностью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з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звание учрежден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чтовый адрес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конферен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ли желание получить статью в печатном сборнике за дополнительный оргвзнос?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НКОВСКИЕ РЕКВИЗИТЫ ДЛЯ ОПЛ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ь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ивидуальный предприним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арникова Надежда Фёдоровна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без сокращений ФИ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НН получателя платежа: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211007279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12 циф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Расчетный счет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080281032600004979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20 циф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Банк получателя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деление №8615 Сбербанка России  г. Кемер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К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432076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9 цифр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. счет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01018102000000006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20 циф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ную квитанцию можно скачать на сайте, распечатать и оплатить в банке.</w:t>
      </w:r>
    </w:p>
    <w:sectPr>
      <w:type w:val="nextPage"/>
      <w:pgSz w:w="11906" w:h="16838"/>
      <w:pgMar w:left="1588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ybnayka@gmail.com" TargetMode="External"/><Relationship Id="rId4" Type="http://schemas.openxmlformats.org/officeDocument/2006/relationships/hyperlink" Target="https://sites.google.com/site/klybnayka" TargetMode="External"/><Relationship Id="rId5" Type="http://schemas.openxmlformats.org/officeDocument/2006/relationships/hyperlink" Target="mailto:klybnayka@gmail.com" TargetMode="External"/><Relationship Id="rId6" Type="http://schemas.openxmlformats.org/officeDocument/2006/relationships/hyperlink" Target="https://sites.google.com/site/klybnayka" TargetMode="External"/><Relationship Id="rId7" Type="http://schemas.openxmlformats.org/officeDocument/2006/relationships/hyperlink" Target="https://sites.google.com/site/klybnayk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3:00Z</dcterms:created>
  <dc:creator>Надежда Ф. Сарникова</dc:creator>
  <dc:description/>
  <cp:keywords/>
  <dc:language>en-US</dc:language>
  <cp:lastModifiedBy>Надежда Ф. Сарникова</cp:lastModifiedBy>
  <dcterms:modified xsi:type="dcterms:W3CDTF">2013-02-21T16:39:00Z</dcterms:modified>
  <cp:revision>50</cp:revision>
  <dc:subject/>
  <dc:title/>
</cp:coreProperties>
</file>