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1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885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76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en-US"/>
              </w:rPr>
              <w:t xml:space="preserve">муниципальное   образовательное учреждение </w:t>
            </w:r>
          </w:p>
          <w:p>
            <w:pPr>
              <w:pStyle w:val="Heading1"/>
              <w:spacing w:lineRule="auto" w:line="276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en-US"/>
              </w:rPr>
            </w:r>
          </w:p>
          <w:p>
            <w:pPr>
              <w:pStyle w:val="Heading1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«Селивановская  средняя общеобразовательная школа №28»</w:t>
            </w:r>
          </w:p>
          <w:p>
            <w:pPr>
              <w:pStyle w:val="Heading1"/>
              <w:spacing w:lineRule="auto" w:line="276"/>
              <w:jc w:val="center"/>
              <w:rPr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</w:tr>
      <w:tr>
        <w:trPr>
          <w:trHeight w:val="6885" w:hRule="atLeast"/>
        </w:trPr>
        <w:tc>
          <w:tcPr>
            <w:tcW w:w="9571" w:type="dxa"/>
            <w:tcBorders/>
          </w:tcPr>
          <w:p>
            <w:pPr>
              <w:pStyle w:val="Heading1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Heading1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b/>
                <w:bCs/>
                <w:color w:val="000000"/>
                <w:sz w:val="48"/>
                <w:szCs w:val="48"/>
                <w:lang w:eastAsia="en-US"/>
              </w:rPr>
              <w:t xml:space="preserve">Публичный доклад  </w:t>
            </w:r>
          </w:p>
          <w:p>
            <w:pPr>
              <w:pStyle w:val="Heading1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 2010-2011 учебный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держани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образовательного учреждения.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рганизационно-правовое обеспечение деятельности образовательного учреждени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Характеристика контингента обучающихся    и социального статуса семе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2.3.Структура управления школы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разовательного процесс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Образо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одготовка к ведению ФГОС нового поколени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Внутришкольная система оценки качества образования</w:t>
            </w:r>
          </w:p>
        </w:tc>
        <w:tc>
          <w:tcPr>
            <w:tcW w:w="136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Воспитательная систем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е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ятельность классных коллек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школь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 детской общественной организации «Муравейное бра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ко-краеведческий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аимодействие с другими образовательными учрежд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родителям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учащимися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Психолого- социальное  сопровожд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 осуществления 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Режим работы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Учебно-материальная база, благоустройство и оснащенность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 Анализ состояния   материально- технического обеспечени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Организация безопасности функционирования 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Организация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Организация медицинск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ояние здоровья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ы по профилактике заболеваний и укреплению здоровь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ее оздоровлени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6.  Функционирование группы продлённого дня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  Кадров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алификационные характеристик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информация о выбытии и прибытии работников  за 2010-2011 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сы повышения квалификации учителей  и руководителе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по аттестации педагогических и руководящих работник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 учреждения, качество образования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Анализ состояния  сформированности ЗУН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Итоговая 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Участие в олимпиадах конкурсах раз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Социализация обучающихс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ункционирования и развития общеобразовательного учреждени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хранившиеся проблемы учреждения. Перспективы и планы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национальной образовательной инициативой « Наша новая школа» образовательное учреждение должно стать центром взаимодействия как с родителями и местным сообществом, так и с разнообразными организациями социальной сферы. Предполагается, что школа станет центром досуга, а мероприятия, которые будут проводиться на базе школы, станут местом семейного отдыха. Акцент делается на том, что реальная отдача будет ощутима, если школа станет центром творчества и информации, насыщенной интеллектуальной и спортивной жизни. Интересная и увлекательная школьная жизнь должна быть условием сохранения и укрепления здоровья участников образовательного процес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роме того, подчёркивается то, что финансовые  обеспечение будет построено на принципах нормативно- подушевого финансирования, которое должно определяться особенностями школьников, а не только образовательного учреждения, при этом средства будут поступать и в муниципалитеты, и в каждую школу по нормативу независимо от форм собственности, а школа должна стать более самостоятельной как в составлении индивидуальных образовательных программ, так и в расходовании финансовых средств. Инициатива обращает внимание на необходимость развития системы олимпиад и конкурсов школьников, практики дополнительного образования, отработки механизмов учёта индивидуальных достижений обучающихся.</w:t>
      </w:r>
    </w:p>
    <w:p>
      <w:pPr>
        <w:pStyle w:val="Normal"/>
        <w:jc w:val="both"/>
        <w:rPr/>
      </w:pPr>
      <w:r>
        <w:rPr/>
        <w:t>Инициатива выдвигает требования к изменению школьной инфраструктуры, к сохранению и укреплению здоровья школьников в условиях предоставления образовательным учреждениям более широкой самостоятельности и демократизации процесса предоставления образовательных услуг.</w:t>
      </w:r>
    </w:p>
    <w:p>
      <w:pPr>
        <w:pStyle w:val="Normal"/>
        <w:spacing w:lineRule="auto" w:line="360"/>
        <w:jc w:val="both"/>
        <w:rPr/>
      </w:pPr>
      <w:r>
        <w:rPr/>
        <w:t xml:space="preserve">Данные идеи являются идеалом, к которому нужно стремиться, а на сколько  близко образовательные учреждения к нему приблизятся, во многом зависит от государственных и муниципальных органов власти и в определённом соотношении от компетентности руководителей конкретных образовательных учреждений и тех экономических,геополитических, демографических условий, в которых школа осуществляет свою деятельность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данном докладе хотелось бы определиться, насколько  школа № 28  приближена к идеалу и , что необходимо сделать, чтобы  идти в правильном на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076"/>
      </w:tblGrid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айд №1,2</w:t>
            </w:r>
          </w:p>
        </w:tc>
        <w:tc>
          <w:tcPr>
            <w:tcW w:w="10076" w:type="dxa"/>
            <w:tcBorders/>
          </w:tcPr>
          <w:p>
            <w:pPr>
              <w:pStyle w:val="Heading1"/>
              <w:spacing w:lineRule="auto" w:line="276"/>
              <w:jc w:val="center"/>
              <w:rPr/>
            </w:pPr>
            <w:r>
              <w:rPr>
                <w:rStyle w:val="StrongEmphasis"/>
                <w:sz w:val="32"/>
                <w:szCs w:val="32"/>
                <w:lang w:eastAsia="en-US"/>
              </w:rPr>
              <w:t>2. Общая характеристика образовательного учрежд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Муниципальное образовательное учреждение « Селивановская  средняя  общеобразовательная школа № 28»  создает условия для реализации гражданами Российской Федерации гарантированного государством права на получение общедоступного и бесплатного   общего образования всех ступен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spacing w:val="-1"/>
              </w:rPr>
              <w:t xml:space="preserve">Полное наименование учреждения: </w:t>
            </w:r>
            <w:r>
              <w:rPr>
                <w:bCs/>
                <w:spacing w:val="-1"/>
              </w:rPr>
              <w:t>муниципальное образовательное учреждение</w:t>
            </w:r>
            <w:r>
              <w:rPr>
                <w:b/>
                <w:bCs/>
                <w:spacing w:val="-1"/>
              </w:rPr>
              <w:br/>
            </w:r>
            <w:r>
              <w:rPr>
                <w:color w:val="000000"/>
              </w:rPr>
              <w:t>«Селивановская  средняя общеобразовательная школа № 28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Краткое наименование: </w:t>
            </w:r>
            <w:r>
              <w:rPr>
                <w:bCs/>
                <w:spacing w:val="-1"/>
              </w:rPr>
              <w:t xml:space="preserve"> Селивановская  средняя школа № 28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татус учреждения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b/>
                <w:bCs/>
              </w:rPr>
              <w:t xml:space="preserve">тип - </w:t>
            </w:r>
            <w:r>
              <w:rPr/>
              <w:t>общеобразовательное учреждение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ид - </w:t>
            </w:r>
            <w:r>
              <w:rPr/>
              <w:t>средняя общеобразовательная школ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чредитель:</w:t>
            </w:r>
            <w:r>
              <w:rPr/>
              <w:t xml:space="preserve">  </w:t>
            </w:r>
            <w:r>
              <w:rPr>
                <w:color w:val="000000"/>
              </w:rPr>
              <w:t>муниципальное образование Щекинский район (в лице комитета по образованию администрации муниципального образования Щекинский район)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рганизационно-правовая форма образовательного учреждения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.1.Организационно-правовое обеспечение деятельности образовательного учрежден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кола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воей деятельности руководствуется Конституцией РФ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органа управления образованием, Типовым положением об общеобразовательном учреждении, настоящим уставом и другими законодательными и нормативными правовыми актами федерального, регионального и муниципаль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Основными действующими документами, регламентирующими и обеспечивающими деятельность ОУ, являют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кларация прав ребен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венция прав ребен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ституция РФ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емейный кодекс РФ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рудовой кодекс РФ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кон РФ «Об образовани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кон ТО «О защите прав ребенк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кон ТО «Об обеспечении санитарно-эпидемиологического благополучия населения Тульской област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иповое положение об общеобразовательном учрежден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тав школ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Гигиенические требования к условиям обучения в общеобразовательных учреждениях и др. законодательные акты РФ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3</w:t>
            </w:r>
          </w:p>
        </w:tc>
        <w:tc>
          <w:tcPr>
            <w:tcW w:w="1007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iCs/>
              </w:rPr>
              <w:t>Лицензия на право осуществления образовательной деятельно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по программам , начального общего,  основного общего, среднего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  <w:iCs/>
              </w:rPr>
              <w:t>(полного) общего образования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Серия А  № 297 539, регистрационный №0415/02762 от 31 декабря 2008г. Лицензия действительна по 31 декабря  2013 года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4</w:t>
            </w:r>
          </w:p>
        </w:tc>
        <w:tc>
          <w:tcPr>
            <w:tcW w:w="1007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Свидетельство о государственной аккредит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>
                <w:rFonts w:cs="Arial"/>
                <w:bCs/>
              </w:rPr>
              <w:t xml:space="preserve">Серия ОП 016496 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5" w:leader="none"/>
              </w:tabs>
              <w:autoSpaceDE w:val="false"/>
              <w:rPr>
                <w:b/>
                <w:b/>
              </w:rPr>
            </w:pPr>
            <w:r>
              <w:rPr>
                <w:rFonts w:cs="Arial"/>
              </w:rPr>
              <w:t xml:space="preserve">регистрационный №0134/00326 от 22 апреля 2011года. 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видетельство действительно по 22 апреля 2023 года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5</w:t>
            </w:r>
          </w:p>
        </w:tc>
        <w:tc>
          <w:tcPr>
            <w:tcW w:w="1007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видетельство о внесении записи в Единый  государственный реестр юридических лиц  о юридическом лице, зарегистрированном до 1 июля 2002 года: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Серия 71 № 000774347от  09  декабря 2002 год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егистрационный номер учреждения : 769-ТОЩ-94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сновной государственный регистрационный номер (ОГРН): 1027101506893.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видетельство о  постановке на учет российской организации в налоговом органе по месту нахождения на территории Российской Федерации: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>Серия 71 № 000200301 21 июня 2000г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>ИНН учреждения:7118014642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>КПП учреждения:711801001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6</w:t>
            </w:r>
          </w:p>
        </w:tc>
        <w:tc>
          <w:tcPr>
            <w:tcW w:w="10076" w:type="dxa"/>
            <w:tcBorders/>
          </w:tcPr>
          <w:p>
            <w:pPr>
              <w:pStyle w:val="Heading1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Устав </w:t>
            </w:r>
            <w:r>
              <w:rPr>
                <w:b/>
                <w:lang w:eastAsia="en-US"/>
              </w:rPr>
              <w:t xml:space="preserve"> муниципального образовательного учреждения «Селивановская средняя общеобразовательная школа №28» </w:t>
            </w:r>
            <w:r>
              <w:rPr>
                <w:iCs/>
              </w:rPr>
              <w:t xml:space="preserve">зарегистрирован в Межрайонной ИФНС России №10 по Тульской области   06.12.   2011  года, утвержден </w:t>
            </w:r>
            <w:r>
              <w:rPr/>
              <w:t>председателем комитета по образованию администрации муниципального образования Щекинский район Т.Ф. Драгола     приказ №787       от 28 ноября    2011г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0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>Локальными актами, регламентирующими деятельность Школы, являют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274"/>
              <w:ind w:left="0" w:firstLine="782"/>
              <w:jc w:val="both"/>
              <w:rPr/>
            </w:pPr>
            <w:r>
              <w:rPr>
                <w:spacing w:val="-1"/>
              </w:rPr>
              <w:t>программы и планы развития Школы, составленные на учебный год и более длительные срок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274"/>
              <w:ind w:left="0" w:firstLine="782"/>
              <w:jc w:val="both"/>
              <w:rPr>
                <w:spacing w:val="-1"/>
              </w:rPr>
            </w:pPr>
            <w:r>
              <w:rPr>
                <w:spacing w:val="-1"/>
              </w:rPr>
              <w:t>образовательная программ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274"/>
              <w:ind w:left="0" w:firstLine="782"/>
              <w:jc w:val="both"/>
              <w:rPr>
                <w:spacing w:val="-1"/>
              </w:rPr>
            </w:pPr>
            <w:r>
              <w:rPr>
                <w:spacing w:val="-1"/>
              </w:rPr>
              <w:t>приказы и распоряжения директора Школы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274"/>
              <w:ind w:left="0" w:firstLine="782"/>
              <w:jc w:val="both"/>
              <w:rPr/>
            </w:pPr>
            <w:r>
              <w:rPr>
                <w:spacing w:val="-1"/>
              </w:rPr>
              <w:t>приказы и распоряжения Учредител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274"/>
              <w:ind w:left="0" w:firstLine="782"/>
              <w:jc w:val="both"/>
              <w:rPr>
                <w:spacing w:val="-1"/>
              </w:rPr>
            </w:pPr>
            <w:r>
              <w:rPr>
                <w:spacing w:val="-1"/>
              </w:rPr>
              <w:t>коллективный договор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274"/>
              <w:ind w:left="0" w:firstLine="782"/>
              <w:jc w:val="both"/>
              <w:rPr>
                <w:spacing w:val="-1"/>
              </w:rPr>
            </w:pPr>
            <w:r>
              <w:rPr>
                <w:spacing w:val="-1"/>
              </w:rPr>
              <w:t>расписание занят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274"/>
              <w:ind w:left="0" w:firstLine="782"/>
              <w:jc w:val="both"/>
              <w:rPr>
                <w:spacing w:val="-1"/>
              </w:rPr>
            </w:pPr>
            <w:r>
              <w:rPr>
                <w:spacing w:val="-1"/>
              </w:rPr>
              <w:t>учебный план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274"/>
              <w:ind w:left="0" w:firstLine="782"/>
              <w:jc w:val="both"/>
              <w:rPr>
                <w:spacing w:val="-1"/>
              </w:rPr>
            </w:pPr>
            <w:r>
              <w:rPr>
                <w:spacing w:val="-1"/>
              </w:rPr>
              <w:t>правила внутреннего распорядк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274"/>
              <w:ind w:left="0" w:firstLine="782"/>
              <w:jc w:val="both"/>
              <w:rPr>
                <w:spacing w:val="-1"/>
              </w:rPr>
            </w:pPr>
            <w:r>
              <w:rPr>
                <w:spacing w:val="-1"/>
              </w:rPr>
              <w:t>положение об общем собрани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274"/>
              <w:ind w:left="0" w:firstLine="782"/>
              <w:jc w:val="both"/>
              <w:rPr>
                <w:spacing w:val="-1"/>
              </w:rPr>
            </w:pPr>
            <w:r>
              <w:rPr>
                <w:spacing w:val="-1"/>
              </w:rPr>
              <w:t>положение о педагогическом совете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274"/>
              <w:ind w:left="0" w:firstLine="782"/>
              <w:jc w:val="both"/>
              <w:rPr>
                <w:spacing w:val="-1"/>
              </w:rPr>
            </w:pPr>
            <w:r>
              <w:rPr>
                <w:spacing w:val="-1"/>
              </w:rPr>
              <w:t>положение  о совете Школы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274"/>
              <w:ind w:left="0" w:firstLine="782"/>
              <w:jc w:val="both"/>
              <w:rPr>
                <w:spacing w:val="-1"/>
              </w:rPr>
            </w:pPr>
            <w:r>
              <w:rPr>
                <w:lang w:val="en-US" w:eastAsia="en-US"/>
              </w:rPr>
              <w:t>положение о методическом объединении учителе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274"/>
              <w:ind w:left="0" w:firstLine="782"/>
              <w:jc w:val="both"/>
              <w:rPr>
                <w:spacing w:val="-1"/>
              </w:rPr>
            </w:pPr>
            <w:r>
              <w:rPr>
                <w:spacing w:val="-1"/>
              </w:rPr>
              <w:t>положение о родительском комитете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274"/>
              <w:ind w:left="0" w:firstLine="782"/>
              <w:jc w:val="both"/>
              <w:rPr>
                <w:spacing w:val="-1"/>
              </w:rPr>
            </w:pPr>
            <w:r>
              <w:rPr>
                <w:spacing w:val="-1"/>
              </w:rPr>
              <w:t>положение об ученическом самоуправлени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274"/>
              <w:ind w:left="0" w:firstLine="782"/>
              <w:jc w:val="both"/>
              <w:rPr>
                <w:spacing w:val="-1"/>
              </w:rPr>
            </w:pPr>
            <w:r>
              <w:rPr>
                <w:spacing w:val="-1"/>
              </w:rPr>
              <w:t>положение о промежуточной аттестаци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274"/>
              <w:ind w:left="0" w:firstLine="782"/>
              <w:jc w:val="both"/>
              <w:rPr>
                <w:spacing w:val="-1"/>
              </w:rPr>
            </w:pPr>
            <w:r>
              <w:rPr>
                <w:spacing w:val="-1"/>
              </w:rPr>
              <w:t>положение об олимпиадах, конкурсах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274"/>
              <w:ind w:left="0" w:firstLine="782"/>
              <w:jc w:val="both"/>
              <w:rPr>
                <w:spacing w:val="-1"/>
              </w:rPr>
            </w:pPr>
            <w:r>
              <w:rPr>
                <w:spacing w:val="-1"/>
              </w:rPr>
              <w:t>положение  о платных образовательных услугах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274"/>
              <w:ind w:left="0" w:firstLine="782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оложение о порядке установления доплат и надбавок стимулирующе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274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                  </w:t>
            </w:r>
            <w:r>
              <w:rPr>
                <w:spacing w:val="-1"/>
              </w:rPr>
              <w:t>характера работникам школы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274"/>
              <w:ind w:left="0" w:firstLine="782"/>
              <w:jc w:val="both"/>
              <w:rPr>
                <w:spacing w:val="-1"/>
              </w:rPr>
            </w:pPr>
            <w:r>
              <w:rPr>
                <w:spacing w:val="-1"/>
              </w:rPr>
              <w:t>положение о материальном поощрении работников школы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274"/>
              <w:ind w:left="0" w:firstLine="782"/>
              <w:jc w:val="both"/>
              <w:rPr>
                <w:spacing w:val="-1"/>
              </w:rPr>
            </w:pPr>
            <w:r>
              <w:rPr>
                <w:spacing w:val="-1"/>
              </w:rPr>
              <w:t>договоры между Школой и родителями (законными представителями) ребенк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274"/>
              <w:ind w:left="0" w:firstLine="782"/>
              <w:jc w:val="both"/>
              <w:rPr>
                <w:spacing w:val="-1"/>
              </w:rPr>
            </w:pPr>
            <w:r>
              <w:rPr>
                <w:spacing w:val="-1"/>
              </w:rPr>
              <w:t>трудовой договор, должностные инструкции работников Школы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274"/>
              <w:ind w:left="0" w:firstLine="782"/>
              <w:jc w:val="both"/>
              <w:rPr>
                <w:spacing w:val="-1"/>
              </w:rPr>
            </w:pPr>
            <w:r>
              <w:rPr>
                <w:spacing w:val="-1"/>
              </w:rPr>
              <w:t>инструкции по безопасности и правилам работы на травмоопасных участках, рабочих местах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-Положение об организации учета детей, подлежащих обучению;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            </w:t>
            </w:r>
            <w:r>
              <w:rPr>
                <w:b/>
              </w:rPr>
              <w:t xml:space="preserve">- </w:t>
            </w:r>
            <w:r>
              <w:rPr/>
              <w:t>и другие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№7</w:t>
            </w:r>
          </w:p>
        </w:tc>
        <w:tc>
          <w:tcPr>
            <w:tcW w:w="10076" w:type="dxa"/>
            <w:tcBorders/>
          </w:tcPr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b/>
                <w:bCs/>
                <w:color w:val="000000"/>
              </w:rPr>
              <w:t>Юридический адрес учреждения:</w:t>
            </w:r>
            <w:r>
              <w:rPr>
                <w:color w:val="000000"/>
              </w:rPr>
              <w:t xml:space="preserve"> 301211 Тульская область, Щекинский район, с.Селиваново , ул. Советская , д.15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>Телефон: 7-03-45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во владения и использования материально-технической базы: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rFonts w:eastAsia="Calibri;Century Gothic"/>
                <w:lang w:eastAsia="en-US"/>
              </w:rPr>
            </w:pPr>
            <w:r>
              <w:rPr/>
              <w:t>Образовательная деятельность ведется на площадях с правом оперативного управления на основании: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>- договора с учредителем ;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/>
              <w:t xml:space="preserve">-договора  о закреплении за  муниципальным образовательным  учреждением  движимого </w:t>
            </w:r>
            <w:r>
              <w:rPr>
                <w:color w:val="000000"/>
              </w:rPr>
              <w:t>и недвижимого имущества МО Щёкинский район на праве оперативного управления 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-с</w:t>
            </w:r>
            <w:r>
              <w:rPr>
                <w:bCs/>
                <w:iCs/>
                <w:color w:val="000000"/>
              </w:rPr>
              <w:t>видетельства о государственной регистрации права:</w:t>
            </w:r>
          </w:p>
          <w:p>
            <w:pPr>
              <w:pStyle w:val="Normal"/>
              <w:spacing w:before="280" w:after="28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здание школы: серия 71- АВ 331405 от 29.07.2009г. </w:t>
            </w:r>
          </w:p>
          <w:p>
            <w:pPr>
              <w:pStyle w:val="Normal"/>
              <w:spacing w:before="0" w:after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Кадастрового паспорта  от 18.11.2008г.</w:t>
            </w:r>
          </w:p>
        </w:tc>
      </w:tr>
    </w:tbl>
    <w:p>
      <w:pPr>
        <w:pStyle w:val="Normal"/>
        <w:shd w:fill="FFFFFF" w:val="clear"/>
        <w:autoSpaceDE w:val="false"/>
        <w:ind w:firstLine="5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2.2. Характеристика контингента обучающихся    и социального статуса семей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/>
          <w:color w:val="000000"/>
        </w:rPr>
        <w:t>В 2010-2011  учебном году в образовательном учреждении  на начало года обучались  97 учащихся, на конец года -</w:t>
      </w:r>
      <w:r>
        <w:rPr>
          <w:rFonts w:cs="Arial"/>
          <w:b/>
          <w:color w:val="000000"/>
        </w:rPr>
        <w:t>93 у</w:t>
      </w:r>
      <w:r>
        <w:rPr>
          <w:rFonts w:cs="Arial"/>
          <w:color w:val="000000"/>
        </w:rPr>
        <w:t>чащихся.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1.Сравнительная таблица  комплектования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24"/>
        <w:gridCol w:w="1124"/>
        <w:gridCol w:w="1124"/>
        <w:gridCol w:w="1123"/>
        <w:gridCol w:w="1123"/>
        <w:gridCol w:w="1123"/>
        <w:gridCol w:w="1123"/>
        <w:gridCol w:w="737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классы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009 -2010 учебный год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010-2011 учебный год</w:t>
            </w:r>
          </w:p>
        </w:tc>
      </w:tr>
      <w:tr>
        <w:trPr>
          <w:trHeight w:val="76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Количество комплект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ГП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Количество комплект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ГП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3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4 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-4 клас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5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6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7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8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9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5-9 клас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0-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4F81BD"/>
        </w:rPr>
        <w:t xml:space="preserve">                                                                          </w:t>
      </w:r>
      <w:r>
        <w:rPr>
          <w:b/>
          <w:color w:val="000000"/>
        </w:rPr>
        <w:t>Слайд №8</w:t>
      </w:r>
    </w:p>
    <w:p>
      <w:pPr>
        <w:pStyle w:val="Normal"/>
        <w:rPr>
          <w:b/>
          <w:b/>
          <w:color w:val="4F81BD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498465" cy="259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81BD"/>
        </w:rPr>
        <w:t xml:space="preserve">                                                               </w:t>
      </w:r>
      <w:r>
        <w:rPr>
          <w:b/>
          <w:color w:val="4F81BD"/>
        </w:rPr>
        <w:t>Слайд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pacing w:val="-4"/>
        </w:rPr>
      </w:pPr>
      <w:r>
        <w:rPr>
          <w:color w:val="000000"/>
          <w:spacing w:val="-4"/>
        </w:rPr>
        <w:t>Сохранность контингент учащихся</w:t>
      </w:r>
    </w:p>
    <w:p>
      <w:pPr>
        <w:pStyle w:val="Normal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Учебный г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  </w:t>
            </w:r>
            <w:r>
              <w:rPr>
                <w:color w:val="000000"/>
                <w:spacing w:val="-4"/>
                <w:sz w:val="23"/>
                <w:szCs w:val="23"/>
              </w:rPr>
              <w:t xml:space="preserve">Количество  учащихся на начало перио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Количество  учащихся на конец перио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4"/>
                <w:sz w:val="23"/>
                <w:szCs w:val="23"/>
              </w:rPr>
              <w:t xml:space="preserve">Выбыл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Прибыло </w:t>
            </w:r>
          </w:p>
        </w:tc>
      </w:tr>
      <w:tr>
        <w:trPr>
          <w:trHeight w:val="7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9-20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ое общ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</w:t>
            </w:r>
          </w:p>
        </w:tc>
      </w:tr>
      <w:tr>
        <w:trPr>
          <w:trHeight w:val="7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общ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9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олное общ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ле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10-2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ое общ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общ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олное общ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ле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Движение учащихся в 2010-2011 учебном году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81"/>
        <w:gridCol w:w="751"/>
        <w:gridCol w:w="712"/>
        <w:gridCol w:w="723"/>
        <w:gridCol w:w="722"/>
        <w:gridCol w:w="850"/>
        <w:gridCol w:w="941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упень обуче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л-во учащихся на начало  1 четверти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</w:t>
            </w:r>
          </w:p>
          <w:p>
            <w:pPr>
              <w:pStyle w:val="Normal"/>
              <w:jc w:val="center"/>
              <w:rPr/>
            </w:pPr>
            <w:r>
              <w:rPr/>
              <w:t>лен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учащихся на конец  год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других учрежден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ругие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Ш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Щекин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Щекин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Щекинс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Щекинского рай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(полное) обще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11 кла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Список учащихся, прибывших за  2010 /2011  учебный  год 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37"/>
        <w:gridCol w:w="1204"/>
        <w:gridCol w:w="2164"/>
        <w:gridCol w:w="206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Класс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Наименование ОУ  (откуда прибыл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Щекин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вне Щеки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енко  Алексей Михайлович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0"/>
                <w:szCs w:val="20"/>
              </w:rPr>
              <w:t>МОУ « Шварцевская средняя общеобразовательная школа» Киреевского района</w:t>
            </w:r>
          </w:p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ова Иола  Витальев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инская средняя общеобразовательная школа  Табунского района Алтайского кра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  <w:lang w:eastAsia="en-US"/>
        </w:rPr>
        <w:t xml:space="preserve">                       </w:t>
      </w:r>
      <w:r>
        <w:rPr/>
        <w:t xml:space="preserve">Список учащихся, выбывших за  2010 /2011  учебный год </w:t>
      </w:r>
    </w:p>
    <w:p>
      <w:pPr>
        <w:pStyle w:val="Style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2"/>
        <w:gridCol w:w="868"/>
        <w:gridCol w:w="1620"/>
        <w:gridCol w:w="316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Класс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Наименование ОУ  (куда выбыл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Щекинского райо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вне Щекин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ахидзе  </w:t>
            </w:r>
          </w:p>
          <w:p>
            <w:pPr>
              <w:pStyle w:val="Normal"/>
              <w:rPr/>
            </w:pPr>
            <w:r>
              <w:rPr/>
              <w:t xml:space="preserve">Лилия Давидов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----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 xml:space="preserve">ГОУ СОШ </w:t>
            </w:r>
          </w:p>
          <w:p>
            <w:pPr>
              <w:pStyle w:val="Style8"/>
              <w:rPr/>
            </w:pPr>
            <w:r>
              <w:rPr/>
              <w:t xml:space="preserve">« Школа здоровья « №173 Северо-Западного окружного управления образования Департамента  образования  </w:t>
            </w:r>
          </w:p>
          <w:p>
            <w:pPr>
              <w:pStyle w:val="Style8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ахидзе </w:t>
            </w:r>
          </w:p>
          <w:p>
            <w:pPr>
              <w:pStyle w:val="Normal"/>
              <w:rPr/>
            </w:pPr>
            <w:r>
              <w:rPr/>
              <w:t xml:space="preserve">Константин   Давидович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-----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 xml:space="preserve">ГОУ СОШ </w:t>
            </w:r>
          </w:p>
          <w:p>
            <w:pPr>
              <w:pStyle w:val="Style8"/>
              <w:rPr/>
            </w:pPr>
            <w:r>
              <w:rPr/>
              <w:t xml:space="preserve">« Школа здоровья « №173 Северо-Западного окружного управления образования Департамента  образования  </w:t>
            </w:r>
          </w:p>
          <w:p>
            <w:pPr>
              <w:pStyle w:val="Style8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ахидзе  </w:t>
            </w:r>
          </w:p>
          <w:p>
            <w:pPr>
              <w:pStyle w:val="Normal"/>
              <w:rPr/>
            </w:pPr>
            <w:r>
              <w:rPr/>
              <w:t xml:space="preserve">Маргарита Давидов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------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 xml:space="preserve">ГОУ СОШ </w:t>
            </w:r>
          </w:p>
          <w:p>
            <w:pPr>
              <w:pStyle w:val="Style8"/>
              <w:rPr/>
            </w:pPr>
            <w:r>
              <w:rPr/>
              <w:t xml:space="preserve">« Школа здоровья « №173 Северо-Западного окружного управления образования Департамента  образования  </w:t>
            </w:r>
          </w:p>
          <w:p>
            <w:pPr>
              <w:pStyle w:val="Style8"/>
              <w:rPr/>
            </w:pPr>
            <w:r>
              <w:rPr/>
              <w:t>г. Москв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 </w:t>
            </w:r>
          </w:p>
          <w:p>
            <w:pPr>
              <w:pStyle w:val="Normal"/>
              <w:rPr/>
            </w:pPr>
            <w:r>
              <w:rPr/>
              <w:t xml:space="preserve">Алексей  Николаевич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ОУ</w:t>
            </w:r>
          </w:p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 xml:space="preserve">« Вечерняя </w:t>
            </w:r>
          </w:p>
          <w:p>
            <w:pPr>
              <w:pStyle w:val="Style8"/>
              <w:rPr/>
            </w:pPr>
            <w:r>
              <w:rPr/>
              <w:t>( сменная)  общеобразовательная школа №1»,</w:t>
            </w:r>
          </w:p>
          <w:p>
            <w:pPr>
              <w:pStyle w:val="Style8"/>
              <w:rPr/>
            </w:pPr>
            <w:r>
              <w:rPr/>
              <w:t>г. Щёки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нина </w:t>
            </w:r>
          </w:p>
          <w:p>
            <w:pPr>
              <w:pStyle w:val="Normal"/>
              <w:rPr/>
            </w:pPr>
            <w:r>
              <w:rPr/>
              <w:t>Елизавета Евгень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МОУ </w:t>
            </w:r>
          </w:p>
          <w:p>
            <w:pPr>
              <w:pStyle w:val="Style8"/>
              <w:rPr/>
            </w:pPr>
            <w:r>
              <w:rPr/>
              <w:t>« Пришненская средняя общеобразовательная школа №27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гер </w:t>
            </w:r>
          </w:p>
          <w:p>
            <w:pPr>
              <w:pStyle w:val="Normal"/>
              <w:rPr/>
            </w:pPr>
            <w:r>
              <w:rPr/>
              <w:t xml:space="preserve">Виолетта Вячеславов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 </w:t>
            </w:r>
            <w:r>
              <w:rPr/>
              <w:t>---------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ГОУ СОШ</w:t>
            </w:r>
          </w:p>
          <w:p>
            <w:pPr>
              <w:pStyle w:val="Style8"/>
              <w:rPr/>
            </w:pPr>
            <w:r>
              <w:rPr/>
              <w:t>«Школа здоровья» № 830 г. Моск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лайд №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4884420" cy="227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 из диаграммы  численность учащихся  за последние годы уменьшается, исключением не является и 2010-2011 учебный год. Причиной оттока учащихся  из школы</w:t>
      </w:r>
    </w:p>
    <w:p>
      <w:pPr>
        <w:pStyle w:val="Normal"/>
        <w:rPr/>
      </w:pPr>
      <w:r>
        <w:rPr/>
        <w:t>Является в основном переезд родителей в связи  со сменой места житель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Число классов комплектов по сравнению с 2009-2010 учебным годом осталось неизменным.  Средняя наполняемость классов  составляет  </w:t>
      </w:r>
      <w:r>
        <w:rPr>
          <w:b/>
        </w:rPr>
        <w:t>8,8 чел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color w:val="FF0000"/>
          <w:sz w:val="20"/>
          <w:szCs w:val="20"/>
        </w:rPr>
        <w:t>Слайд №9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29510</wp:posOffset>
                </wp:positionH>
                <wp:positionV relativeFrom="paragraph">
                  <wp:posOffset>-12700</wp:posOffset>
                </wp:positionV>
                <wp:extent cx="3098800" cy="454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976"/>
                              <w:gridCol w:w="976"/>
                              <w:gridCol w:w="976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-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3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35.75pt;mso-wrap-distance-left:9pt;mso-wrap-distance-right:9pt;mso-wrap-distance-top:0pt;mso-wrap-distance-bottom:0pt;margin-top:-1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976"/>
                        <w:gridCol w:w="976"/>
                        <w:gridCol w:w="976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-20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3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FF0000"/>
        </w:rPr>
      </w:pPr>
      <w:r>
        <w:rPr>
          <w:color w:val="FF0000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FF0000"/>
        </w:rPr>
      </w:pPr>
      <w:r>
        <w:rPr>
          <w:color w:val="FF0000"/>
        </w:rPr>
        <w:t xml:space="preserve">                                                         </w:t>
      </w:r>
      <w:r>
        <w:rPr>
          <w:color w:val="FF0000"/>
        </w:rPr>
        <w:t>Слайд   №10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Дети, стоящие на внутришкольном учёт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е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атистические данные о семь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детей из непол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многодетных сем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из многодет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  семей , находящихся в социально опасном положении</w:t>
            </w:r>
          </w:p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семей, состоящих на учёте в КД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е семьи</w:t>
            </w:r>
          </w:p>
          <w:p>
            <w:pPr>
              <w:pStyle w:val="Normal"/>
              <w:rPr/>
            </w:pPr>
            <w:r>
              <w:rPr/>
              <w:t xml:space="preserve">в них дет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детей , находящихся по опекой </w:t>
            </w:r>
          </w:p>
          <w:p>
            <w:pPr>
              <w:pStyle w:val="Normal"/>
              <w:rPr/>
            </w:pPr>
            <w:r>
              <w:rPr/>
              <w:t xml:space="preserve">( попечительством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 - инвал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 - инвал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 -ликвидаторов  аварии на ЧАЭ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возрасте 12-1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семей беженцев и вынужденных переселенцев, имеющие статус беженцев и вынужденных переселенцев, подтверждённый эмиграционной комисс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стоящие на учёте в КДН ( комиссия по делам несовершеннолетних), ППН( отдел по предупреждению правонарушений несовершеннолетних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стоящие на внутришкольном учёт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ичине употребления  алкогол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ичине кур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чине  употребления П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причине склонности к противоправному поведению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чине  нахождения в соц.опасных услов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обучающиеся на дом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, не посещающие школ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дача школы – взаимодействие с семьёй в целях всестороннего развития и  воспитания здоровой личности, объединения усилий школы и семьи для создания условий социальной реабилитации и адаптац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1"/>
        <w:jc w:val="left"/>
        <w:rPr/>
      </w:pPr>
      <w:r>
        <w:rPr/>
      </w:r>
    </w:p>
    <w:p>
      <w:pPr>
        <w:pStyle w:val="TextBodyIndent"/>
        <w:ind w:firstLine="561"/>
        <w:jc w:val="left"/>
        <w:rPr/>
      </w:pPr>
      <w:r>
        <w:rPr/>
      </w:r>
    </w:p>
    <w:p>
      <w:pPr>
        <w:pStyle w:val="TextBodyIndent"/>
        <w:ind w:firstLine="561"/>
        <w:jc w:val="left"/>
        <w:rPr/>
      </w:pPr>
      <w:r>
        <w:rPr/>
      </w:r>
    </w:p>
    <w:p>
      <w:pPr>
        <w:pStyle w:val="TextBodyIndent"/>
        <w:ind w:firstLine="561"/>
        <w:jc w:val="left"/>
        <w:rPr/>
      </w:pPr>
      <w:r>
        <w:rPr/>
        <w:t xml:space="preserve">Для  определения  потребностей социума на образовательные услуги в школе  регулярно производится </w:t>
      </w:r>
      <w:r>
        <w:rPr>
          <w:sz w:val="28"/>
          <w:szCs w:val="28"/>
        </w:rPr>
        <w:t xml:space="preserve"> </w:t>
      </w:r>
      <w:r>
        <w:rPr>
          <w:szCs w:val="24"/>
        </w:rPr>
        <w:t>социальный  мониторинг: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1"/>
        <w:jc w:val="left"/>
        <w:rPr/>
      </w:pPr>
      <w:r>
        <w:rPr>
          <w:szCs w:val="24"/>
        </w:rPr>
        <w:t>Его целью является  определение следующих показателей:</w:t>
      </w:r>
    </w:p>
    <w:p>
      <w:pPr>
        <w:pStyle w:val="TextBodyIndent"/>
        <w:widowControl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Определение социального статуса семьи (ближайшего окружения учащихся)</w:t>
      </w:r>
    </w:p>
    <w:p>
      <w:pPr>
        <w:pStyle w:val="TextBodyIndent"/>
        <w:widowControl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 xml:space="preserve">Выявление социальных факторов, влияющих (позитивно или негативно) на психологическое, физическое или умственное развитие ребенка. </w:t>
      </w:r>
    </w:p>
    <w:p>
      <w:pPr>
        <w:pStyle w:val="TextBodyIndent"/>
        <w:ind w:hanging="0"/>
        <w:jc w:val="left"/>
        <w:rPr/>
      </w:pPr>
      <w:r>
        <w:rPr/>
        <w:t xml:space="preserve"> </w:t>
      </w:r>
    </w:p>
    <w:p>
      <w:pPr>
        <w:pStyle w:val="TextBodyIndent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1655" w:hanging="0"/>
        <w:rPr>
          <w:color w:val="FF0000"/>
          <w:szCs w:val="24"/>
        </w:rPr>
      </w:pPr>
      <w:r>
        <w:rPr>
          <w:color w:val="FF0000"/>
          <w:szCs w:val="24"/>
        </w:rPr>
        <w:t>Слайд №11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ровень образования родителей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4457700" cy="2753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53280"/>
                          <a:chOff x="0" y="0"/>
                          <a:chExt cx="4457880" cy="275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7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68560" y="1376640"/>
                            <a:ext cx="53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1050840"/>
                            <a:ext cx="1058400" cy="651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1702440"/>
                            <a:ext cx="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480" y="2028240"/>
                            <a:ext cx="1058400" cy="651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ше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25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1376640"/>
                            <a:ext cx="53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7520" y="1050840"/>
                            <a:ext cx="1058400" cy="651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8760" y="723960"/>
                            <a:ext cx="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480" y="73080"/>
                            <a:ext cx="1058400" cy="6516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ее специа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1050840"/>
                            <a:ext cx="1058400" cy="6516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ие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одителей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16.8pt" coordorigin="0,0" coordsize="7020,4336">
                <v:rect id="shape_0" stroked="f" o:allowincell="f" style="position:absolute;left:0;top:0;width:7019;height:43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0,2168" to="2674,2168" ID="_s148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3;top:1655;width:1666;height:10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%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510,2681" to="3510,3193" ID="_s148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675;top:3194;width:1666;height:10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ше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25%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43,2168" to="5177,2168" ID="_s148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177;top:1655;width:1666;height:10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%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510,1140" to="3510,1652" ID="_s148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675;top:115;width:1666;height:10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ее специа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%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2675;top:1655;width:1666;height:10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ие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родителей 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left"/>
        <w:rPr/>
      </w:pPr>
      <w:r>
        <w:rPr/>
        <w:t>Социальное положение родителей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drawing>
          <wp:inline distT="0" distB="0" distL="0" distR="0">
            <wp:extent cx="5140960" cy="2609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left"/>
        <w:rPr/>
      </w:pPr>
      <w:r>
        <w:rPr>
          <w:szCs w:val="24"/>
        </w:rPr>
        <w:t>Изучение степени взаимодействия  семьи и школы  ведется по следующим  показателям:</w:t>
      </w:r>
    </w:p>
    <w:p>
      <w:pPr>
        <w:pStyle w:val="TextBodyIndent"/>
        <w:widowControl/>
        <w:numPr>
          <w:ilvl w:val="0"/>
          <w:numId w:val="23"/>
        </w:numPr>
        <w:tabs>
          <w:tab w:val="clear" w:pos="708"/>
          <w:tab w:val="left" w:pos="1309" w:leader="none"/>
        </w:tabs>
        <w:ind w:left="1494" w:hanging="559"/>
        <w:jc w:val="both"/>
        <w:rPr>
          <w:szCs w:val="24"/>
        </w:rPr>
      </w:pPr>
      <w:r>
        <w:rPr>
          <w:szCs w:val="24"/>
        </w:rPr>
        <w:t>Удовлетворенность  условиями обучения детей в школе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1309" w:leader="none"/>
        </w:tabs>
        <w:ind w:left="1494" w:hanging="559"/>
        <w:jc w:val="both"/>
        <w:rPr>
          <w:szCs w:val="24"/>
        </w:rPr>
      </w:pPr>
      <w:r>
        <w:rPr>
          <w:szCs w:val="24"/>
        </w:rPr>
        <w:t>Включенность родителей в жизнедеятельность школы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1309" w:leader="none"/>
        </w:tabs>
        <w:ind w:left="1494" w:hanging="559"/>
        <w:jc w:val="both"/>
        <w:rPr>
          <w:szCs w:val="24"/>
        </w:rPr>
      </w:pPr>
      <w:r>
        <w:rPr>
          <w:szCs w:val="24"/>
        </w:rPr>
        <w:t>Авторитет школы в микрорайоне.</w:t>
      </w:r>
    </w:p>
    <w:p>
      <w:pPr>
        <w:pStyle w:val="TextBodyIndent"/>
        <w:ind w:firstLine="561"/>
        <w:rPr>
          <w:szCs w:val="24"/>
        </w:rPr>
      </w:pPr>
      <w:r>
        <w:rPr>
          <w:szCs w:val="24"/>
        </w:rPr>
        <w:t>Изучение уровня социальной адаптации учащихся изучается по показателям:</w:t>
      </w:r>
    </w:p>
    <w:p>
      <w:pPr>
        <w:pStyle w:val="TextBodyIndent"/>
        <w:widowControl/>
        <w:tabs>
          <w:tab w:val="clear" w:pos="708"/>
          <w:tab w:val="left" w:pos="1309" w:leader="none"/>
          <w:tab w:val="left" w:pos="1494" w:leader="none"/>
        </w:tabs>
        <w:ind w:left="1494" w:hanging="559"/>
        <w:jc w:val="both"/>
        <w:rPr>
          <w:szCs w:val="24"/>
        </w:rPr>
      </w:pPr>
      <w:r>
        <w:rPr>
          <w:szCs w:val="24"/>
        </w:rPr>
        <w:t>Уровень воспитанности учащихся;</w:t>
      </w:r>
    </w:p>
    <w:p>
      <w:pPr>
        <w:pStyle w:val="TextBodyIndent"/>
        <w:widowControl/>
        <w:tabs>
          <w:tab w:val="clear" w:pos="708"/>
          <w:tab w:val="left" w:pos="1309" w:leader="none"/>
          <w:tab w:val="left" w:pos="1494" w:leader="none"/>
        </w:tabs>
        <w:ind w:left="1494" w:hanging="559"/>
        <w:jc w:val="both"/>
        <w:rPr>
          <w:szCs w:val="24"/>
        </w:rPr>
      </w:pPr>
      <w:r>
        <w:rPr>
          <w:szCs w:val="24"/>
        </w:rPr>
        <w:t>Соблюдение правовых норм;</w:t>
      </w:r>
    </w:p>
    <w:p>
      <w:pPr>
        <w:pStyle w:val="TextBodyIndent"/>
        <w:widowControl/>
        <w:tabs>
          <w:tab w:val="clear" w:pos="708"/>
          <w:tab w:val="left" w:pos="1309" w:leader="none"/>
          <w:tab w:val="left" w:pos="1494" w:leader="none"/>
        </w:tabs>
        <w:ind w:left="1494" w:hanging="559"/>
        <w:jc w:val="both"/>
        <w:rPr>
          <w:szCs w:val="24"/>
        </w:rPr>
      </w:pPr>
      <w:r>
        <w:rPr>
          <w:szCs w:val="24"/>
        </w:rPr>
        <w:t>Уровень самоопределения выпускников.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 xml:space="preserve">Ежегодный  мониторинг показывает положительную динамику воспитательных процессов, происходящих в школе. </w:t>
      </w:r>
    </w:p>
    <w:p>
      <w:pPr>
        <w:pStyle w:val="TextBodyIndent"/>
        <w:ind w:hanging="0"/>
        <w:jc w:val="left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Сегодня для школы актуален единый подход в воспитательной политике. Расширить круг </w:t>
      </w:r>
    </w:p>
    <w:p>
      <w:pPr>
        <w:pStyle w:val="TextBodyIndent"/>
        <w:ind w:hanging="0"/>
        <w:jc w:val="left"/>
        <w:rPr/>
      </w:pPr>
      <w:r>
        <w:rPr>
          <w:szCs w:val="24"/>
        </w:rPr>
        <w:t xml:space="preserve">активных субъектов воспитания, достичь высокого уровня их взаимодействия  - эти задачи определяют реализуемый школой  </w:t>
      </w:r>
      <w:r>
        <w:rPr>
          <w:b/>
          <w:szCs w:val="24"/>
        </w:rPr>
        <w:t>воспитательный проект «Школа культуры»</w:t>
      </w:r>
      <w:r>
        <w:rPr>
          <w:szCs w:val="24"/>
        </w:rPr>
        <w:t xml:space="preserve">.      </w:t>
      </w:r>
    </w:p>
    <w:p>
      <w:pPr>
        <w:pStyle w:val="Normal"/>
        <w:rPr>
          <w:sz w:val="28"/>
          <w:szCs w:val="28"/>
        </w:rPr>
      </w:pPr>
      <w:r>
        <w:rPr>
          <w:kern w:val="2"/>
          <w:lang w:eastAsia="ko-KR"/>
        </w:rPr>
        <w:t xml:space="preserve">         </w:t>
      </w:r>
      <w:r>
        <w:rPr>
          <w:kern w:val="2"/>
          <w:lang w:eastAsia="ko-KR"/>
        </w:rPr>
        <w:t>С целью выявления  уровня удовлетворенности  и комфортности школьной жизнью</w:t>
      </w:r>
      <w:r>
        <w:rPr/>
        <w:t xml:space="preserve"> было проведено анкетирование среди учащихся и родителей.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Анализ удовлетворенности родителей школьной жизнью показывает, что число родителей,  имеющих высокий уровень удовлетворенности увеличивается.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Данные результаты можно объяснить сложившимся микроклиматом школы и, безусловно, итогами реализации проекта «Школа культуры ».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  <w:t>Слайд №12</w:t>
      </w:r>
    </w:p>
    <w:p>
      <w:pPr>
        <w:pStyle w:val="Normal"/>
        <w:tabs>
          <w:tab w:val="clear" w:pos="708"/>
          <w:tab w:val="left" w:pos="1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drawing>
          <wp:inline distT="0" distB="0" distL="0" distR="0">
            <wp:extent cx="5240655" cy="25266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color w:val="FF0000"/>
        </w:rPr>
        <w:t xml:space="preserve">                    </w:t>
      </w:r>
      <w:r>
        <w:rPr/>
        <w:drawing>
          <wp:inline distT="0" distB="0" distL="0" distR="0">
            <wp:extent cx="5598795" cy="27324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На основе анкетирования  родителей было выяснено, что  родители  считаю важными следующие направления  в воспитании  детей: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фессиональное опред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спитание целеустремлённости и настойчив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спитание активной жизненной пози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итие культуры 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спитание ответ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формационн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толерантного взаимоотнош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ализаци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ценностных ориент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ние уважения к малой ро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Классные руководители и учителя-предметники учитывают  интересы и пожел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ей, проводят просветительскую работу с целью повышения педагогического мастерства родителей в вопросах воспитания детей. В школе работает родительский лекторий.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color w:val="FF0000"/>
        </w:rPr>
        <w:t>Слайд №13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773805" cy="18389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TextBodyIndent"/>
        <w:ind w:hanging="0"/>
        <w:jc w:val="left"/>
        <w:rPr/>
      </w:pPr>
      <w:r>
        <w:rPr>
          <w:szCs w:val="24"/>
        </w:rPr>
        <w:t xml:space="preserve">Родители учащихся начальных классов проявляют наибольшую заинтересованность во взаимодействии семьи и школы –  70  % регулярно посещают родительские собрания; высокий % и в старшем звене – 78    %.  Снижение интереса к школе наблюдается  у родителей  обучающихся основной школы - 48  %.  </w:t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Включенность родителей в жизнедеятельность школ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Число родителей, вовлеченных в организацию внеклассной воспитательной работы школы.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FF0000"/>
        </w:rPr>
        <w:t>Слайд №1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2155" cy="20656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2280" cy="2065680"/>
                          <a:chOff x="0" y="0"/>
                          <a:chExt cx="7082280" cy="206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7082280" cy="206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87880"/>
                            <a:ext cx="55551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8" h="349">
                                <a:moveTo>
                                  <a:pt x="0" y="349"/>
                                </a:moveTo>
                                <a:lnTo>
                                  <a:pt x="899" y="0"/>
                                </a:lnTo>
                                <a:lnTo>
                                  <a:pt x="8748" y="0"/>
                                </a:lnTo>
                                <a:lnTo>
                                  <a:pt x="7849" y="349"/>
                                </a:lnTo>
                                <a:lnTo>
                                  <a:pt x="0" y="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7096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2691">
                                <a:moveTo>
                                  <a:pt x="0" y="2691"/>
                                </a:moveTo>
                                <a:lnTo>
                                  <a:pt x="0" y="348"/>
                                </a:lnTo>
                                <a:lnTo>
                                  <a:pt x="899" y="0"/>
                                </a:lnTo>
                                <a:lnTo>
                                  <a:pt x="899" y="2342"/>
                                </a:lnTo>
                                <a:lnTo>
                                  <a:pt x="0" y="26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20"/>
                            <a:ext cx="4984200" cy="148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7880"/>
                            <a:ext cx="55551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8" h="349">
                                <a:moveTo>
                                  <a:pt x="8748" y="0"/>
                                </a:moveTo>
                                <a:lnTo>
                                  <a:pt x="7849" y="349"/>
                                </a:lnTo>
                                <a:lnTo>
                                  <a:pt x="0" y="349"/>
                                </a:lnTo>
                                <a:lnTo>
                                  <a:pt x="899" y="0"/>
                                </a:lnTo>
                                <a:lnTo>
                                  <a:pt x="87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57200" cy="136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2691">
                                <a:moveTo>
                                  <a:pt x="0" y="2691"/>
                                </a:moveTo>
                                <a:lnTo>
                                  <a:pt x="0" y="348"/>
                                </a:lnTo>
                                <a:lnTo>
                                  <a:pt x="899" y="0"/>
                                </a:lnTo>
                                <a:lnTo>
                                  <a:pt x="899" y="2342"/>
                                </a:lnTo>
                                <a:lnTo>
                                  <a:pt x="0" y="26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20"/>
                            <a:ext cx="4984200" cy="148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11240"/>
                            <a:ext cx="35496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2343">
                                <a:moveTo>
                                  <a:pt x="559" y="2318"/>
                                </a:moveTo>
                                <a:lnTo>
                                  <a:pt x="535" y="23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59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11240"/>
                            <a:ext cx="33984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2355">
                                <a:moveTo>
                                  <a:pt x="535" y="2343"/>
                                </a:moveTo>
                                <a:lnTo>
                                  <a:pt x="462" y="23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5" y="2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11240"/>
                            <a:ext cx="293400" cy="15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2368">
                                <a:moveTo>
                                  <a:pt x="462" y="2355"/>
                                </a:moveTo>
                                <a:lnTo>
                                  <a:pt x="389" y="236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62" y="2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2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11240"/>
                            <a:ext cx="24696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380">
                                <a:moveTo>
                                  <a:pt x="389" y="2368"/>
                                </a:moveTo>
                                <a:lnTo>
                                  <a:pt x="268" y="23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89" y="2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2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11240"/>
                            <a:ext cx="170280" cy="151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392">
                                <a:moveTo>
                                  <a:pt x="268" y="2380"/>
                                </a:moveTo>
                                <a:lnTo>
                                  <a:pt x="146" y="23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8" y="2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2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11240"/>
                            <a:ext cx="92880" cy="152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405">
                                <a:moveTo>
                                  <a:pt x="146" y="2392"/>
                                </a:moveTo>
                                <a:lnTo>
                                  <a:pt x="0" y="240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6" y="2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2d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11240"/>
                            <a:ext cx="108000" cy="152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05">
                                <a:moveTo>
                                  <a:pt x="170" y="2405"/>
                                </a:moveTo>
                                <a:lnTo>
                                  <a:pt x="0" y="2405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2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11240"/>
                            <a:ext cx="184680" cy="152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405">
                                <a:moveTo>
                                  <a:pt x="121" y="2405"/>
                                </a:moveTo>
                                <a:lnTo>
                                  <a:pt x="0" y="2405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121" y="2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11240"/>
                            <a:ext cx="262080" cy="152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405">
                                <a:moveTo>
                                  <a:pt x="122" y="2405"/>
                                </a:moveTo>
                                <a:lnTo>
                                  <a:pt x="0" y="2392"/>
                                </a:lnTo>
                                <a:lnTo>
                                  <a:pt x="413" y="0"/>
                                </a:lnTo>
                                <a:lnTo>
                                  <a:pt x="413" y="0"/>
                                </a:lnTo>
                                <a:lnTo>
                                  <a:pt x="122" y="2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1240"/>
                            <a:ext cx="308520" cy="151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392">
                                <a:moveTo>
                                  <a:pt x="73" y="2392"/>
                                </a:moveTo>
                                <a:lnTo>
                                  <a:pt x="0" y="2392"/>
                                </a:lnTo>
                                <a:lnTo>
                                  <a:pt x="486" y="0"/>
                                </a:lnTo>
                                <a:lnTo>
                                  <a:pt x="486" y="0"/>
                                </a:lnTo>
                                <a:lnTo>
                                  <a:pt x="73" y="2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11240"/>
                            <a:ext cx="339120" cy="151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392">
                                <a:moveTo>
                                  <a:pt x="48" y="2392"/>
                                </a:moveTo>
                                <a:lnTo>
                                  <a:pt x="0" y="2380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lnTo>
                                  <a:pt x="48" y="2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11240"/>
                            <a:ext cx="3391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380">
                                <a:moveTo>
                                  <a:pt x="0" y="2380"/>
                                </a:moveTo>
                                <a:lnTo>
                                  <a:pt x="0" y="2368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lnTo>
                                  <a:pt x="0" y="2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1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582920"/>
                            <a:ext cx="694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87">
                                <a:moveTo>
                                  <a:pt x="1093" y="0"/>
                                </a:moveTo>
                                <a:lnTo>
                                  <a:pt x="1069" y="25"/>
                                </a:lnTo>
                                <a:lnTo>
                                  <a:pt x="996" y="37"/>
                                </a:lnTo>
                                <a:lnTo>
                                  <a:pt x="923" y="50"/>
                                </a:lnTo>
                                <a:lnTo>
                                  <a:pt x="802" y="62"/>
                                </a:lnTo>
                                <a:lnTo>
                                  <a:pt x="680" y="74"/>
                                </a:lnTo>
                                <a:lnTo>
                                  <a:pt x="534" y="87"/>
                                </a:lnTo>
                                <a:lnTo>
                                  <a:pt x="364" y="87"/>
                                </a:lnTo>
                                <a:lnTo>
                                  <a:pt x="243" y="87"/>
                                </a:lnTo>
                                <a:lnTo>
                                  <a:pt x="121" y="74"/>
                                </a:lnTo>
                                <a:lnTo>
                                  <a:pt x="48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1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7560"/>
                            <a:ext cx="3024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;Century Gothic" w:hAnsi="Calibri;Century Gothic" w:eastAsia="Times New Roman" w:cs="Calibri;Century Gothic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7400" y="198000"/>
                            <a:ext cx="354960" cy="140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2206">
                                <a:moveTo>
                                  <a:pt x="559" y="2181"/>
                                </a:moveTo>
                                <a:lnTo>
                                  <a:pt x="534" y="220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59" y="2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98000"/>
                            <a:ext cx="339120" cy="14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218">
                                <a:moveTo>
                                  <a:pt x="534" y="2206"/>
                                </a:moveTo>
                                <a:lnTo>
                                  <a:pt x="461" y="22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4" y="2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98000"/>
                            <a:ext cx="29268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231">
                                <a:moveTo>
                                  <a:pt x="461" y="2218"/>
                                </a:moveTo>
                                <a:lnTo>
                                  <a:pt x="389" y="22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61" y="2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2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98000"/>
                            <a:ext cx="24696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243">
                                <a:moveTo>
                                  <a:pt x="389" y="2231"/>
                                </a:moveTo>
                                <a:lnTo>
                                  <a:pt x="267" y="22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89" y="2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2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98000"/>
                            <a:ext cx="169560" cy="14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255">
                                <a:moveTo>
                                  <a:pt x="267" y="2243"/>
                                </a:moveTo>
                                <a:lnTo>
                                  <a:pt x="146" y="22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7" y="2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2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98000"/>
                            <a:ext cx="9288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268">
                                <a:moveTo>
                                  <a:pt x="146" y="2255"/>
                                </a:moveTo>
                                <a:lnTo>
                                  <a:pt x="0" y="226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6" y="2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2d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98000"/>
                            <a:ext cx="1080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68">
                                <a:moveTo>
                                  <a:pt x="170" y="2268"/>
                                </a:moveTo>
                                <a:lnTo>
                                  <a:pt x="0" y="2268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2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98000"/>
                            <a:ext cx="1854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268">
                                <a:moveTo>
                                  <a:pt x="122" y="2268"/>
                                </a:moveTo>
                                <a:lnTo>
                                  <a:pt x="0" y="2268"/>
                                </a:lnTo>
                                <a:lnTo>
                                  <a:pt x="292" y="0"/>
                                </a:lnTo>
                                <a:lnTo>
                                  <a:pt x="292" y="0"/>
                                </a:lnTo>
                                <a:lnTo>
                                  <a:pt x="122" y="2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98000"/>
                            <a:ext cx="26208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268">
                                <a:moveTo>
                                  <a:pt x="121" y="2268"/>
                                </a:moveTo>
                                <a:lnTo>
                                  <a:pt x="0" y="2255"/>
                                </a:lnTo>
                                <a:lnTo>
                                  <a:pt x="413" y="0"/>
                                </a:lnTo>
                                <a:lnTo>
                                  <a:pt x="413" y="0"/>
                                </a:lnTo>
                                <a:lnTo>
                                  <a:pt x="121" y="2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98000"/>
                            <a:ext cx="308520" cy="14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255">
                                <a:moveTo>
                                  <a:pt x="73" y="2255"/>
                                </a:moveTo>
                                <a:lnTo>
                                  <a:pt x="0" y="2255"/>
                                </a:lnTo>
                                <a:lnTo>
                                  <a:pt x="486" y="0"/>
                                </a:lnTo>
                                <a:lnTo>
                                  <a:pt x="486" y="0"/>
                                </a:lnTo>
                                <a:lnTo>
                                  <a:pt x="73" y="2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98000"/>
                            <a:ext cx="339840" cy="14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2255">
                                <a:moveTo>
                                  <a:pt x="49" y="2255"/>
                                </a:moveTo>
                                <a:lnTo>
                                  <a:pt x="0" y="2243"/>
                                </a:lnTo>
                                <a:lnTo>
                                  <a:pt x="535" y="0"/>
                                </a:lnTo>
                                <a:lnTo>
                                  <a:pt x="535" y="0"/>
                                </a:lnTo>
                                <a:lnTo>
                                  <a:pt x="49" y="2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98000"/>
                            <a:ext cx="35496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2243">
                                <a:moveTo>
                                  <a:pt x="24" y="2243"/>
                                </a:moveTo>
                                <a:lnTo>
                                  <a:pt x="0" y="2231"/>
                                </a:lnTo>
                                <a:lnTo>
                                  <a:pt x="559" y="0"/>
                                </a:lnTo>
                                <a:lnTo>
                                  <a:pt x="559" y="0"/>
                                </a:lnTo>
                                <a:lnTo>
                                  <a:pt x="24" y="2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9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582920"/>
                            <a:ext cx="709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87">
                                <a:moveTo>
                                  <a:pt x="1118" y="0"/>
                                </a:moveTo>
                                <a:lnTo>
                                  <a:pt x="1093" y="25"/>
                                </a:lnTo>
                                <a:lnTo>
                                  <a:pt x="1020" y="37"/>
                                </a:lnTo>
                                <a:lnTo>
                                  <a:pt x="948" y="50"/>
                                </a:lnTo>
                                <a:lnTo>
                                  <a:pt x="826" y="62"/>
                                </a:lnTo>
                                <a:lnTo>
                                  <a:pt x="705" y="74"/>
                                </a:lnTo>
                                <a:lnTo>
                                  <a:pt x="559" y="87"/>
                                </a:lnTo>
                                <a:lnTo>
                                  <a:pt x="389" y="87"/>
                                </a:lnTo>
                                <a:lnTo>
                                  <a:pt x="267" y="87"/>
                                </a:lnTo>
                                <a:lnTo>
                                  <a:pt x="146" y="74"/>
                                </a:lnTo>
                                <a:lnTo>
                                  <a:pt x="73" y="74"/>
                                </a:lnTo>
                                <a:lnTo>
                                  <a:pt x="24" y="62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9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6160" y="0"/>
                            <a:ext cx="1706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3840" y="364320"/>
                            <a:ext cx="33984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944">
                                <a:moveTo>
                                  <a:pt x="535" y="1919"/>
                                </a:moveTo>
                                <a:lnTo>
                                  <a:pt x="510" y="19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35" y="1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364320"/>
                            <a:ext cx="32400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956">
                                <a:moveTo>
                                  <a:pt x="510" y="1944"/>
                                </a:moveTo>
                                <a:lnTo>
                                  <a:pt x="462" y="195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10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364320"/>
                            <a:ext cx="293400" cy="12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969">
                                <a:moveTo>
                                  <a:pt x="462" y="1956"/>
                                </a:moveTo>
                                <a:lnTo>
                                  <a:pt x="365" y="196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62" y="1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2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364320"/>
                            <a:ext cx="23184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981">
                                <a:moveTo>
                                  <a:pt x="365" y="1969"/>
                                </a:moveTo>
                                <a:lnTo>
                                  <a:pt x="243" y="19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65" y="1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2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364320"/>
                            <a:ext cx="154440" cy="12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993">
                                <a:moveTo>
                                  <a:pt x="243" y="1981"/>
                                </a:moveTo>
                                <a:lnTo>
                                  <a:pt x="122" y="199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3" y="1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2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364320"/>
                            <a:ext cx="9288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006">
                                <a:moveTo>
                                  <a:pt x="146" y="1993"/>
                                </a:moveTo>
                                <a:lnTo>
                                  <a:pt x="0" y="2006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46" y="1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2d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364320"/>
                            <a:ext cx="1231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006">
                                <a:moveTo>
                                  <a:pt x="170" y="2006"/>
                                </a:moveTo>
                                <a:lnTo>
                                  <a:pt x="0" y="2006"/>
                                </a:lnTo>
                                <a:lnTo>
                                  <a:pt x="194" y="0"/>
                                </a:lnTo>
                                <a:lnTo>
                                  <a:pt x="194" y="0"/>
                                </a:lnTo>
                                <a:lnTo>
                                  <a:pt x="170" y="2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364320"/>
                            <a:ext cx="2005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006">
                                <a:moveTo>
                                  <a:pt x="122" y="2006"/>
                                </a:moveTo>
                                <a:lnTo>
                                  <a:pt x="0" y="2006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122" y="2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364320"/>
                            <a:ext cx="26208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006">
                                <a:moveTo>
                                  <a:pt x="97" y="2006"/>
                                </a:moveTo>
                                <a:lnTo>
                                  <a:pt x="0" y="1993"/>
                                </a:lnTo>
                                <a:lnTo>
                                  <a:pt x="413" y="0"/>
                                </a:lnTo>
                                <a:lnTo>
                                  <a:pt x="413" y="0"/>
                                </a:lnTo>
                                <a:lnTo>
                                  <a:pt x="97" y="2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364320"/>
                            <a:ext cx="308520" cy="12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993">
                                <a:moveTo>
                                  <a:pt x="73" y="1993"/>
                                </a:moveTo>
                                <a:lnTo>
                                  <a:pt x="0" y="1993"/>
                                </a:lnTo>
                                <a:lnTo>
                                  <a:pt x="486" y="0"/>
                                </a:lnTo>
                                <a:lnTo>
                                  <a:pt x="486" y="0"/>
                                </a:lnTo>
                                <a:lnTo>
                                  <a:pt x="73" y="1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364320"/>
                            <a:ext cx="339120" cy="12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993">
                                <a:moveTo>
                                  <a:pt x="48" y="1993"/>
                                </a:moveTo>
                                <a:lnTo>
                                  <a:pt x="0" y="1981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lnTo>
                                  <a:pt x="48" y="1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364320"/>
                            <a:ext cx="35496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981">
                                <a:moveTo>
                                  <a:pt x="25" y="1981"/>
                                </a:moveTo>
                                <a:lnTo>
                                  <a:pt x="0" y="1969"/>
                                </a:lnTo>
                                <a:lnTo>
                                  <a:pt x="559" y="0"/>
                                </a:lnTo>
                                <a:lnTo>
                                  <a:pt x="559" y="0"/>
                                </a:lnTo>
                                <a:lnTo>
                                  <a:pt x="25" y="1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36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582920"/>
                            <a:ext cx="694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87">
                                <a:moveTo>
                                  <a:pt x="1094" y="0"/>
                                </a:moveTo>
                                <a:lnTo>
                                  <a:pt x="1069" y="25"/>
                                </a:lnTo>
                                <a:lnTo>
                                  <a:pt x="1021" y="37"/>
                                </a:lnTo>
                                <a:lnTo>
                                  <a:pt x="924" y="50"/>
                                </a:lnTo>
                                <a:lnTo>
                                  <a:pt x="802" y="62"/>
                                </a:lnTo>
                                <a:lnTo>
                                  <a:pt x="681" y="74"/>
                                </a:lnTo>
                                <a:lnTo>
                                  <a:pt x="535" y="87"/>
                                </a:lnTo>
                                <a:lnTo>
                                  <a:pt x="365" y="87"/>
                                </a:lnTo>
                                <a:lnTo>
                                  <a:pt x="243" y="87"/>
                                </a:lnTo>
                                <a:lnTo>
                                  <a:pt x="146" y="74"/>
                                </a:lnTo>
                                <a:lnTo>
                                  <a:pt x="73" y="74"/>
                                </a:lnTo>
                                <a:lnTo>
                                  <a:pt x="25" y="62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36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2600" y="173880"/>
                            <a:ext cx="1706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9280"/>
                            <a:ext cx="498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928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70928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70928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170928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1764000"/>
                            <a:ext cx="821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 ступ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1764720"/>
                            <a:ext cx="903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 ступ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1764720"/>
                            <a:ext cx="391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ступ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65pt;height:162.65pt" coordorigin="0,0" coordsize="11153,3253">
                <v:rect id="shape_0" stroked="t" o:allowincell="f" style="position:absolute;left:0;top:1;width:11152;height:325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coordsize="8748,349" path="m0,349l899,0l8748,0l7849,349l0,349xe" stroked="f" o:allowincell="f" style="position:absolute;left:0;top:2343;width:8747;height: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99,2691" path="m0,2691l0,348l899,0l899,2342l0,2691xe" stroked="f" o:allowincell="f" style="position:absolute;left:0;top:1;width:898;height:15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99;top:1;width:7848;height:2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748,349" path="m8748,0l7849,349l0,349l899,0l8748,0xe" stroked="t" o:allowincell="f" style="position:absolute;left:0;top:2343;width:8747;height:348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899,2691" path="m0,2691l0,348l899,0l899,2342l0,2691xe" stroked="f" o:allowincell="f" style="position:absolute;left:0;top:1;width:719;height:2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99;top:1;width:7848;height:2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59,2343" path="m559,2318l535,2343l0,0l0,0l559,2318xe" fillcolor="#6a2347" stroked="f" o:allowincell="f" style="position:absolute;left:1749;top:175;width:558;height:2342;mso-wrap-style:none;v-text-anchor:middle;mso-position-horizontal-relative:char">
                  <v:fill o:detectmouseclick="t" type="solid" color2="#95dcb8"/>
                  <v:stroke color="#3465a4" joinstyle="round" endcap="flat"/>
                  <w10:wrap type="none"/>
                </v:shape>
                <v:shape id="shape_0" coordsize="535,2355" path="m535,2343l462,2355l0,0l0,0l535,2343xe" fillcolor="#70254b" stroked="f" o:allowincell="f" style="position:absolute;left:1749;top:175;width:534;height:2354;mso-wrap-style:none;v-text-anchor:middle;mso-position-horizontal-relative:char">
                  <v:fill o:detectmouseclick="t" type="solid" color2="#8fdab4"/>
                  <v:stroke color="#3465a4" joinstyle="round" endcap="flat"/>
                  <w10:wrap type="none"/>
                </v:shape>
                <v:shape id="shape_0" coordsize="462,2368" path="m462,2355l389,2368l0,0l0,0l462,2355xe" fillcolor="#76274e" stroked="f" o:allowincell="f" style="position:absolute;left:1749;top:175;width:461;height:2367;mso-wrap-style:none;v-text-anchor:middle;mso-position-horizontal-relative:char">
                  <v:fill o:detectmouseclick="t" type="solid" color2="#89d8b1"/>
                  <v:stroke color="#3465a4" joinstyle="round" endcap="flat"/>
                  <w10:wrap type="none"/>
                </v:shape>
                <v:shape id="shape_0" coordsize="389,2380" path="m389,2368l268,2380l0,0l0,0l389,2368xe" fillcolor="#7c2952" stroked="f" o:allowincell="f" style="position:absolute;left:1749;top:175;width:388;height:2379;mso-wrap-style:none;v-text-anchor:middle;mso-position-horizontal-relative:char">
                  <v:fill o:detectmouseclick="t" type="solid" color2="#83d6ad"/>
                  <v:stroke color="#3465a4" joinstyle="round" endcap="flat"/>
                  <w10:wrap type="none"/>
                </v:shape>
                <v:shape id="shape_0" coordsize="268,2392" path="m268,2380l146,2392l0,0l0,0l268,2380xe" fillcolor="#812b56" stroked="f" o:allowincell="f" style="position:absolute;left:1749;top:175;width:267;height:2391;mso-wrap-style:none;v-text-anchor:middle;mso-position-horizontal-relative:char">
                  <v:fill o:detectmouseclick="t" type="solid" color2="#7ed4a9"/>
                  <v:stroke color="#3465a4" joinstyle="round" endcap="flat"/>
                  <w10:wrap type="none"/>
                </v:shape>
                <v:shape id="shape_0" coordsize="146,2405" path="m146,2392l0,2405l0,0l0,0l146,2392xe" fillcolor="#872d5a" stroked="f" o:allowincell="f" style="position:absolute;left:1749;top:175;width:145;height:2404;mso-wrap-style:none;v-text-anchor:middle;mso-position-horizontal-relative:char">
                  <v:fill o:detectmouseclick="t" type="solid" color2="#78d2a5"/>
                  <v:stroke color="#3465a4" joinstyle="round" endcap="flat"/>
                  <w10:wrap type="none"/>
                </v:shape>
                <v:shape id="shape_0" coordsize="170,2405" path="m170,2405l0,2405l170,0l170,0l170,2405xe" fillcolor="#8d2f5e" stroked="f" o:allowincell="f" style="position:absolute;left:1579;top:175;width:169;height:2404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shape>
                <v:shape id="shape_0" coordsize="291,2405" path="m121,2405l0,2405l291,0l291,0l121,2405xe" fillcolor="#933162" stroked="f" o:allowincell="f" style="position:absolute;left:1458;top:175;width:290;height:2404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shape>
                <v:shape id="shape_0" coordsize="413,2405" path="m122,2405l0,2392l413,0l413,0l122,2405xe" fillcolor="#993366" stroked="f" o:allowincell="f" style="position:absolute;left:1336;top:175;width:412;height:2404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486,2392" path="m73,2392l0,2392l486,0l486,0l73,2392xe" fillcolor="#993366" stroked="f" o:allowincell="f" style="position:absolute;left:1263;top:175;width:485;height:2391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534,2392" path="m48,2392l0,2380l534,0l534,0l48,2392xe" fillcolor="#933162" stroked="f" o:allowincell="f" style="position:absolute;left:1215;top:175;width:533;height:2391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shape>
                <v:shape id="shape_0" coordsize="534,2380" path="m0,2380l0,2368l534,0l534,0l0,2380xe" fillcolor="#8d2f5e" stroked="f" o:allowincell="f" style="position:absolute;left:1215;top:175;width:533;height:2379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shape>
                <v:shape id="shape_0" path="m0,0l0,0l0,0l0,0l0,0l0,0l0,0l0,0l0,0l0,0l0,0l0,0l0,0l0,0l0,0l0,0l0,0l0,0l0,0l0,0l0,0l0,0l0,0l0,0l0,0xe" fillcolor="#73264d" stroked="f" o:allowincell="f" style="position:absolute;left:1749;top:175;width:0;height:0;mso-wrap-style:none;v-text-anchor:middle;mso-position-horizontal-relative:char">
                  <v:fill o:detectmouseclick="t" type="solid" color2="#8cd9b2"/>
                  <v:stroke color="#3465a4" joinstyle="round" endcap="flat"/>
                  <w10:wrap type="none"/>
                </v:shape>
                <v:shape id="shape_0" coordsize="1093,87" path="m1093,0l1069,25l996,37l923,50l802,62l680,74l534,87l364,87l243,87l121,74l48,74l0,62l0,50e" stroked="f" o:allowincell="f" style="position:absolute;left:1215;top:2493;width:1092;height: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path="m0,0l0,0l0,0l0,0l0,0l0,0l0,0l0,0l0,0l0,0l0,0l0,0l0,0l0,0l0,0l0,0l0,0l0,0l0,0l0,0l0,0l0,0l0,0l0,0l0,0xe" stroked="f" o:allowincell="f" style="position:absolute;left:1749;top:175;width:0;height: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12;width:475;height:5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;Century Gothic" w:hAnsi="Calibri;Century Gothic" w:eastAsia="Times New Roman" w:cs="Calibri;Century Gothic"/>
                            <w:color w:val="000000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;Century Gothic" w:hAnsi="Calibri;Century Gothic" w:eastAsia="Times New Roman" w:cs="Calibri;Century Gothic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9,2206" path="m559,2181l534,2206l0,0l0,0l559,2181xe" fillcolor="#6a2347" stroked="f" o:allowincell="f" style="position:absolute;left:4374;top:312;width:558;height:2205;mso-wrap-style:none;v-text-anchor:middle;mso-position-horizontal-relative:char">
                  <v:fill o:detectmouseclick="t" type="solid" color2="#95dcb8"/>
                  <v:stroke color="#3465a4" joinstyle="round" endcap="flat"/>
                  <w10:wrap type="none"/>
                </v:shape>
                <v:shape id="shape_0" coordsize="534,2218" path="m534,2206l461,2218l0,0l0,0l534,2206xe" fillcolor="#70254b" stroked="f" o:allowincell="f" style="position:absolute;left:4374;top:312;width:533;height:2217;mso-wrap-style:none;v-text-anchor:middle;mso-position-horizontal-relative:char">
                  <v:fill o:detectmouseclick="t" type="solid" color2="#8fdab4"/>
                  <v:stroke color="#3465a4" joinstyle="round" endcap="flat"/>
                  <w10:wrap type="none"/>
                </v:shape>
                <v:shape id="shape_0" coordsize="461,2231" path="m461,2218l389,2231l0,0l0,0l461,2218xe" fillcolor="#76274e" stroked="f" o:allowincell="f" style="position:absolute;left:4374;top:312;width:460;height:2230;mso-wrap-style:none;v-text-anchor:middle;mso-position-horizontal-relative:char">
                  <v:fill o:detectmouseclick="t" type="solid" color2="#89d8b1"/>
                  <v:stroke color="#3465a4" joinstyle="round" endcap="flat"/>
                  <w10:wrap type="none"/>
                </v:shape>
                <v:shape id="shape_0" coordsize="389,2243" path="m389,2231l267,2243l0,0l0,0l389,2231xe" fillcolor="#7c2952" stroked="f" o:allowincell="f" style="position:absolute;left:4374;top:312;width:388;height:2242;mso-wrap-style:none;v-text-anchor:middle;mso-position-horizontal-relative:char">
                  <v:fill o:detectmouseclick="t" type="solid" color2="#83d6ad"/>
                  <v:stroke color="#3465a4" joinstyle="round" endcap="flat"/>
                  <w10:wrap type="none"/>
                </v:shape>
                <v:shape id="shape_0" coordsize="267,2255" path="m267,2243l146,2255l0,0l0,0l267,2243xe" fillcolor="#812b56" stroked="f" o:allowincell="f" style="position:absolute;left:4374;top:312;width:266;height:2254;mso-wrap-style:none;v-text-anchor:middle;mso-position-horizontal-relative:char">
                  <v:fill o:detectmouseclick="t" type="solid" color2="#7ed4a9"/>
                  <v:stroke color="#3465a4" joinstyle="round" endcap="flat"/>
                  <w10:wrap type="none"/>
                </v:shape>
                <v:shape id="shape_0" coordsize="146,2268" path="m146,2255l0,2268l0,0l0,0l146,2255xe" fillcolor="#872d5a" stroked="f" o:allowincell="f" style="position:absolute;left:4374;top:312;width:145;height:2267;mso-wrap-style:none;v-text-anchor:middle;mso-position-horizontal-relative:char">
                  <v:fill o:detectmouseclick="t" type="solid" color2="#78d2a5"/>
                  <v:stroke color="#3465a4" joinstyle="round" endcap="flat"/>
                  <w10:wrap type="none"/>
                </v:shape>
                <v:shape id="shape_0" coordsize="170,2268" path="m170,2268l0,2268l170,0l170,0l170,2268xe" fillcolor="#8d2f5e" stroked="f" o:allowincell="f" style="position:absolute;left:4204;top:312;width:169;height:2267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shape>
                <v:shape id="shape_0" coordsize="292,2268" path="m122,2268l0,2268l292,0l292,0l122,2268xe" fillcolor="#933162" stroked="f" o:allowincell="f" style="position:absolute;left:4082;top:312;width:291;height:2267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shape>
                <v:shape id="shape_0" coordsize="413,2268" path="m121,2268l0,2255l413,0l413,0l121,2268xe" fillcolor="#993366" stroked="f" o:allowincell="f" style="position:absolute;left:3961;top:312;width:412;height:2267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486,2255" path="m73,2255l0,2255l486,0l486,0l73,2255xe" fillcolor="#993366" stroked="f" o:allowincell="f" style="position:absolute;left:3888;top:312;width:485;height:2254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535,2255" path="m49,2255l0,2243l535,0l535,0l49,2255xe" fillcolor="#933162" stroked="f" o:allowincell="f" style="position:absolute;left:3839;top:312;width:534;height:2254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shape>
                <v:shape id="shape_0" coordsize="559,2243" path="m24,2243l0,2231l559,0l559,0l24,2243xe" fillcolor="#8d2f5e" stroked="f" o:allowincell="f" style="position:absolute;left:3815;top:312;width:558;height:2242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shape>
                <v:shape id="shape_0" path="m0,0l0,0l0,0l0,0l0,0l0,0l0,0l0,0l0,0l0,0l0,0l0,0l0,0l0,0l0,0l0,0l0,0l0,0l0,0l0,0l0,0l0,0l0,0l0,0l0,0xe" fillcolor="#73264d" stroked="f" o:allowincell="f" style="position:absolute;left:4374;top:312;width:0;height:0;mso-wrap-style:none;v-text-anchor:middle;mso-position-horizontal-relative:char">
                  <v:fill o:detectmouseclick="t" type="solid" color2="#8cd9b2"/>
                  <v:stroke color="#3465a4" joinstyle="round" endcap="flat"/>
                  <w10:wrap type="none"/>
                </v:shape>
                <v:shape id="shape_0" coordsize="1118,87" path="m1118,0l1093,25l1020,37l948,50l826,62l705,74l559,87l389,87l267,87l146,74l73,74l24,62l0,50e" stroked="f" o:allowincell="f" style="position:absolute;left:3815;top:2493;width:1117;height: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path="m0,0l0,0l0,0l0,0l0,0l0,0l0,0l0,0l0,0l0,0l0,0l0,0l0,0l0,0l0,0l0,0l0,0l0,0l0,0l0,0l0,0l0,0l0,0l0,0l0,0xe" stroked="f" o:allowincell="f" style="position:absolute;left:4374;top:312;width:0;height: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0;width:268;height:5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;Century Gothic" w:hAnsi="Calibri;Century Gothic" w:eastAsia="Times New Roman" w:cs="Calibri;Century Gothic"/>
                            <w:color w:val="000000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5,1944" path="m535,1919l510,1944l0,0l0,0l535,1919xe" fillcolor="#6a2347" stroked="f" o:allowincell="f" style="position:absolute;left:6998;top:574;width:534;height:1943;mso-wrap-style:none;v-text-anchor:middle;mso-position-horizontal-relative:char">
                  <v:fill o:detectmouseclick="t" type="solid" color2="#95dcb8"/>
                  <v:stroke color="#3465a4" joinstyle="round" endcap="flat"/>
                  <w10:wrap type="none"/>
                </v:shape>
                <v:shape id="shape_0" coordsize="510,1956" path="m510,1944l462,1956l0,0l0,0l510,1944xe" fillcolor="#70254b" stroked="f" o:allowincell="f" style="position:absolute;left:6998;top:574;width:509;height:1955;mso-wrap-style:none;v-text-anchor:middle;mso-position-horizontal-relative:char">
                  <v:fill o:detectmouseclick="t" type="solid" color2="#8fdab4"/>
                  <v:stroke color="#3465a4" joinstyle="round" endcap="flat"/>
                  <w10:wrap type="none"/>
                </v:shape>
                <v:shape id="shape_0" coordsize="462,1969" path="m462,1956l365,1969l0,0l0,0l462,1956xe" fillcolor="#76274e" stroked="f" o:allowincell="f" style="position:absolute;left:6998;top:574;width:461;height:1968;mso-wrap-style:none;v-text-anchor:middle;mso-position-horizontal-relative:char">
                  <v:fill o:detectmouseclick="t" type="solid" color2="#89d8b1"/>
                  <v:stroke color="#3465a4" joinstyle="round" endcap="flat"/>
                  <w10:wrap type="none"/>
                </v:shape>
                <v:shape id="shape_0" coordsize="365,1981" path="m365,1969l243,1981l0,0l0,0l365,1969xe" fillcolor="#7c2952" stroked="f" o:allowincell="f" style="position:absolute;left:6998;top:574;width:364;height:1980;mso-wrap-style:none;v-text-anchor:middle;mso-position-horizontal-relative:char">
                  <v:fill o:detectmouseclick="t" type="solid" color2="#83d6ad"/>
                  <v:stroke color="#3465a4" joinstyle="round" endcap="flat"/>
                  <w10:wrap type="none"/>
                </v:shape>
                <v:shape id="shape_0" coordsize="243,1993" path="m243,1981l122,1993l0,0l0,0l243,1981xe" fillcolor="#812b56" stroked="f" o:allowincell="f" style="position:absolute;left:6998;top:574;width:242;height:1992;mso-wrap-style:none;v-text-anchor:middle;mso-position-horizontal-relative:char">
                  <v:fill o:detectmouseclick="t" type="solid" color2="#7ed4a9"/>
                  <v:stroke color="#3465a4" joinstyle="round" endcap="flat"/>
                  <w10:wrap type="none"/>
                </v:shape>
                <v:shape id="shape_0" coordsize="146,2006" path="m146,1993l0,2006l24,0l24,0l146,1993xe" fillcolor="#872d5a" stroked="f" o:allowincell="f" style="position:absolute;left:6974;top:574;width:145;height:2005;mso-wrap-style:none;v-text-anchor:middle;mso-position-horizontal-relative:char">
                  <v:fill o:detectmouseclick="t" type="solid" color2="#78d2a5"/>
                  <v:stroke color="#3465a4" joinstyle="round" endcap="flat"/>
                  <w10:wrap type="none"/>
                </v:shape>
                <v:shape id="shape_0" coordsize="194,2006" path="m170,2006l0,2006l194,0l194,0l170,2006xe" fillcolor="#8d2f5e" stroked="f" o:allowincell="f" style="position:absolute;left:6804;top:574;width:193;height:2005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shape>
                <v:shape id="shape_0" coordsize="316,2006" path="m122,2006l0,2006l316,0l316,0l122,2006xe" fillcolor="#933162" stroked="f" o:allowincell="f" style="position:absolute;left:6682;top:574;width:315;height:2005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shape>
                <v:shape id="shape_0" coordsize="413,2006" path="m97,2006l0,1993l413,0l413,0l97,2006xe" fillcolor="#993366" stroked="f" o:allowincell="f" style="position:absolute;left:6585;top:574;width:412;height:2005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486,1993" path="m73,1993l0,1993l486,0l486,0l73,1993xe" fillcolor="#993366" stroked="f" o:allowincell="f" style="position:absolute;left:6512;top:574;width:485;height:1992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534,1993" path="m48,1993l0,1981l534,0l534,0l48,1993xe" fillcolor="#933162" stroked="f" o:allowincell="f" style="position:absolute;left:6464;top:574;width:533;height:1992;mso-wrap-style:none;v-text-anchor:middle;mso-position-horizontal-relative:char">
                  <v:fill o:detectmouseclick="t" type="solid" color2="#6cce9d"/>
                  <v:stroke color="#3465a4" joinstyle="round" endcap="flat"/>
                  <w10:wrap type="none"/>
                </v:shape>
                <v:shape id="shape_0" coordsize="559,1981" path="m25,1981l0,1969l559,0l559,0l25,1981xe" fillcolor="#8d2f5e" stroked="f" o:allowincell="f" style="position:absolute;left:6439;top:574;width:558;height:1980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shape>
                <v:shape id="shape_0" path="m0,0l0,0l0,0l0,0l0,0l0,0l0,0l0,0l0,0l0,0l0,0l0,0l0,0l0,0l0,0l0,0l0,0l0,0l0,0l0,0l0,0l0,0l0,0l0,0l0,0xe" fillcolor="#73264d" stroked="f" o:allowincell="f" style="position:absolute;left:6998;top:574;width:0;height:0;mso-wrap-style:none;v-text-anchor:middle;mso-position-horizontal-relative:char">
                  <v:fill o:detectmouseclick="t" type="solid" color2="#8cd9b2"/>
                  <v:stroke color="#3465a4" joinstyle="round" endcap="flat"/>
                  <w10:wrap type="none"/>
                </v:shape>
                <v:shape id="shape_0" coordsize="1094,87" path="m1094,0l1069,25l1021,37l924,50l802,62l681,74l535,87l365,87l243,87l146,74l73,74l25,62l0,50e" stroked="f" o:allowincell="f" style="position:absolute;left:6439;top:2493;width:1093;height: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path="m0,0l0,0l0,0l0,0l0,0l0,0l0,0l0,0l0,0l0,0l0,0l0,0l0,0l0,0l0,0l0,0l0,0l0,0l0,0l0,0l0,0l0,0l0,0l0,0l0,0xe" stroked="f" o:allowincell="f" style="position:absolute;left:6998;top:574;width:0;height: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274;width:268;height:5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;Century Gothic" w:hAnsi="Calibri;Century Gothic" w:eastAsia="Times New Roman" w:cs="Calibri;Century Gothic"/>
                            <w:color w:val="000000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692" to="7848,2692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0,2692" to="0,2728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2624,2692" to="2624,2728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5224,2692" to="5224,2728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849,2692" to="7849,2728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shape id="shape_0" stroked="f" o:allowincell="f" style="position:absolute;left:169;top:2778;width:1292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 ступ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8;top:2779;width:1422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 ступ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2779;width:61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ступ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FF0000"/>
        </w:rPr>
      </w:pPr>
      <w:r>
        <w:rPr>
          <w:color w:val="FF0000"/>
        </w:rPr>
        <w:t>Слайд №13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Число родителей, посещающих внеклассные воспитательные мероприятия школы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766185" cy="193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/>
        <w:t xml:space="preserve">бщественно-политические и социально-экономические кризисные явления в России, разрыв связи поколений, изменение системы ценностей оказывают влияние на духовную жизнь социума. Низкий материальный и социальный статус  семьи приводит  к  тому, что семья не в полной мере выполняет функции, реализацию  которых  ожидает государство от данной социальной единицы.  Следствием этого является то факт, что довольно быстрыми темпами происходит    деформация нравственных ценностей, снижение культурного уровня, рост  проявления  и насилия в семье, увеличивается   численность «семей группы риска»,  количество неполных и  неблагополучных семей.   Доля  таких семей составляет более 40% от общего количества.   Кроме того, семья всё чаще перекладывает большинство своих </w:t>
      </w:r>
      <w:r>
        <w:rPr>
          <w:b/>
        </w:rPr>
        <w:t xml:space="preserve">функций </w:t>
      </w:r>
      <w:r>
        <w:rPr/>
        <w:t>на школу и ждёт результатов, не проявляя  социальной активности в области сопричастности к образованию детей.   В семье зарождается  система бедного коммуникативными оттенками общения, чаще возникают конфликты, которые служат препятствием  для  эмоционального и общего развития ребёнка.Говоря о социуме  сельского поселения   нужно признать, что он  зачастую  существует в условиях статичной, однообразной среды.  Вследствие этого в реальной практической  жизни мы имеем  множество  примеров  духовного и физического упадка сельского социума. Кроме того, сельская среда   характеризоваться преобладанием нерегламентированных социальных отношений, сложной многоуровневой системой контактов, взаимоотношений ребенка со взрослыми и другими детьми, которая  характеризуется отсутствием анонимности общения. По этой причине на сельской местности в большей степени проявляются общественные санкции, сохраняется  социальный контроль  некоторых  сфер жизни каждого воспитанника в семье, в школе. Довольно  близкое знакомство друг с  другом позволяет установить более тесный контакт между возрастными группами населения.</w:t>
        <w:br/>
        <w:t xml:space="preserve"> В полнее разумно предположить, что на селе существует  дефицит  перспектив социального продвижения, которые служат самоутверждению  подрастающего поколения,  сравнительная бедность  досуговых возможностей.  Данные  факты часто приводят к отверганию  сельского образа жизни  как личного варианта образа жизни.  В дальнейшем мы имеем дело с комплексом городского превосходства, которые усугубляются наличием социальных проблем современной семьи: социально-экономические; социально-бытовые; социально-психологические; проблемы рождаемости и планирования семьи; проблемы стабильности семьи; проблемы семейного воспитания; специфические проблемы семей «группы риска».Таким образом, необходимо создать такую среду, чтобы она  являлась развивающей т.е. предоставляла   возможность  раскрыться каждой индивидуальности, приумножала то положительное и полезное для личности, которое должно найти свой выход  в деятельности  на благо всего сообщест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</w:rPr>
        <w:t>Слайд №14</w:t>
      </w:r>
    </w:p>
    <w:p>
      <w:pPr>
        <w:pStyle w:val="Normal"/>
        <w:jc w:val="both"/>
        <w:rPr>
          <w:rFonts w:eastAsia="Calibri;Century Gothic"/>
          <w:b/>
          <w:b/>
          <w:sz w:val="28"/>
          <w:szCs w:val="28"/>
        </w:rPr>
      </w:pPr>
      <w:r>
        <w:rPr>
          <w:b/>
          <w:sz w:val="28"/>
          <w:szCs w:val="28"/>
        </w:rPr>
        <w:t>2.3.Структура управления</w:t>
      </w:r>
    </w:p>
    <w:p>
      <w:pPr>
        <w:pStyle w:val="Normal"/>
        <w:jc w:val="both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29250" cy="2952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Управление Школой осуществляется в соответствии с законодательством Российской Федерации, уставом школы и строится на принципах единоначалия и </w:t>
      </w:r>
      <w:r>
        <w:rPr/>
        <w:t>самоуправления.</w:t>
      </w:r>
    </w:p>
    <w:p>
      <w:pPr>
        <w:pStyle w:val="Normal"/>
        <w:ind w:firstLine="540"/>
        <w:rPr/>
      </w:pPr>
      <w:r>
        <w:rPr>
          <w:spacing w:val="-8"/>
        </w:rPr>
        <w:t>Не</w:t>
      </w:r>
      <w:r>
        <w:rPr/>
        <w:t>посредственное административное управление деятельностью школы осуществляет</w:t>
      </w:r>
      <w:r>
        <w:rPr>
          <w:b/>
        </w:rPr>
        <w:t xml:space="preserve">  </w:t>
      </w:r>
      <w:r>
        <w:rPr/>
        <w:t>директор и его заместители.</w:t>
      </w:r>
    </w:p>
    <w:p>
      <w:pPr>
        <w:pStyle w:val="Normal"/>
        <w:rPr/>
      </w:pPr>
      <w:r>
        <w:rPr/>
        <w:t xml:space="preserve">Исходя из целей, принципов построения и стратегии развития построена матричная структура управления, в которой выделяется 4 уровня управления: </w:t>
        <w:br/>
      </w:r>
    </w:p>
    <w:p>
      <w:pPr>
        <w:pStyle w:val="Normal"/>
        <w:rPr/>
      </w:pPr>
      <w:r>
        <w:rPr/>
        <w:t xml:space="preserve">Первый уровень - директор - главное административное лицо, воплощающее единоначалие и несущее персональную ответственность за все, что происходит  в образовательном учреждении всеми субъектами управления. На этом же уровне модели находятся высшие органы коллегиального и общественного управления, имеющие тот или иной правовой статус: Совет школы, педагогический совет, органы самоуправления учащихся. Субъекты управления этого уровня обеспечивает единство управляющей системы в целом, определяют стратегическое направление развития образовательного учреждения, всех его подразделений. </w:t>
        <w:br/>
      </w:r>
    </w:p>
    <w:p>
      <w:pPr>
        <w:pStyle w:val="Normal"/>
        <w:rPr/>
      </w:pPr>
      <w:r>
        <w:rPr/>
        <w:t xml:space="preserve">Второй уровень - заместители директора образовательного учреждения и завхоз, органы, входящие в сферу влияния каждого из членов администрации. </w:t>
        <w:br/>
        <w:t xml:space="preserve">Каждый член администрации интегрирует определенное направление или подразделение учебно-воспитательной системы согласно своему административному статусу или общественной роли. Этот уровень выступает звеном опосредованного руководства директора образовательной системой. </w:t>
        <w:br/>
        <w:t xml:space="preserve">Его главная функция согласование деятельности всех участников процесса в соответствии с заданными целями, программой и ожидаемыми результатами, то есть добиваться тактического воплощения стратегических задач и прогнозов. </w:t>
        <w:br/>
      </w:r>
    </w:p>
    <w:p>
      <w:pPr>
        <w:pStyle w:val="Normal"/>
        <w:rPr/>
      </w:pPr>
      <w:r>
        <w:rPr/>
        <w:t xml:space="preserve">Третий уровень - методические объединения. К управленцам этого уровня относятся руководители методических объединений. Взаимодействие субъектов управления этого уровня осуществляется через специализацию функций при их одновременной интеграции. Руководство на этом уровне основано преимущественно на личных контактах, осуществляется с учетом индивидуальных особенностей и не формализовано. </w:t>
        <w:br/>
        <w:br/>
        <w:t xml:space="preserve">Четвертый уровень - учащиеся, родители и учителя. Развитие самоуправления на этом уровне обеспечивает реализацию принципа демократизации. Участие детей в управляющей системе формирует их организаторские способности и деловые качества. </w:t>
        <w:br/>
        <w:t xml:space="preserve">В школе разработаны функциональные обязанности для управленцев каждого уровня управления, что обеспечивает четкость и слаженность в управлении развитием образовательного учреждения, избавляет от перекладывания ответственности с одного должностного лица на другого. </w:t>
        <w:br/>
        <w:t xml:space="preserve"> </w:t>
      </w:r>
    </w:p>
    <w:p>
      <w:pPr>
        <w:pStyle w:val="Normal"/>
        <w:rPr/>
      </w:pPr>
      <w:r>
        <w:rPr/>
        <w:t xml:space="preserve">Эффективность управленческой модели предполагают учет: </w:t>
        <w:br/>
        <w:t xml:space="preserve">1. динамики квалификационного уровня педагогов; </w:t>
        <w:br/>
        <w:t xml:space="preserve">2. эффективности внедрения методов дифференциации и индивидуализации в педагогический процесс, его гуманизация и гуманитаризация; </w:t>
        <w:br/>
        <w:t xml:space="preserve">3. информационного обеспечения, компьютеризации образовательного учреждения; </w:t>
        <w:br/>
        <w:t xml:space="preserve">4. уровня развития органов соуправления и самоуправления; </w:t>
        <w:br/>
        <w:t xml:space="preserve">5. уровня согласованности действий между структурными подразделениями школы для достижения конечной цели - подготовки выпускника к деятельности в реальных условиях жизни нашего общества. </w:t>
        <w:br/>
        <w:t xml:space="preserve">Промежуточная оценка эффективности спроектированной структуры управления основывается на результаты промежуточной аттестации обучающихся, изучение воспитанности, а также по результатам, достигнутым учащимися на олимпиадах, конференциях, конкурсах, соревнованиях, фестивалях и т.п. </w:t>
        <w:br/>
        <w:t xml:space="preserve">В основе принятия управленческих решений лежат результаты ВШК, в системе которого выделяются два направления: </w:t>
        <w:br/>
      </w:r>
      <w:r>
        <w:rPr>
          <w:b/>
        </w:rPr>
        <w:t>Учебно-воспитательный процесс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контроль за выполнением программы всеобуча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нтроль за состоянием преподавания учебных дисциплин, выполнением учебных программ и достижения государственного стандарта образования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нтроль за реализацией права учащихся на получение образования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контроль за состоянием трудового воспитания и профориентации учащихся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контроль качества знаний, умений и навыков учащихся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</w:t>
      </w:r>
      <w:r>
        <w:rPr/>
        <w:t xml:space="preserve">контроль за внеклассной работой по предметам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</w:t>
      </w:r>
      <w:r>
        <w:rPr/>
        <w:t xml:space="preserve">контроль за обеспечением условий сохранения и развития здоровья учащихся в образовательном процессе. </w:t>
        <w:br/>
      </w:r>
      <w:r>
        <w:rPr>
          <w:b/>
        </w:rPr>
        <w:t>Педагогические кадры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</w:t>
      </w:r>
      <w:r>
        <w:rPr/>
        <w:t xml:space="preserve">контроль за выполнением решений и нормативных документов вышестоящих органов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контроль за работой методических объединений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нтроль за выполнением решений педагогических и методических объединений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нтроль за самообразованием учителей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контроль за состоянием методической работы; </w:t>
      </w:r>
    </w:p>
    <w:p>
      <w:pPr>
        <w:pStyle w:val="Normal"/>
        <w:numPr>
          <w:ilvl w:val="0"/>
          <w:numId w:val="12"/>
        </w:numPr>
        <w:rPr/>
      </w:pPr>
      <w:r>
        <w:rPr/>
        <w:t>контроль за повышением квалификации учителей. \</w:t>
      </w:r>
    </w:p>
    <w:p>
      <w:pPr>
        <w:pStyle w:val="Normal"/>
        <w:rPr/>
      </w:pPr>
      <w:r>
        <w:rPr>
          <w:b/>
        </w:rPr>
        <w:t>Теоретическое и аналитико-коррекционное обеспечение работы</w:t>
      </w:r>
      <w:r>
        <w:rPr/>
        <w:t xml:space="preserve"> школы составляет функцию педагогического совета школы, методическое и информационное обеспечение осуществляет  методическое объединения учителей-предметников. Функция организационного материального обеспечения возлагается на школьный совет, в обязанности которого входит мобилизация всех участников педагогического процесса (учителей, учащихся, родителей) на реализацию образовательной программы и развитие школы. </w:t>
        <w:br/>
        <w:br/>
        <w:t xml:space="preserve">Особое место в организационно-педагогической деятельности директора занимают  </w:t>
      </w:r>
      <w:r>
        <w:rPr>
          <w:b/>
        </w:rPr>
        <w:t>совещания при директоре</w:t>
      </w:r>
      <w:r>
        <w:rPr/>
        <w:t xml:space="preserve">, которые могут имеют форму оперативного совещания, административного совета или расширенного совещания с приглашением руководителей общественных организаций и отдельных членов школьного коллектива. Совещания при директоре позволяют осуществлять систематический сбор оперативной и тематической информации о состоянии учебно-воспитательного процесса в школе и его результатах, об уровне и качестве управления им и на основе ее оперативного анализа вырабатывать и своевременно принимать меры по повышению результативности работы педколлектива и управленческого аппарата. </w:t>
        <w:br/>
        <w:t xml:space="preserve">Управление образовательным процессом осуществляется через систему </w:t>
      </w:r>
      <w:r>
        <w:rPr>
          <w:b/>
        </w:rPr>
        <w:t>внутришкольного контроля</w:t>
      </w:r>
      <w:r>
        <w:rPr/>
        <w:t>, систему мониторинга за качеством преподавания и уровнем обученности учащихся, состоянием их здоровья, уровнем воспитанности и развитием познавательной деятельности учащихся. Полученные результаты мониторингов и контроля позволяют принять правильное управленческое решение по регулированию и коррекции образовательного процесса. Контроль осуществляется на диагностической основе с использованием технологических карт, схем анализа уроков и результатов деятельности учащихся, информационных технологий, анкетирования и обобщения полученных результатов. Функцию контроля выполняет  учитель, председатель МО, администрация или  сам ученик.</w:t>
        <w:br/>
      </w:r>
      <w:r>
        <w:rPr>
          <w:b/>
        </w:rPr>
        <w:t>В школе развивается ученическое самоуправление</w:t>
      </w:r>
      <w:r>
        <w:rPr/>
        <w:t xml:space="preserve">. Структура школьного управления строится на 3-х уровнях: на первом - базисном - ученическое самоуправление в классном коллективе, на втором - школьная, ученическая, на третьем - общешкольное самоуправление в коллективе школы. Содержание работы органов самоуправления определяется видами деятельности учащихся: познавательная, самообслуживание, художественно - эстетическая, спортивно-оздоровительная, шефская, информационная и т.д.  </w:t>
        <w:br/>
        <w:t xml:space="preserve">Познавательная деятельность организуется и проводится в формах: </w:t>
        <w:br/>
        <w:t xml:space="preserve">предметные олимпиады, недели, вечера, конференции, встречи с интересными людьми. </w:t>
        <w:br/>
        <w:t xml:space="preserve">Самообслуживание - это забота о порядке, чистоте, благоустройстве школы, территории (направление "Мой двор - моя улица"), организация дежурства, проведение субботников и воскресников. </w:t>
        <w:br/>
        <w:t xml:space="preserve">Художественно-эстетическая - это праздники и конкурсы, посвященные ВОВ, школе, КВН, выставки. </w:t>
        <w:br/>
        <w:t xml:space="preserve"> Физкультурно-спортивная  деятельность - это проведение "Веселых стартов" для учащихся начальной школы, первенства по футболу, волейболу, спортивные праздники. </w:t>
        <w:br/>
        <w:t>Шефская деятельность - это оказание помощи младшим школьникам, забота о ветеранах войны и труда.</w:t>
        <w:br/>
      </w:r>
    </w:p>
    <w:p>
      <w:pPr>
        <w:pStyle w:val="Normal"/>
        <w:rPr/>
      </w:pPr>
      <w:r>
        <w:rPr/>
        <w:t xml:space="preserve">Непременным условием развития школы является сотрудничество пед.коллектива с родителями учащихся. В школе работает выборный родительский комитет, решающий вопросы создания благоприятных условий образования и воспитания школьников, а в каждом классе - классный родительский комитет. Организуя воспитательное взаимодействие с семьей, педагогический коллектив решает задачи: </w:t>
        <w:br/>
        <w:t xml:space="preserve">- создание в школе комфортных условий для развития личности каждого ребенка; </w:t>
        <w:br/>
        <w:t xml:space="preserve">- достижения нравственно-педагогического и духовного единства родителей; </w:t>
        <w:br/>
        <w:t>- формирование отношений сотрудничества, взаимного уважения и доверия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лайд №15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Основными формами самоуправления в школе 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126"/>
        <w:gridCol w:w="5486"/>
      </w:tblGrid>
      <w:tr>
        <w:trPr>
          <w:trHeight w:val="9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;Century Gothic"/>
                <w:b/>
                <w:spacing w:val="-1"/>
                <w:sz w:val="20"/>
                <w:szCs w:val="20"/>
                <w:lang w:eastAsia="en-US"/>
              </w:rPr>
              <w:t>Действует   на   основании   (наименование л</w:t>
            </w: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окального акта 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eastAsia="Calibri;Century Gothic" w:cs="Cambria;Palatino Linotype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;Century Gothic" w:cs="Cambria;Palatino Linotype" w:ascii="Cambria;Palatino Linotype" w:hAnsi="Cambria;Palatino Linotype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Calibri;Century Gothic" w:cs="Cambria;Palatino Linotype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;Century Gothic" w:cs="Cambria;Palatino Linotype" w:ascii="Cambria;Palatino Linotype" w:hAnsi="Cambria;Palatino Linotype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Calibri;Century Gothic" w:cs="Cambria;Palatino Linotype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;Century Gothic" w:cs="Cambria;Palatino Linotype" w:ascii="Cambria;Palatino Linotype" w:hAnsi="Cambria;Palatino Linotype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                         </w:t>
            </w:r>
            <w:r>
              <w:rPr>
                <w:spacing w:val="-1"/>
                <w:sz w:val="20"/>
                <w:szCs w:val="20"/>
              </w:rPr>
              <w:t xml:space="preserve">Полномочия </w:t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Calibri;Century Gothic" w:cs="Cambria;Palatino Linotype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;Century Gothic" w:cs="Cambria;Palatino Linotype" w:ascii="Cambria;Palatino Linotype" w:hAnsi="Cambria;Palatino Linotype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Calibri;Century Gothic" w:cs="Cambria;Palatino Linotype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;Century Gothic" w:cs="Cambria;Palatino Linotype" w:ascii="Cambria;Palatino Linotype" w:hAnsi="Cambria;Palatino Linotype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eastAsia="Calibri;Century Gothic" w:cs="Cambria;Palatino Linotype"/>
                <w:sz w:val="20"/>
                <w:szCs w:val="20"/>
                <w:lang w:eastAsia="en-US"/>
              </w:rPr>
            </w:pPr>
            <w:r>
              <w:rPr>
                <w:rFonts w:eastAsia="Calibri;Century Gothic" w:cs="Cambria;Palatino Linotype" w:ascii="Cambria;Palatino Linotype" w:hAnsi="Cambria;Palatino Linotype"/>
                <w:sz w:val="20"/>
                <w:szCs w:val="20"/>
                <w:lang w:eastAsia="en-US"/>
              </w:rPr>
              <w:t>совет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eastAsia="Calibri;Century Gothic" w:cs="Cambria;Palatino Linotype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;Century Gothic" w:cs="Cambria;Palatino Linotype" w:ascii="Cambria;Palatino Linotype" w:hAnsi="Cambria;Palatino Linotype"/>
                <w:sz w:val="20"/>
                <w:szCs w:val="20"/>
                <w:lang w:eastAsia="en-US"/>
              </w:rPr>
              <w:t>Положени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spacing w:lineRule="exact" w:line="274" w:before="10" w:after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принимает программу развития  Школ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spacing w:lineRule="exact" w:line="274" w:before="10" w:after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принимает перспективные локальные акты Школ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spacing w:lineRule="exact" w:line="269" w:before="19" w:after="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-содействует укреплению материальной базы, привлечению дополнительных финансовых средств, развитию предпринимательской деятельности Школы, привлечению </w:t>
            </w:r>
            <w:r>
              <w:rPr>
                <w:sz w:val="20"/>
                <w:szCs w:val="20"/>
              </w:rPr>
              <w:t>обучающихся к производительному труд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spacing w:lineRule="exact" w:line="269" w:before="19" w:after="0"/>
              <w:ind w:right="120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участвует в социальной защите обучающихся и работников Школы, следит за </w:t>
            </w:r>
            <w:r>
              <w:rPr>
                <w:sz w:val="20"/>
                <w:szCs w:val="20"/>
              </w:rPr>
              <w:t>организацией питания, медицинского обслуживания и выполнением санитарно -гигиенических норм в Школ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spacing w:lineRule="exact" w:line="274" w:before="10" w:after="0"/>
              <w:ind w:left="14" w:right="139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-устанавливает режим работы Школы, продолжительность учебной недели, </w:t>
            </w:r>
            <w:r>
              <w:rPr>
                <w:sz w:val="20"/>
                <w:szCs w:val="20"/>
              </w:rPr>
              <w:t>необходимость и вид ученической фор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spacing w:lineRule="exact" w:line="269" w:before="14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заслушивает отчеты работников Школы, обучающихся и их родителей (законных представителей).</w:t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Calibri;Century Gothic" w:cs="Cambria;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Cambria;Palatino Linotype" w:ascii="Cambria;Palatino Linotype" w:hAnsi="Cambria;Palatino Linotype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eastAsia="Calibri;Century Gothic" w:cs="Cambria;Palatino Linotype"/>
                <w:sz w:val="20"/>
                <w:szCs w:val="20"/>
                <w:lang w:eastAsia="en-US"/>
              </w:rPr>
            </w:pPr>
            <w:r>
              <w:rPr>
                <w:rFonts w:eastAsia="Calibri;Century Gothic" w:cs="Cambria;Palatino Linotype" w:ascii="Cambria;Palatino Linotype" w:hAnsi="Cambria;Palatino Linotype"/>
                <w:sz w:val="20"/>
                <w:szCs w:val="20"/>
                <w:lang w:eastAsia="en-US"/>
              </w:rPr>
              <w:t>педагогический 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eastAsia="Calibri;Century Gothic" w:cs="Cambria;Palatino Linotype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;Century Gothic" w:cs="Cambria;Palatino Linotype" w:ascii="Cambria;Palatino Linotype" w:hAnsi="Cambria;Palatino Linotype"/>
                <w:sz w:val="20"/>
                <w:szCs w:val="20"/>
                <w:lang w:eastAsia="en-US"/>
              </w:rPr>
              <w:t>Положени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ет педагогическое и методическое руководство образовательным процесс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ет и утверждает планы работы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ет вопросы перевода и выпуска обучающихся, порядка проведения промежуточной аттестации для обучающихся невыпускных классов, награждения обучающихся, выдаче соответствующих документов об образо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ет условный перевод обучающихся, имеющих академическую задолженность по одному предмету, в следующий клас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ет вопросы оставления на повторный год обучения, перевода в класс компенсирующего обучения  обучающихся, имеющих академическую задолженность по двум и более предметам по результатам учебного года, перевода в следующий класс обучающихся, освоивших в полном объеме образовательные програ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ет вопрос об исключении обучаю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слушивает отчеты педагогических работников.</w:t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Calibri;Century Gothic" w:cs="Cambria;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Cambria;Palatino Linotype" w:ascii="Cambria;Palatino Linotype" w:hAnsi="Cambria;Palatino Linotype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9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eastAsia="Calibri;Century Gothic" w:cs="Cambria;Palatino Linotype"/>
                <w:sz w:val="20"/>
                <w:szCs w:val="20"/>
                <w:lang w:eastAsia="en-US"/>
              </w:rPr>
            </w:pPr>
            <w:r>
              <w:rPr>
                <w:rFonts w:eastAsia="Calibri;Century Gothic" w:cs="Cambria;Palatino Linotype" w:ascii="Cambria;Palatino Linotype" w:hAnsi="Cambria;Palatino Linotype"/>
                <w:sz w:val="20"/>
                <w:szCs w:val="20"/>
                <w:lang w:eastAsia="en-US"/>
              </w:rPr>
              <w:t>общее собрание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eastAsia="Calibri;Century Gothic" w:cs="Cambria;Palatino Linotype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;Century Gothic" w:cs="Cambria;Palatino Linotype" w:ascii="Cambria;Palatino Linotype" w:hAnsi="Cambria;Palatino Linotype"/>
                <w:sz w:val="20"/>
                <w:szCs w:val="20"/>
                <w:lang w:eastAsia="en-US"/>
              </w:rPr>
              <w:t>Положени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ет устав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ет изменения и дополнения, вносимые в устав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ет вопрос о заключении с администрацией коллективного договора, -рассматривает и утверждает его прое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атривает и решает вопросы самоуправления коллектива в соответствии с уставом 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зрабатывает и принимает правила внутреннего  распорядка Школ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шает иные вопросы в соответствии с коллективным договором;</w:t>
            </w:r>
          </w:p>
          <w:p>
            <w:pPr>
              <w:pStyle w:val="Normal"/>
              <w:rPr>
                <w:rFonts w:ascii="Cambria;Palatino Linotype" w:hAnsi="Cambria;Palatino Linotype" w:eastAsia="Calibri;Century Gothic" w:cs="Cambria;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принимает решения, связанные с материальным стимулированием работников Школы.</w:t>
              <w:br/>
            </w:r>
          </w:p>
        </w:tc>
      </w:tr>
      <w:tr>
        <w:trPr>
          <w:trHeight w:val="5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eastAsia="Calibri;Century Gothic" w:cs="Cambria;Palatino Linotype"/>
                <w:sz w:val="20"/>
                <w:szCs w:val="20"/>
                <w:lang w:eastAsia="en-US"/>
              </w:rPr>
            </w:pPr>
            <w:r>
              <w:rPr>
                <w:rFonts w:eastAsia="Calibri;Century Gothic" w:cs="Cambria;Palatino Linotype" w:ascii="Cambria;Palatino Linotype" w:hAnsi="Cambria;Palatino Linotype"/>
                <w:sz w:val="20"/>
                <w:szCs w:val="20"/>
                <w:lang w:eastAsia="en-US"/>
              </w:rPr>
              <w:t>Родительски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eastAsia="Calibri;Century Gothic" w:cs="Cambria;Palatino Linotype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;Century Gothic" w:cs="Cambria;Palatino Linotype" w:ascii="Cambria;Palatino Linotype" w:hAnsi="Cambria;Palatino Linotype"/>
                <w:sz w:val="20"/>
                <w:szCs w:val="20"/>
                <w:lang w:eastAsia="en-US"/>
              </w:rPr>
              <w:t>Положени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условий для осуществления образовательного процесса, охраны жизни и здоровья учащихся, свободного развития личности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щита законных прав и интересов учащихся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 проведение общешкольных мероприятий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трудничество с органами управления школы, администрацией по вопросам совершенствования образовательного процесса, организации внеурочного времени учащихся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укреплении материально-технической базы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</w:tabs>
              <w:spacing w:lineRule="exact" w:line="274"/>
              <w:ind w:left="86" w:hanging="0"/>
              <w:jc w:val="both"/>
              <w:rPr>
                <w:rFonts w:ascii="Cambria;Palatino Linotype" w:hAnsi="Cambria;Palatino Linotype" w:eastAsia="Calibri;Century Gothic" w:cs="Cambria;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Cambria;Palatino Linotype" w:ascii="Cambria;Palatino Linotype" w:hAnsi="Cambria;Palatino Linotype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eastAsia="Calibri;Century Gothic" w:cs="Cambria;Palatino Linotype"/>
                <w:sz w:val="20"/>
                <w:szCs w:val="20"/>
                <w:lang w:eastAsia="en-US"/>
              </w:rPr>
            </w:pPr>
            <w:r>
              <w:rPr>
                <w:rFonts w:eastAsia="Calibri;Century Gothic" w:cs="Cambria;Palatino Linotype" w:ascii="Cambria;Palatino Linotype" w:hAnsi="Cambria;Palatino Linotype"/>
                <w:sz w:val="20"/>
                <w:szCs w:val="20"/>
                <w:lang w:eastAsia="en-US"/>
              </w:rPr>
              <w:t>Ученический 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eastAsia="Calibri;Century Gothic" w:cs="Cambria;Palatino Linotype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;Century Gothic" w:cs="Cambria;Palatino Linotype" w:ascii="Cambria;Palatino Linotype" w:hAnsi="Cambria;Palatino Linotype"/>
                <w:sz w:val="20"/>
                <w:szCs w:val="20"/>
                <w:lang w:eastAsia="en-US"/>
              </w:rPr>
              <w:t>Положени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    необходимых    условий    для    всестороннего    развития    и творческой     самостоятельности     личности     школьников     в     соответствии     с     их потребностями.  ----обеспечение условий для защиты прав и интересов учащихся, а также отстаивание таков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в удовлетворении потребностей учащихся в дополнительных образовательных услугах.</w:t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000500" cy="19996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99440"/>
                          <a:chOff x="0" y="0"/>
                          <a:chExt cx="4000680" cy="1999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000680" cy="19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23680" y="173880"/>
                            <a:ext cx="400320" cy="1648440"/>
                          </a:xfrm>
                          <a:prstGeom prst="bentConnector3">
                            <a:avLst>
                              <a:gd name="adj1" fmla="val 207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11120" y="585720"/>
                            <a:ext cx="400320" cy="824400"/>
                          </a:xfrm>
                          <a:prstGeom prst="bentConnector3">
                            <a:avLst>
                              <a:gd name="adj1" fmla="val 207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799640" y="997200"/>
                            <a:ext cx="400320" cy="1440"/>
                          </a:xfrm>
                          <a:prstGeom prst="bentConnector3">
                            <a:avLst>
                              <a:gd name="adj1" fmla="val 207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88160" y="586080"/>
                            <a:ext cx="400320" cy="824040"/>
                          </a:xfrm>
                          <a:prstGeom prst="bentConnector3">
                            <a:avLst>
                              <a:gd name="adj1" fmla="val 207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76680" y="174240"/>
                            <a:ext cx="400320" cy="1648080"/>
                          </a:xfrm>
                          <a:prstGeom prst="bentConnector3">
                            <a:avLst>
                              <a:gd name="adj1" fmla="val 207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705600" cy="799560"/>
                          </a:xfrm>
                          <a:custGeom>
                            <a:avLst/>
                            <a:gdLst>
                              <a:gd name="textAreaLeft" fmla="*/ 19440 w 399960"/>
                              <a:gd name="textAreaRight" fmla="*/ 380520 w 399960"/>
                              <a:gd name="textAreaTop" fmla="*/ 19440 h 453240"/>
                              <a:gd name="textAreaBottom" fmla="*/ 4338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самоупр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9520"/>
                            <a:ext cx="705600" cy="799560"/>
                          </a:xfrm>
                          <a:custGeom>
                            <a:avLst/>
                            <a:gdLst>
                              <a:gd name="textAreaLeft" fmla="*/ 19440 w 399960"/>
                              <a:gd name="textAreaRight" fmla="*/ 380520 w 399960"/>
                              <a:gd name="textAreaTop" fmla="*/ 19440 h 453240"/>
                              <a:gd name="textAreaBottom" fmla="*/ 4338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школ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1199520"/>
                            <a:ext cx="705600" cy="799560"/>
                          </a:xfrm>
                          <a:custGeom>
                            <a:avLst/>
                            <a:gdLst>
                              <a:gd name="textAreaLeft" fmla="*/ 19440 w 399960"/>
                              <a:gd name="textAreaRight" fmla="*/ 380520 w 399960"/>
                              <a:gd name="textAreaTop" fmla="*/ 19440 h 453240"/>
                              <a:gd name="textAreaBottom" fmla="*/ 4338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е собра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1199520"/>
                            <a:ext cx="705600" cy="799560"/>
                          </a:xfrm>
                          <a:custGeom>
                            <a:avLst/>
                            <a:gdLst>
                              <a:gd name="textAreaLeft" fmla="*/ 19440 w 399960"/>
                              <a:gd name="textAreaRight" fmla="*/ 380520 w 399960"/>
                              <a:gd name="textAreaTop" fmla="*/ 19440 h 453240"/>
                              <a:gd name="textAreaBottom" fmla="*/ 4338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680" y="1199520"/>
                            <a:ext cx="705600" cy="799560"/>
                          </a:xfrm>
                          <a:custGeom>
                            <a:avLst/>
                            <a:gdLst>
                              <a:gd name="textAreaLeft" fmla="*/ 19440 w 399960"/>
                              <a:gd name="textAreaRight" fmla="*/ 380520 w 399960"/>
                              <a:gd name="textAreaTop" fmla="*/ 19440 h 453240"/>
                              <a:gd name="textAreaBottom" fmla="*/ 4338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ь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360" y="1199520"/>
                            <a:ext cx="705600" cy="799560"/>
                          </a:xfrm>
                          <a:custGeom>
                            <a:avLst/>
                            <a:gdLst>
                              <a:gd name="textAreaLeft" fmla="*/ 19440 w 399960"/>
                              <a:gd name="textAreaRight" fmla="*/ 380520 w 399960"/>
                              <a:gd name="textAreaTop" fmla="*/ 19440 h 453240"/>
                              <a:gd name="textAreaBottom" fmla="*/ 4338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ческий сове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7.45pt" coordorigin="0,0" coordsize="6300,3149">
                <v:rect id="shape_0" stroked="f" o:allowincell="f" style="position:absolute;left:0;top:0;width:6299;height:31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450" stroked="t" o:allowincell="f" style="position:absolute;left:3150;top:1259;width:2594;height:6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48" stroked="t" o:allowincell="f" style="position:absolute;left:3150;top:1259;width:1296;height:6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46" stroked="t" o:allowincell="f" style="position:absolute;left:3150;top:1259;width:0;height:6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45" stroked="t" o:allowincell="f" style="position:absolute;left:1853;top:1259;width:1297;height:6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44" stroked="t" o:allowincell="f" style="position:absolute;left:556;top:1259;width:2594;height:6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440" fillcolor="#bbe0e3" stroked="t" o:allowincell="f" style="position:absolute;left:2594;top:0;width:1110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самоупра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41" fillcolor="#bbe0e3" stroked="t" o:allowincell="f" style="position:absolute;left:0;top:1889;width:1110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школ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42" fillcolor="#bbe0e3" stroked="t" o:allowincell="f" style="position:absolute;left:1297;top:1889;width:1110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е собран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43" fillcolor="#bbe0e3" stroked="t" o:allowincell="f" style="position:absolute;left:2594;top:1889;width:1110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47" fillcolor="#bbe0e3" stroked="t" o:allowincell="f" style="position:absolute;left:3891;top:1889;width:1110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ь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49" fillcolor="#bbe0e3" stroked="t" o:allowincell="f" style="position:absolute;left:5188;top:1889;width:1110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ческий совет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обенности образовательного процесса в 2010-2011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38" w:after="0"/>
        <w:ind w:right="62" w:hanging="0"/>
        <w:jc w:val="both"/>
        <w:rPr/>
      </w:pPr>
      <w:r>
        <w:rPr/>
        <w:t>3.1.Образовательная программа</w:t>
      </w:r>
    </w:p>
    <w:p>
      <w:pPr>
        <w:pStyle w:val="Normal"/>
        <w:shd w:fill="FFFFFF" w:val="clear"/>
        <w:spacing w:lineRule="exact" w:line="250" w:before="38" w:after="0"/>
        <w:ind w:right="6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72" w:right="77" w:firstLine="540"/>
        <w:rPr>
          <w:color w:val="000000"/>
        </w:rPr>
      </w:pPr>
      <w:r>
        <w:rPr>
          <w:color w:val="000000"/>
        </w:rPr>
        <w:t xml:space="preserve">Муниципальное образовательное учреждение « Селивановская  средняя  общеобразовательная школа № 28 » является общеобразовательным учреждением, реализующим общеобразовательные программы  начального общего, основного общего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реднего (полного) общего образова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72" w:right="77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72" w:right="77" w:firstLine="540"/>
        <w:jc w:val="center"/>
        <w:rPr>
          <w:color w:val="FF0000"/>
        </w:rPr>
      </w:pPr>
      <w:r>
        <w:rPr>
          <w:color w:val="FF0000"/>
        </w:rPr>
        <w:t>Слайд №16-22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04"/>
        <w:gridCol w:w="2493"/>
        <w:gridCol w:w="2586"/>
      </w:tblGrid>
      <w:tr>
        <w:trPr/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Образовательные программ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имен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Уровень, направлен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орматив</w:t>
              <w:softHyphen/>
              <w:t>ный срок освоен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чальное общее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раз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сновное общее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разование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щеобразовательн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реднее (полное) общее образование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щеобразовательн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50" w:before="38" w:after="0"/>
        <w:ind w:right="6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38" w:after="0"/>
        <w:ind w:right="62" w:hanging="0"/>
        <w:jc w:val="both"/>
        <w:rPr>
          <w:spacing w:val="-10"/>
        </w:rPr>
      </w:pPr>
      <w:r>
        <w:rPr/>
        <w:t>4.</w:t>
      </w:r>
      <w:r>
        <w:rPr>
          <w:spacing w:val="-5"/>
        </w:rPr>
        <w:t>Общая  характеристика учебного  плана.  Пояснительная  записка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  <w:t>В основе формирования учебного плана использована следующая  нормативно - правовая и конституционная база:</w:t>
      </w:r>
    </w:p>
    <w:p>
      <w:pPr>
        <w:pStyle w:val="Normal"/>
        <w:jc w:val="both"/>
        <w:rPr/>
      </w:pPr>
      <w:r>
        <w:rPr/>
        <w:t>1.Федеральный базисный учебный план образовательных учреждений РФ (приказ МО РФ от 09.03.04 г. №1312);</w:t>
      </w:r>
    </w:p>
    <w:p>
      <w:pPr>
        <w:pStyle w:val="Normal"/>
        <w:jc w:val="both"/>
        <w:rPr/>
      </w:pPr>
      <w:r>
        <w:rPr/>
        <w:t>2.Решение коллегии МО России от 23.12.03 г. № 21/12 «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Ф, реализующих программы общего образования»;</w:t>
      </w:r>
    </w:p>
    <w:p>
      <w:pPr>
        <w:pStyle w:val="Normal"/>
        <w:jc w:val="both"/>
        <w:rPr/>
      </w:pPr>
      <w:r>
        <w:rPr/>
        <w:t>3.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04 г. №1089;</w:t>
      </w:r>
    </w:p>
    <w:p>
      <w:pPr>
        <w:pStyle w:val="Normal"/>
        <w:jc w:val="both"/>
        <w:rPr/>
      </w:pPr>
      <w:r>
        <w:rPr/>
        <w:t>4.  Приказ Департамента образования Тульской области № 626 от 05.06.2006 года «Об утверждении базисного учебного плана для общеобразовательных учреждений Тульской области»;</w:t>
      </w:r>
    </w:p>
    <w:p>
      <w:pPr>
        <w:pStyle w:val="Normal"/>
        <w:jc w:val="both"/>
        <w:rPr/>
      </w:pPr>
      <w:r>
        <w:rPr/>
        <w:t>5.  Санитарные правила САНПИН 2.4.2. 1178 - 02 МЗ РФ № 44 от 25.11.2002 года «Гигиенические требования к условиям обучения в ОУ»;</w:t>
      </w:r>
    </w:p>
    <w:p>
      <w:pPr>
        <w:pStyle w:val="Normal"/>
        <w:jc w:val="both"/>
        <w:rPr/>
      </w:pPr>
      <w:r>
        <w:rPr/>
        <w:t>6. Приказ Департамента образования Тульской области № 625 от 05.06.2006 года «Об утверждении регионального компонента содержания общего образования» и письмо нж - 40 - 742 «О введении регионального компонента в содержание экзаменационного материала для проведения государственной (итоговой) аттестации выпускников образовательных учреждений».</w:t>
      </w:r>
    </w:p>
    <w:p>
      <w:pPr>
        <w:pStyle w:val="Normal"/>
        <w:jc w:val="both"/>
        <w:rPr/>
      </w:pPr>
      <w:r>
        <w:rPr/>
        <w:t>7.Приказ департамента  образования Тульской области №69 от 12.02.2009г. « О внесении  изменений в приказ департамента образования Тульской области  от 05.06.2006г. №626»;</w:t>
      </w:r>
    </w:p>
    <w:p>
      <w:pPr>
        <w:pStyle w:val="Normal"/>
        <w:jc w:val="both"/>
        <w:rPr/>
      </w:pPr>
      <w:r>
        <w:rPr/>
        <w:t>8. Приказ  Министерства  образования  РФ «О совершенствовании  процесса  физического воспитания в образовательных  учреждениях Российской  Федерации» от 16.07.2002  № 2715/227/166/19;</w:t>
      </w:r>
    </w:p>
    <w:p>
      <w:pPr>
        <w:pStyle w:val="Normal"/>
        <w:jc w:val="both"/>
        <w:rPr/>
      </w:pPr>
      <w:r>
        <w:rPr/>
        <w:t>9.  Письмо  департамента образования Тульской области  от 30.07.2010 № 29-01-11/2982 «О введении третьего дополнительного часа физической культуры за  счёт  школьного  компонента  учебного плана общеобразовательного учреждения».</w:t>
      </w:r>
    </w:p>
    <w:p>
      <w:pPr>
        <w:pStyle w:val="TextBody"/>
        <w:jc w:val="both"/>
        <w:rPr/>
      </w:pPr>
      <w:r>
        <w:rPr>
          <w:b/>
          <w:spacing w:val="-3"/>
          <w:w w:val="87"/>
        </w:rPr>
        <w:t>Учебный план 1-11 классов</w:t>
      </w:r>
      <w:r>
        <w:rPr>
          <w:spacing w:val="-3"/>
          <w:w w:val="87"/>
        </w:rPr>
        <w:t xml:space="preserve"> построен на основе Федерального базисного учебного </w:t>
      </w:r>
      <w:r>
        <w:rPr>
          <w:w w:val="87"/>
        </w:rPr>
        <w:t xml:space="preserve">плана образовательных учреждений РФ (приказ МО РФ от 09.03.04 г. № 1312)  и  </w:t>
      </w:r>
      <w:r>
        <w:rPr/>
        <w:t>Базисного учебного плана для образовательных учреждений Тульской области, реализующих программы общего образования, утвержденного приказом департамента образования Тульской области 05.06.2006 № 626)</w:t>
      </w:r>
      <w:r>
        <w:rPr>
          <w:w w:val="84"/>
        </w:rPr>
        <w:t xml:space="preserve"> . </w:t>
      </w:r>
      <w:r>
        <w:rPr>
          <w:spacing w:val="-3"/>
          <w:w w:val="87"/>
        </w:rPr>
        <w:t xml:space="preserve">Учебный план </w:t>
      </w:r>
      <w:r>
        <w:rPr>
          <w:b/>
          <w:spacing w:val="-3"/>
          <w:w w:val="87"/>
        </w:rPr>
        <w:t xml:space="preserve">1-11 </w:t>
      </w:r>
      <w:r>
        <w:rPr>
          <w:spacing w:val="-3"/>
          <w:w w:val="87"/>
        </w:rPr>
        <w:t xml:space="preserve">классов </w:t>
      </w:r>
      <w:r>
        <w:rPr>
          <w:w w:val="87"/>
        </w:rPr>
        <w:t xml:space="preserve">состоит из предметов федерального, регионального компонентов и </w:t>
      </w:r>
      <w:r>
        <w:rPr>
          <w:spacing w:val="-5"/>
          <w:w w:val="87"/>
        </w:rPr>
        <w:t xml:space="preserve">компонентов образовательного учреждения, учитывающего перспективы и особенности развития школы.   В нём </w:t>
      </w:r>
      <w:r>
        <w:rPr>
          <w:w w:val="87"/>
        </w:rPr>
        <w:t xml:space="preserve">полностью сохранен федеральный компонент базисного учебного  </w:t>
      </w:r>
      <w:r>
        <w:rPr>
          <w:spacing w:val="-10"/>
          <w:w w:val="87"/>
        </w:rPr>
        <w:t>плана.</w:t>
      </w:r>
    </w:p>
    <w:p>
      <w:pPr>
        <w:pStyle w:val="Normal"/>
        <w:jc w:val="both"/>
        <w:rPr/>
      </w:pPr>
      <w:r>
        <w:rPr/>
        <w:t>Учебный план  1,2,3   ступени  рассчитан на 5-дневную учебную неделю.</w:t>
      </w:r>
    </w:p>
    <w:p>
      <w:pPr>
        <w:pStyle w:val="Normal"/>
        <w:jc w:val="both"/>
        <w:rPr/>
      </w:pPr>
      <w:r>
        <w:rPr/>
        <w:t>Учебный план 1,2,3,4  классов ориентирован на 4-х летний нормативный срок  освоения  государственных  образовательных программ начального  общего  образования.</w:t>
      </w:r>
    </w:p>
    <w:p>
      <w:pPr>
        <w:pStyle w:val="Normal"/>
        <w:jc w:val="both"/>
        <w:rPr/>
      </w:pPr>
      <w:r>
        <w:rPr/>
        <w:t>В 1 классе федеральный компонент представлен  следующими учебными предмет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730"/>
        <w:gridCol w:w="4253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</w:tr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В учебный предмет  «Окружающий мир»  введены развивающие модули и разделы  социально- гуманитарной направленности.</w:t>
      </w:r>
    </w:p>
    <w:p>
      <w:pPr>
        <w:pStyle w:val="Normal"/>
        <w:jc w:val="both"/>
        <w:rPr/>
      </w:pPr>
      <w:r>
        <w:rPr/>
        <w:t xml:space="preserve">Во 2 классе  вводится изучение  предмета « Иностранный язык», на предмет </w:t>
      </w:r>
    </w:p>
    <w:p>
      <w:pPr>
        <w:pStyle w:val="Normal"/>
        <w:jc w:val="both"/>
        <w:rPr/>
      </w:pPr>
      <w:r>
        <w:rPr/>
        <w:t>« Окружающий мир» отводится 2 ча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гиональный компонент представлен предметами: « Русский язык»- 2 часа,  Литературное чтение –1 ча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3  классе продолжается изучение предмета» Иностранный язык» (2 часа), региональный компонент представлен   предметом « Русский язык» -  2 ча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4 классе продолжается изучение предмета« Иностранный язык» (2 часа),  региональный компонент представлен   предметом « Русский язык» -  2 часа.</w:t>
      </w:r>
    </w:p>
    <w:p>
      <w:pPr>
        <w:pStyle w:val="Normal"/>
        <w:jc w:val="both"/>
        <w:rPr/>
      </w:pPr>
      <w:r>
        <w:rPr/>
        <w:t>Учебный план  ступени начального   общего образования (1-4  классов) не превышает  максимального объёма недельной нагрузки при 5-дневной  учебной  неделе.</w:t>
      </w:r>
    </w:p>
    <w:p>
      <w:pPr>
        <w:pStyle w:val="Normal"/>
        <w:jc w:val="both"/>
        <w:rPr/>
      </w:pPr>
      <w:r>
        <w:rPr/>
        <w:t>Учебный план основного общего образования  ориентирован на 5 летний срок освоения государственных образовательных программ основного обще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егиональном базисном учебном  плане  увеличено количество часов  на освоение  предметов краеведческой направленности, социально- экономического цикла,  информационных технологий, основ безопасности жизнедеятельности. </w:t>
      </w:r>
    </w:p>
    <w:p>
      <w:pPr>
        <w:pStyle w:val="Normal"/>
        <w:jc w:val="both"/>
        <w:rPr/>
      </w:pPr>
      <w:r>
        <w:rPr/>
        <w:t>В 5 классе  из  часов  регионального компонента к федеральному добавлено  дополнительно 3 часа русского языка, 1 час на  предмет  «Основы безопасности жизнедеятельности». В соответствии  с экспериментальной  воспитательной  моделью « Школа культуры» компонент  образовательного учреждения представлен  учебным предметом « Риторика» -1ч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6 классе из  часов  регионального компонента к федеральному добавлено  дополнительно 2 часа русского языка.  В структуру  регионального компонента  по 1 часу добавлено на изучение предметов « Биология», «География», которые включают в себя модули краеведческой направленности   и на предмет  «Основы безопасности жизнедеятельности»-1час.</w:t>
      </w:r>
    </w:p>
    <w:p>
      <w:pPr>
        <w:pStyle w:val="Normal"/>
        <w:jc w:val="both"/>
        <w:rPr/>
      </w:pPr>
      <w:r>
        <w:rPr/>
        <w:t xml:space="preserve">В 7 классе  региональный компонент представлен предметами  «Основы безопасности жизнедеятельности», «Информатика и ИКТ», « Русский  язык» - по  1часу.  В 7 классе из  часов  регионального компонента к федеральному добавлен  дополнительно 1 час русского языка. </w:t>
      </w:r>
    </w:p>
    <w:p>
      <w:pPr>
        <w:pStyle w:val="Normal"/>
        <w:jc w:val="both"/>
        <w:rPr/>
      </w:pPr>
      <w:r>
        <w:rPr/>
        <w:t>В 8 классе  на изучение предмета искусство отводится за счёт федерального компонента  1 час.  В структуру  регионального компонента  по 1 часу добавлено на изучение предметов «Технология» и «Искусство».</w:t>
      </w:r>
    </w:p>
    <w:p>
      <w:pPr>
        <w:pStyle w:val="Normal"/>
        <w:jc w:val="both"/>
        <w:rPr/>
      </w:pPr>
      <w:r>
        <w:rPr/>
        <w:t>В 9 классе  на изучение предмета « Искусство» отводится 1 час, таким образом,  преподавание данного предмета стало непрерывным и преемственным. В структуру  регионального компонента  по 1 часу добавлено на изучение предметов « История » и  «Основы безопасности жизнедеятельности».</w:t>
      </w:r>
    </w:p>
    <w:p>
      <w:pPr>
        <w:pStyle w:val="Normal"/>
        <w:jc w:val="both"/>
        <w:rPr/>
      </w:pPr>
      <w:r>
        <w:rPr/>
        <w:t>Часы  учебного предмета «Технология»  передаются в компонент образовательного учреждения.  На основании  мониторинга  учащихся 9 класса и их родителей (законных представителей)  часы  компонента ОУ использованы  на введение элективного курса « Графическое черчени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план  ступени основного  общего образования(5-9  классов) не превышает  максимального объёма недельной нагрузки при 5-дневной  учебной  неделе.</w:t>
      </w:r>
    </w:p>
    <w:p>
      <w:pPr>
        <w:pStyle w:val="Normal"/>
        <w:jc w:val="both"/>
        <w:rPr/>
      </w:pPr>
      <w:r>
        <w:rPr/>
        <w:t>Учебный план 10-11 классов  (среднего общего образования) предусматривает  расширение федерального компонента  через сеть элективных учебных предметов  и элективных курсов. На основании прогнозирования   количественного и качественного  состава учащихся 10 класса в учебном плане усилен гуманитарный компонент («История»-1час), введены элективные курсы « Журналистика и русский язык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гиональный компонент на ступени среднего (полного) общего образования представлен  предметами «Русский  язык»  (1 час) и «Информатика и ИКТ» (1 час).</w:t>
      </w:r>
    </w:p>
    <w:p>
      <w:pPr>
        <w:pStyle w:val="Normal"/>
        <w:jc w:val="both"/>
        <w:rPr/>
      </w:pPr>
      <w:r>
        <w:rPr/>
        <w:t>Введение дополнительного часа  на предметы « Алгебра» и « Русский язык»   имеет своей целью расширение практической  части указанных  курсов.</w:t>
      </w:r>
    </w:p>
    <w:p>
      <w:pPr>
        <w:pStyle w:val="Normal"/>
        <w:jc w:val="both"/>
        <w:rPr/>
      </w:pPr>
      <w:r>
        <w:rPr/>
        <w:t xml:space="preserve">В 11 классе, для обеспечения преемственности  обучения,  усилен естественнонаучный компонент. </w:t>
      </w:r>
    </w:p>
    <w:p>
      <w:pPr>
        <w:pStyle w:val="Normal"/>
        <w:jc w:val="both"/>
        <w:rPr/>
      </w:pPr>
      <w:r>
        <w:rPr/>
        <w:t>Элективные предметы представлены  следующими курсами « Решение задач повышенной сложности по химии и биологии», « Решение тригонометрических  показательных и  логарифмических уравнений»</w:t>
      </w:r>
    </w:p>
    <w:p>
      <w:pPr>
        <w:pStyle w:val="Normal"/>
        <w:jc w:val="both"/>
        <w:rPr/>
      </w:pPr>
      <w:r>
        <w:rPr/>
        <w:t>Учебный план  ступени среднего (полного) общего образования (10-11 классов) не превышает  максимального объёма недельной нагрузки пи 5-дневной  учебной  неде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е планы 1-11классов имеют своей целью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Удовлетворение  образовательных потребностей учащихся, учитывает социальный заказ  роди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Повышение качества зна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Создание условий для самоопределения и развития  лич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бный план имеет необходимое кадровое, методическое и материально-техническое обеспечение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72" w:right="77" w:firstLine="540"/>
        <w:jc w:val="center"/>
        <w:rPr>
          <w:color w:val="FF0000"/>
        </w:rPr>
      </w:pPr>
      <w:r>
        <w:rPr>
          <w:color w:val="FF0000"/>
        </w:rPr>
        <w:t>Слайд №16-2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ОУ «  Селивановская   средняя  общеобразовательная  школа № 2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пятидневная  учебная  неделя) на 2010-2011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478" w:type="dxa"/>
        <w:jc w:val="left"/>
        <w:tblInd w:w="-10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950"/>
        <w:gridCol w:w="630"/>
        <w:gridCol w:w="1580"/>
        <w:gridCol w:w="1192"/>
        <w:gridCol w:w="1193"/>
        <w:gridCol w:w="1192"/>
        <w:gridCol w:w="1193"/>
        <w:gridCol w:w="1070"/>
      </w:tblGrid>
      <w:tr>
        <w:trPr>
          <w:trHeight w:val="280" w:hRule="atLeast"/>
          <w:cantSplit w:val="true"/>
        </w:trPr>
        <w:tc>
          <w:tcPr>
            <w:tcW w:w="4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/количество часов в неделю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  <w:cantSplit w:val="true"/>
        </w:trPr>
        <w:tc>
          <w:tcPr>
            <w:tcW w:w="4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ConsCell"/>
              <w:widowControl/>
              <w:ind w:right="-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, безопасность жизнедеятельност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</w:tr>
      <w:tr>
        <w:trPr>
          <w:trHeight w:val="204" w:hRule="atLeast"/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2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К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онент образовательного учреждения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80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804" w:hRule="atLeast"/>
        </w:trPr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ельно   допустимая  аудиторная учебная   нагрузка  </w:t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 5-дневной учебной недел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  Селивановская  средняя  общеобразовательная  школа № 2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пятидневная учебная неделя) 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1447"/>
        <w:gridCol w:w="902"/>
        <w:gridCol w:w="1740"/>
        <w:gridCol w:w="524"/>
        <w:gridCol w:w="524"/>
        <w:gridCol w:w="600"/>
        <w:gridCol w:w="717"/>
        <w:gridCol w:w="525"/>
        <w:gridCol w:w="843"/>
      </w:tblGrid>
      <w:tr>
        <w:trPr>
          <w:trHeight w:val="179" w:hRule="atLeast"/>
          <w:cantSplit w:val="true"/>
        </w:trPr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/кол-во часов в неделю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X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4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1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95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5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5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4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1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история России, всеобщая история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, правовые аспекты основ военной службы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3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9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 безопасности жизнедеятельности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134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spacing w:lineRule="auto" w:line="21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trHeight w:val="81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   компонент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Русский язы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110" w:hanging="0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110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110" w:hanging="0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pacing w:lineRule="auto" w:line="216"/>
              <w:ind w:right="110" w:hanging="0"/>
              <w:rPr/>
            </w:pPr>
            <w:r>
              <w:rPr/>
              <w:t>6</w:t>
            </w:r>
          </w:p>
        </w:tc>
      </w:tr>
      <w:tr>
        <w:trPr>
          <w:trHeight w:val="81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110" w:hanging="0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110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110" w:hanging="0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110" w:hanging="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pacing w:lineRule="auto" w:line="216"/>
              <w:ind w:right="110" w:hanging="0"/>
              <w:rPr/>
            </w:pPr>
            <w:r>
              <w:rPr/>
              <w:t>4</w:t>
            </w:r>
          </w:p>
        </w:tc>
      </w:tr>
      <w:tr>
        <w:trPr>
          <w:trHeight w:val="81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Географ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110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pacing w:lineRule="auto" w:line="216"/>
              <w:ind w:right="110" w:hanging="0"/>
              <w:rPr/>
            </w:pPr>
            <w:r>
              <w:rPr/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Биолог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110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pacing w:lineRule="auto" w:line="216"/>
              <w:ind w:right="110" w:hanging="0"/>
              <w:rPr/>
            </w:pPr>
            <w:r>
              <w:rPr/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Информатика и ИК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110" w:hanging="0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pacing w:lineRule="auto" w:line="216"/>
              <w:ind w:right="110" w:hanging="0"/>
              <w:rPr/>
            </w:pPr>
            <w:r>
              <w:rPr/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Искусство ( ИЗО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110" w:hanging="0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pacing w:lineRule="auto" w:line="216"/>
              <w:ind w:right="110" w:hanging="0"/>
              <w:rPr/>
            </w:pPr>
            <w:r>
              <w:rPr/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Технолог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110" w:hanging="0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pacing w:lineRule="auto" w:line="216"/>
              <w:ind w:right="110" w:hanging="0"/>
              <w:rPr/>
            </w:pPr>
            <w:r>
              <w:rPr/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История (история России, всеобщая история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110" w:hanging="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pacing w:lineRule="auto" w:line="216"/>
              <w:ind w:right="110" w:hanging="0"/>
              <w:rPr/>
            </w:pPr>
            <w:r>
              <w:rPr/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К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1069" w:hRule="atLeast"/>
          <w:cantSplit w:val="true"/>
        </w:trPr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 при 5-дневной учебной недел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ческое черчени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  <w:p>
            <w:pPr>
              <w:pStyle w:val="ConsCell"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</w:t>
            </w:r>
          </w:p>
          <w:p>
            <w:pPr>
              <w:pStyle w:val="ConsCell"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</w:t>
            </w:r>
          </w:p>
          <w:p>
            <w:pPr>
              <w:pStyle w:val="ConsCell"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ConsCell"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  <w:cantSplit w:val="true"/>
        </w:trPr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орик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     нагрузка при 5-дневной учебной недел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</w:tr>
    </w:tbl>
    <w:p>
      <w:pPr>
        <w:pStyle w:val="Normal"/>
        <w:shd w:fill="FFFFFF" w:val="clear"/>
        <w:spacing w:lineRule="exact" w:line="293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й план (недельный) МОУ «  Селивановская  средняя  общеобразов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№ 28»( пятидневная учебная  неделя) 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РЕДНЕЕ (ПОЛНОЕ) ОБЩЕЕ ОБРАЗОВАНИЕ</w:t>
      </w:r>
      <w:r>
        <w:rPr>
          <w:b/>
        </w:rPr>
        <w:t xml:space="preserve">  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44"/>
        <w:gridCol w:w="936"/>
        <w:gridCol w:w="468"/>
        <w:gridCol w:w="1872"/>
        <w:gridCol w:w="3240"/>
      </w:tblGrid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caps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учебные предметы на базовом уровне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Title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/>
              <w:t xml:space="preserve">Количество часов в неделю 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остранны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</w:t>
            </w:r>
          </w:p>
        </w:tc>
      </w:tr>
      <w:tr>
        <w:trPr>
          <w:trHeight w:val="25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</w:tabs>
              <w:spacing w:lineRule="auto" w:line="228"/>
              <w:rPr/>
            </w:pPr>
            <w:r>
              <w:rPr/>
              <w:t xml:space="preserve">Алгебра 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е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стория ( всеобщая истории, история Росс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Естествознание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Хим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и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</w:tcPr>
          <w:p>
            <w:pPr>
              <w:pStyle w:val="ConsTitle"/>
              <w:widowControl/>
              <w:tabs>
                <w:tab w:val="clear" w:pos="708"/>
                <w:tab w:val="left" w:pos="612" w:leader="none"/>
              </w:tabs>
              <w:spacing w:lineRule="auto" w:line="228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ы безопасности жизнедеятельности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</w:tcPr>
          <w:p>
            <w:pPr>
              <w:pStyle w:val="ConsTitle"/>
              <w:widowControl/>
              <w:tabs>
                <w:tab w:val="clear" w:pos="708"/>
                <w:tab w:val="left" w:pos="612" w:leader="none"/>
              </w:tabs>
              <w:spacing w:lineRule="auto" w:line="228"/>
              <w:ind w:left="9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ариативная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часть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 на базовом уровн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ировая художественная куль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ариативная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часть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28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               </w:t>
            </w:r>
            <w:r>
              <w:rPr>
                <w:b/>
                <w:bCs/>
                <w:caps/>
              </w:rPr>
              <w:t>Региональный компонент</w:t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усский язык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форматика и ИКТ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ind w:left="2052" w:hanging="2052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</w:tr>
      <w:tr>
        <w:trPr>
          <w:trHeight w:val="12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Учебные предметы на базовом уровне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8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  <w:r>
              <w:rPr/>
              <w:t>( всеобщая истории, история Росс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Элективные учебные предме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/>
              <w:t>Количество часов в неделю</w:t>
            </w:r>
          </w:p>
        </w:tc>
      </w:tr>
      <w:tr>
        <w:trPr>
          <w:trHeight w:val="23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истика  и 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4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rPr/>
            </w:pPr>
            <w:r>
              <w:rPr/>
              <w:t>Предельно допустимая аудиторная   учебная нагрузка при 5-дневной учебной неде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бный план (недельный) МОУ « Селивановская  средняя общеобразовательная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школа № 28»( пятидневная учебная  неделя) на 2010-2011 учебный год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СРЕДНЕЕ (ПОЛНОЕ) ОБЩЕЕ ОБРАЗОВАНИЕ</w:t>
      </w:r>
      <w:r>
        <w:rPr>
          <w:b/>
        </w:rPr>
        <w:t xml:space="preserve">   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980"/>
        <w:gridCol w:w="468"/>
        <w:gridCol w:w="1872"/>
        <w:gridCol w:w="396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caps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учебные предметы на базовом уровне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Т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Title"/>
              <w:widowControl/>
              <w:spacing w:lineRule="auto" w:line="22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Количество часов в неделю 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остранны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</w:t>
            </w:r>
          </w:p>
        </w:tc>
      </w:tr>
      <w:tr>
        <w:trPr>
          <w:trHeight w:val="25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</w:tabs>
              <w:spacing w:lineRule="auto" w:line="228"/>
              <w:rPr/>
            </w:pPr>
            <w:r>
              <w:rPr/>
              <w:t xml:space="preserve">Алгебра 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еомет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стория (Всеобщая истории, история Росс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Естествозн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з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Хим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иолог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зическ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</w:tcPr>
          <w:p>
            <w:pPr>
              <w:pStyle w:val="ConsTitle"/>
              <w:widowControl/>
              <w:tabs>
                <w:tab w:val="clear" w:pos="708"/>
                <w:tab w:val="left" w:pos="612" w:leader="none"/>
              </w:tabs>
              <w:spacing w:lineRule="auto" w:line="228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ы безопасности жизнедеятельности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</w:tcPr>
          <w:p>
            <w:pPr>
              <w:pStyle w:val="ConsTitle"/>
              <w:widowControl/>
              <w:tabs>
                <w:tab w:val="clear" w:pos="708"/>
                <w:tab w:val="left" w:pos="612" w:leader="none"/>
              </w:tabs>
              <w:spacing w:lineRule="auto" w:line="228"/>
              <w:ind w:left="9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ариативная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часть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 на базовом уровне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ировая художественная куль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ариативная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часть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28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               </w:t>
            </w:r>
            <w:r>
              <w:rPr>
                <w:b/>
                <w:bCs/>
                <w:caps/>
              </w:rPr>
              <w:t>Региональный компонент</w:t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усский язык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форматика и ИКТ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ind w:left="2052" w:hanging="2052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КОМПОНЕНТ ОБРАЗОВАТЕЛЬНОГО УЧРЕЖДЕНИЯ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 xml:space="preserve">Учебные предметы на базовом уровне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Элективные учебные предме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/>
              <w:t>Количество часов в неделю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Решение задач повышенной сложности по химии и би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Решение тригонометрических, показательных и логарифмических уравне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28"/>
              <w:rPr/>
            </w:pPr>
            <w:r>
              <w:rPr/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rPr/>
            </w:pPr>
            <w:r>
              <w:rPr/>
              <w:t>Предельно допустимая аудиторная   учебная нагрузка при 5-дневной учебной неде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28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бный план составлен  таким образом , чтоб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Предоставить каждому обучающемуся возможность получить базовое  общее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разование.</w:t>
      </w:r>
    </w:p>
    <w:p>
      <w:pPr>
        <w:pStyle w:val="Normal"/>
        <w:shd w:fill="FFFFFF" w:val="clear"/>
        <w:spacing w:lineRule="exact" w:line="293"/>
        <w:rPr>
          <w:b/>
          <w:b/>
        </w:rPr>
      </w:pPr>
      <w:r>
        <w:rPr>
          <w:b/>
        </w:rPr>
        <w:t>2.Развить способности и  творческий  потенциал каждого ребенка за счет базового (федерального и регионального) компонентов и дополнительного образования.</w:t>
      </w:r>
    </w:p>
    <w:p>
      <w:pPr>
        <w:pStyle w:val="Normal"/>
        <w:shd w:fill="FFFFFF" w:val="clear"/>
        <w:spacing w:lineRule="exact" w:line="29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ечение 2010-2011 года проводилась работа по  подготовке к внедрению ФГОС  в начальной школе с 1 сентября 2011г.</w:t>
      </w:r>
    </w:p>
    <w:p>
      <w:pPr>
        <w:pStyle w:val="Normal"/>
        <w:shd w:fill="FFFFFF" w:val="clear"/>
        <w:spacing w:lineRule="exact" w:line="29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93"/>
        <w:rPr>
          <w:b/>
          <w:b/>
        </w:rPr>
      </w:pPr>
      <w:r>
        <w:rPr>
          <w:b/>
          <w:bCs/>
        </w:rPr>
        <w:t xml:space="preserve">Администрацией школы  разработан план мероприятий по реализации национальной образовательной инициативы «Наша новая школа» на 2011-2015 год, </w:t>
      </w:r>
      <w:r>
        <w:rPr/>
        <w:t>нормативная правовая база, которая включает в себя следующие локальные акты:</w:t>
      </w:r>
    </w:p>
    <w:p>
      <w:pPr>
        <w:pStyle w:val="Style7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сновная образовательная программа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7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учебный план начального общего образования,</w:t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лан-график введения нового стандарта,</w:t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каз по ОУ об утверждении списка учебников и учебных пособий,</w:t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об  утверждении режима работы ОУ, в том числе, урочных и внеурочных занятий,</w:t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жностные инструкции, составленные в соответствии с новыми тарифно-квалификационными характеристиками,</w:t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стимулирующих  выплатах (на 2011-2012 уч.год),</w:t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 методической работы, обеспечивающей сопровождение перехода на новый образовательный стандарт,</w:t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ы о взаимодействии с учреждениями дополнительного образования детей,</w:t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работы органа государственно-общественного управления школы с обсуждением вопросов введения ФГОС,</w:t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договора ОУ и родителей о предоставлении общего образования.</w:t>
      </w:r>
    </w:p>
    <w:p>
      <w:pPr>
        <w:pStyle w:val="Normal"/>
        <w:shd w:fill="FFFFFF" w:val="clear"/>
        <w:spacing w:lineRule="exact" w:line="293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1 сентября 2011 года в 1 классах введён новый ФГОС.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color w:val="FF0000"/>
        </w:rPr>
      </w:pPr>
      <w:r>
        <w:rPr>
          <w:b/>
          <w:color w:val="FF0000"/>
        </w:rPr>
        <w:t>Слайд № 24</w:t>
      </w:r>
    </w:p>
    <w:p>
      <w:pPr>
        <w:pStyle w:val="Normal"/>
        <w:shd w:fill="FFFFFF" w:val="clear"/>
        <w:spacing w:lineRule="exact" w:line="29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exact" w:line="293"/>
        <w:rPr>
          <w:b/>
          <w:b/>
        </w:rPr>
      </w:pPr>
      <w:r>
        <w:rPr>
          <w:b/>
        </w:rPr>
        <w:t xml:space="preserve">В школе используются  традиционная  система   и  система развивающего обучения </w:t>
      </w:r>
    </w:p>
    <w:p>
      <w:pPr>
        <w:pStyle w:val="Normal"/>
        <w:shd w:fill="FFFFFF" w:val="clear"/>
        <w:spacing w:lineRule="exact" w:line="293"/>
        <w:rPr>
          <w:b/>
          <w:b/>
        </w:rPr>
      </w:pPr>
      <w:r>
        <w:rPr>
          <w:b/>
        </w:rPr>
        <w:t>Л.В. Занкова.  1 класс обучается  по системе Л.В. Занкова.</w:t>
      </w:r>
    </w:p>
    <w:p>
      <w:pPr>
        <w:pStyle w:val="Normal"/>
        <w:shd w:fill="FFFFFF" w:val="clear"/>
        <w:spacing w:lineRule="exact" w:line="2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3"/>
        <w:rPr>
          <w:b/>
          <w:b/>
        </w:rPr>
      </w:pPr>
      <w:r>
        <w:rPr>
          <w:b/>
          <w:bCs/>
        </w:rPr>
        <w:t>Цель – построение личностно ориентированной развивающей школы.</w:t>
      </w:r>
    </w:p>
    <w:p>
      <w:pPr>
        <w:pStyle w:val="Normal"/>
        <w:shd w:fill="FFFFFF" w:val="clear"/>
        <w:spacing w:lineRule="exact" w:line="293"/>
        <w:rPr>
          <w:b/>
          <w:b/>
          <w:i/>
          <w:i/>
          <w:iCs/>
        </w:rPr>
      </w:pPr>
      <w:r>
        <w:rPr>
          <w:b/>
          <w:i/>
          <w:iCs/>
        </w:rPr>
        <w:t xml:space="preserve">(Из Концепции Федеральных Государственных образовательных стандартов 1-го поколения) </w:t>
      </w:r>
    </w:p>
    <w:p>
      <w:pPr>
        <w:pStyle w:val="Normal"/>
        <w:shd w:fill="FFFFFF" w:val="clear"/>
        <w:spacing w:lineRule="exact" w:line="293"/>
        <w:rPr>
          <w:b/>
          <w:b/>
          <w:bCs/>
        </w:rPr>
      </w:pPr>
      <w:r>
        <w:rPr>
          <w:b/>
          <w:bCs/>
        </w:rPr>
        <w:t>Развитие личности – смысл и цель современного образования.</w:t>
      </w:r>
    </w:p>
    <w:p>
      <w:pPr>
        <w:pStyle w:val="Normal"/>
        <w:shd w:fill="FFFFFF" w:val="clear"/>
        <w:spacing w:lineRule="exact" w:line="293"/>
        <w:rPr>
          <w:b/>
          <w:b/>
          <w:i/>
          <w:i/>
          <w:iCs/>
        </w:rPr>
      </w:pPr>
      <w:r>
        <w:rPr>
          <w:b/>
          <w:i/>
          <w:iCs/>
        </w:rPr>
        <w:t xml:space="preserve">(Из Концепции Федеральных Государственных стандартов 2-го поколения) </w:t>
      </w:r>
    </w:p>
    <w:p>
      <w:pPr>
        <w:pStyle w:val="Normal"/>
        <w:shd w:fill="FFFFFF" w:val="clear"/>
        <w:spacing w:lineRule="exact" w:line="29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exact" w:line="293"/>
        <w:rPr>
          <w:b/>
          <w:b/>
          <w:bCs/>
        </w:rPr>
      </w:pPr>
      <w:r>
        <w:rPr>
          <w:b/>
          <w:bCs/>
        </w:rPr>
        <w:t>Цель обучения - достижение оптимального общего развития каждого ребенка при сохранении его психического и физического здоровья.</w:t>
      </w:r>
    </w:p>
    <w:p>
      <w:pPr>
        <w:pStyle w:val="Normal"/>
        <w:shd w:fill="FFFFFF" w:val="clear"/>
        <w:spacing w:lineRule="exact" w:line="293"/>
        <w:rPr>
          <w:b/>
          <w:b/>
        </w:rPr>
      </w:pPr>
      <w:r>
        <w:rPr>
          <w:b/>
          <w:bCs/>
        </w:rPr>
        <w:t>Общее развитие – развитие ума, воли, чувств, нравственных представлений.</w:t>
      </w:r>
    </w:p>
    <w:p>
      <w:pPr>
        <w:pStyle w:val="Normal"/>
        <w:shd w:fill="FFFFFF" w:val="clear"/>
        <w:spacing w:lineRule="exact" w:line="29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3"/>
        <w:rPr/>
      </w:pPr>
      <w:r>
        <w:rPr>
          <w:b/>
        </w:rPr>
        <w:t xml:space="preserve">                                    </w:t>
      </w:r>
      <w:r>
        <w:rPr>
          <w:b/>
        </w:rPr>
        <w:t>\</w:t>
      </w:r>
    </w:p>
    <w:p>
      <w:pPr>
        <w:pStyle w:val="Normal"/>
        <w:shd w:fill="FFFFFF" w:val="clear"/>
        <w:spacing w:lineRule="exact" w:line="29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3"/>
        <w:jc w:val="center"/>
        <w:rPr>
          <w:b/>
          <w:b/>
          <w:color w:val="FF0000"/>
        </w:rPr>
      </w:pPr>
      <w:r>
        <w:rPr>
          <w:b/>
          <w:color w:val="FF0000"/>
        </w:rPr>
        <w:t>Слайд №25</w:t>
      </w:r>
    </w:p>
    <w:p>
      <w:pPr>
        <w:pStyle w:val="Normal"/>
        <w:shd w:fill="FFFFFF" w:val="clear"/>
        <w:spacing w:lineRule="exact" w:line="293"/>
        <w:rPr>
          <w:b/>
          <w:b/>
        </w:rPr>
      </w:pPr>
      <w:r>
        <w:rPr>
          <w:sz w:val="28"/>
          <w:szCs w:val="28"/>
        </w:rPr>
        <w:t>3.3. Внутришкольная система оценки качества образования</w:t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color w:val="000000"/>
          <w:spacing w:val="-3"/>
          <w:sz w:val="24"/>
        </w:rPr>
        <w:t xml:space="preserve">Контроль за качеством выполнения образовательных программ проводилась  на основании Положения о внутришкольном контроле,  Положения </w:t>
      </w:r>
      <w:r>
        <w:rPr>
          <w:sz w:val="24"/>
        </w:rPr>
        <w:t>о промежуточной аттестации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rPr>
          <w:b/>
          <w:b/>
          <w:color w:val="1F497D"/>
          <w:spacing w:val="-3"/>
          <w:sz w:val="28"/>
          <w:szCs w:val="28"/>
        </w:rPr>
      </w:pPr>
      <w:r>
        <w:rPr>
          <w:b/>
          <w:color w:val="1F497D"/>
          <w:spacing w:val="-3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33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ъект контроля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Ресурсы 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ачество образовательной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одготовки выпускников: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I ступен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Контрольные работы,  проверка техники чтения, переводные экзамены</w:t>
            </w:r>
            <w:r>
              <w:rPr/>
              <w:t xml:space="preserve">  2-4классы (устные и письменные)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II ступень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Контрольные работы, зачеты, тестирование, переводные экзамены</w:t>
            </w:r>
            <w:r>
              <w:rPr/>
              <w:t xml:space="preserve">  5-8 классы(устные и письменные)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 Итоговая государственная аттестация 9 класс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III ступен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Контрольные работы, зачеты, тестирование, переводные экзамены</w:t>
            </w:r>
            <w:r>
              <w:rPr/>
              <w:t xml:space="preserve">  10 классы(устные и письменные)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Итоговая государственная аттестация.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Результаты поступления в</w:t>
              <w:br/>
              <w:t>учреждения высшего и среднего</w:t>
              <w:br/>
              <w:t>профессионального образования.</w:t>
            </w:r>
          </w:p>
        </w:tc>
      </w:tr>
      <w:tr>
        <w:trPr>
          <w:trHeight w:val="139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тепень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циализации(социальный статус</w:t>
              <w:br/>
              <w:t>ученика в школ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Данные социометрии, результаты трудоустройства,  данные о завершении   образования</w:t>
            </w:r>
          </w:p>
        </w:tc>
      </w:tr>
    </w:tbl>
    <w:p>
      <w:pPr>
        <w:pStyle w:val="Normal"/>
        <w:shd w:fill="FFFFFF" w:val="clear"/>
        <w:spacing w:lineRule="exact" w:line="29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.4. Воспитательная система школ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В 2010 – 2011  учебном году  школой  была продолжена работа в соответствии Программой  развития школы на 2010-2013 г.г. «Школа культуры» по теме: </w:t>
      </w:r>
      <w:r>
        <w:rPr>
          <w:i/>
          <w:iCs/>
          <w:sz w:val="28"/>
        </w:rPr>
        <w:t>«Формирование личности, включенной в культуру, освоившей опыт духовной традиции, способной к жизненной реализации самостоятельно выбранной системы идеалов и ценностей».</w:t>
      </w:r>
    </w:p>
    <w:p>
      <w:pPr>
        <w:pStyle w:val="Normal"/>
        <w:rPr/>
      </w:pPr>
      <w:r>
        <w:rPr/>
        <w:t>Воспитание – процесс целенаправленного формирования личности, процесс эффективного взаимодействия воспитателей и воспитанников.  Это единство целей, задач, содержания, форм и методов воспитательного процесса, подчиненное  идее целостности формирования личности. Цель работы нашей школы – становление личности образованной, культурной, нравственной и физически здоровой, готовой к свободному, самостоятельному  самоопределению своего места  в творческом преобразовании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и школы всегда уделяли много внимания воспитанию учащихся, его совершенствованию и обновлению. </w:t>
      </w:r>
    </w:p>
    <w:p>
      <w:pPr>
        <w:pStyle w:val="Normal"/>
        <w:rPr/>
      </w:pPr>
      <w:r>
        <w:rPr/>
        <w:t>Классные руководители владеют целым арсеналом форм и способов организации 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Воспитательная работа в школе велась по следующим направлениям:</w:t>
      </w:r>
    </w:p>
    <w:p>
      <w:pPr>
        <w:pStyle w:val="Normal"/>
        <w:rPr>
          <w:color w:val="0000FF"/>
        </w:rPr>
      </w:pPr>
      <w:r>
        <w:rPr>
          <w:color w:val="0000FF"/>
        </w:rPr>
        <w:t>1. Воспитание гражданственности и патриотизма.</w:t>
      </w:r>
    </w:p>
    <w:p>
      <w:pPr>
        <w:pStyle w:val="Normal"/>
        <w:rPr>
          <w:color w:val="0000FF"/>
        </w:rPr>
      </w:pPr>
      <w:r>
        <w:rPr>
          <w:color w:val="0000FF"/>
        </w:rPr>
        <w:t>2. Спортивно-оздоровительная</w:t>
      </w:r>
    </w:p>
    <w:p>
      <w:pPr>
        <w:pStyle w:val="Normal"/>
        <w:rPr>
          <w:color w:val="0000FF"/>
        </w:rPr>
      </w:pPr>
      <w:r>
        <w:rPr>
          <w:color w:val="0000FF"/>
        </w:rPr>
        <w:t>3. Организация ЗОЖ.</w:t>
      </w:r>
    </w:p>
    <w:p>
      <w:pPr>
        <w:pStyle w:val="Normal"/>
        <w:rPr>
          <w:color w:val="0000FF"/>
        </w:rPr>
      </w:pPr>
      <w:r>
        <w:rPr>
          <w:color w:val="0000FF"/>
        </w:rPr>
        <w:t>4. Профилактика правонарушений.</w:t>
      </w:r>
    </w:p>
    <w:p>
      <w:pPr>
        <w:pStyle w:val="Normal"/>
        <w:rPr>
          <w:color w:val="0000FF"/>
        </w:rPr>
      </w:pPr>
      <w:r>
        <w:rPr>
          <w:color w:val="0000FF"/>
        </w:rPr>
        <w:t>5. Организация культурного  досуга.</w:t>
      </w:r>
    </w:p>
    <w:p>
      <w:pPr>
        <w:pStyle w:val="Normal"/>
        <w:rPr>
          <w:color w:val="0000FF"/>
        </w:rPr>
      </w:pPr>
      <w:r>
        <w:rPr>
          <w:color w:val="0000FF"/>
        </w:rPr>
        <w:t>6.  Внедрение элементов самоуправления.</w:t>
      </w:r>
    </w:p>
    <w:p>
      <w:pPr>
        <w:pStyle w:val="Normal"/>
        <w:shd w:fill="FFFFFF" w:val="clear"/>
        <w:spacing w:lineRule="exact" w:line="302"/>
        <w:rPr>
          <w:b/>
          <w:b/>
          <w:spacing w:val="-10"/>
        </w:rPr>
      </w:pPr>
      <w:r>
        <w:rPr>
          <w:b/>
          <w:spacing w:val="-10"/>
        </w:rPr>
        <w:t xml:space="preserve"> 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FF0000"/>
          <w:spacing w:val="-10"/>
        </w:rPr>
      </w:pPr>
      <w:r>
        <w:rPr>
          <w:b/>
          <w:color w:val="FF0000"/>
          <w:spacing w:val="-10"/>
        </w:rPr>
        <w:t>Слайд №26</w:t>
      </w:r>
    </w:p>
    <w:p>
      <w:pPr>
        <w:pStyle w:val="Normal"/>
        <w:shd w:fill="FFFFFF" w:val="clear"/>
        <w:spacing w:lineRule="exact" w:line="302"/>
        <w:rPr>
          <w:b/>
          <w:b/>
          <w:spacing w:val="-10"/>
        </w:rPr>
      </w:pPr>
      <w:r>
        <w:rPr>
          <w:b/>
          <w:spacing w:val="-10"/>
        </w:rPr>
        <w:t>Особенности  воспитательной системы школы</w:t>
      </w:r>
    </w:p>
    <w:p>
      <w:pPr>
        <w:pStyle w:val="Normal"/>
        <w:rPr/>
      </w:pPr>
      <w:r>
        <w:rPr/>
        <w:t>Модель «Школа культуры» предполагает переход от знаниецентристской школы  к культуросообразной школе, т.к. будущее зависит не столько от количества знаний, сколько от уровня культуры и способности человека к ориентации в нестандартных условиях. Принцип культуросообразности означает приобщение ребенка к культуре и за этот счет его воспитание, социализация, развитие.</w:t>
      </w:r>
    </w:p>
    <w:p>
      <w:pPr>
        <w:pStyle w:val="Normal"/>
        <w:jc w:val="center"/>
        <w:rPr/>
      </w:pPr>
      <w:r>
        <w:rPr>
          <w:b/>
          <w:color w:val="FF0000"/>
          <w:spacing w:val="-10"/>
        </w:rPr>
        <w:t>Слайд №27-28</w:t>
      </w:r>
    </w:p>
    <w:p>
      <w:pPr>
        <w:pStyle w:val="Normal"/>
        <w:jc w:val="center"/>
        <w:rPr/>
      </w:pPr>
      <w:r>
        <w:rPr/>
        <w:t>Ведущее направление деятельности – формирование социокультурного опыта личности средствами образования – осуществляется по четырем векторам:</w:t>
      </w:r>
    </w:p>
    <w:p>
      <w:pPr>
        <w:pStyle w:val="Normal"/>
        <w:rPr/>
      </w:pPr>
      <w:r>
        <w:rPr/>
        <w:t>Развитие креативности, творческого потенциала личности (опыт творчески преобразующей деятельности);</w:t>
      </w:r>
    </w:p>
    <w:p>
      <w:pPr>
        <w:pStyle w:val="Normal"/>
        <w:rPr/>
      </w:pPr>
      <w:r>
        <w:rPr/>
        <w:t>Формирование детско-взрослого сообщества как культурной ценности школы и се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и укрепление личного статуса ребенка в детско-взрослом сообществе (коммуникативный опыт);</w:t>
      </w:r>
    </w:p>
    <w:p>
      <w:pPr>
        <w:pStyle w:val="Normal"/>
        <w:rPr/>
      </w:pPr>
      <w:r>
        <w:rPr/>
        <w:t>Социализация личности, формирование культуры социального поведения и социальной деятельности (гражданский, экономический, экологический культурный опы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лайд №29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ограмма «Школа культуры» осуществляется в подпрограммах:</w:t>
      </w:r>
    </w:p>
    <w:p>
      <w:pPr>
        <w:pStyle w:val="Normal"/>
        <w:rPr/>
      </w:pPr>
      <w:r>
        <w:rPr>
          <w:b/>
        </w:rPr>
        <w:t>«Театр</w:t>
      </w:r>
      <w:r>
        <w:rPr/>
        <w:t>»: постановка произведения классиков русской и мировой литературы – В. Шекспира, Ж.Б. Мольера, А.С. Пушкина, Н.В. Гоголя, А.Н. Островского;</w:t>
      </w:r>
    </w:p>
    <w:p>
      <w:pPr>
        <w:pStyle w:val="Normal"/>
        <w:rPr/>
      </w:pPr>
      <w:r>
        <w:rPr/>
        <w:t xml:space="preserve">   </w:t>
      </w:r>
      <w:r>
        <w:rPr/>
        <w:t>участие в региональных и муниципальных театральных фестивалях, мероприятиях, концер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Музей»:</w:t>
      </w:r>
      <w:r>
        <w:rPr/>
        <w:t xml:space="preserve"> участие во всероссийских, региональных и муниципальных краеведческих конкурсах, конференциях, чтениях; научно-исследовательская деятельность:</w:t>
      </w:r>
    </w:p>
    <w:p>
      <w:pPr>
        <w:pStyle w:val="Normal"/>
        <w:rPr/>
      </w:pPr>
      <w:r>
        <w:rPr/>
        <w:t>историческое исследование родного края; лингвокраеведение; сбор и обработка диалектной информации;  изыскательско-фиксаторская работа на мес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Вернисаж»:</w:t>
      </w:r>
      <w:r>
        <w:rPr/>
        <w:t xml:space="preserve"> участие во всероссийских, региональных, муниципальных конкурсах, выставках;  создание школьного выставочного комплекса (вернисажа).</w:t>
      </w:r>
    </w:p>
    <w:p>
      <w:pPr>
        <w:pStyle w:val="Normal"/>
        <w:rPr/>
      </w:pPr>
      <w:r>
        <w:rPr>
          <w:b/>
        </w:rPr>
        <w:t>«Натургартен»:</w:t>
      </w:r>
      <w:r>
        <w:rPr/>
        <w:t xml:space="preserve"> создание школьного парка, участков «Цветники», «Лекарственный огород», «Зимний сад».</w:t>
      </w:r>
    </w:p>
    <w:p>
      <w:pPr>
        <w:pStyle w:val="Normal"/>
        <w:rPr/>
      </w:pPr>
      <w:r>
        <w:rPr/>
        <w:t>«</w:t>
      </w:r>
      <w:r>
        <w:rPr>
          <w:b/>
        </w:rPr>
        <w:t>Муравейное братство»:</w:t>
      </w:r>
      <w:r>
        <w:rPr/>
        <w:t xml:space="preserve"> детское межрегиональное общественное движение, основанное на принципах Л.Н. Толстого: любви, добре, сострадан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«Веймар – Ясная Поляна</w:t>
      </w:r>
      <w:r>
        <w:rPr/>
        <w:t xml:space="preserve"> – </w:t>
      </w:r>
      <w:r>
        <w:rPr>
          <w:b/>
        </w:rPr>
        <w:t>Селиваново</w:t>
      </w:r>
      <w:r>
        <w:rPr/>
        <w:t>»: педагогика партнерства и диалог культур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Международный лагерь в России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Международный лагерь в Германии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Летний лагерь «Муравейного братства» в Ясной Поляне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ереписка между классами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еминары между педагогами по обмену опытом.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«Здоровье»</w:t>
      </w:r>
    </w:p>
    <w:p>
      <w:pPr>
        <w:pStyle w:val="Normal"/>
        <w:jc w:val="both"/>
        <w:rPr/>
      </w:pPr>
      <w:r>
        <w:rPr/>
        <w:t>Пропаганда здорового образа жизни, внедрение современных методов мониторинга здоровья; разработка системы мер, уменьшающих риск возникновения заболеваний и повреждений, связанных с социальными аспектами жизни учащихся и минимизирующих влияние  стрессообразующих факторов образования, привитие учащимся знаний, умений и навыков, необходимых для принятия разумных решений по сохранению личного здоровья, а также  сохранению и улучшению безопасной и здоровой среды обитания; рганизация учебно-воспитательного процесса с учетом медико-психологического обследования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Библиотека»</w:t>
      </w:r>
    </w:p>
    <w:p>
      <w:pPr>
        <w:pStyle w:val="Normal"/>
        <w:rPr/>
      </w:pPr>
      <w:r>
        <w:rPr/>
        <w:t xml:space="preserve"> </w:t>
      </w:r>
      <w:r>
        <w:rPr/>
        <w:t>Формирование социокультурного опыта личности школьника посредством высокой информатизации школьной библиоте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ю воспитательной системы школы являются:</w:t>
      </w:r>
    </w:p>
    <w:p>
      <w:pPr>
        <w:pStyle w:val="Normal"/>
        <w:rPr/>
      </w:pPr>
      <w:r>
        <w:rPr/>
        <w:t>Совершенствование педагогического воздействия на  самореализацию учащихся в процессе группового взаимодействия.</w:t>
      </w:r>
    </w:p>
    <w:p>
      <w:pPr>
        <w:pStyle w:val="Normal"/>
        <w:rPr/>
      </w:pPr>
      <w:r>
        <w:rPr/>
        <w:t>Формирование ценностных ориентаций обучающихся.</w:t>
      </w:r>
    </w:p>
    <w:p>
      <w:pPr>
        <w:pStyle w:val="Normal"/>
        <w:rPr/>
      </w:pPr>
      <w:r>
        <w:rPr/>
        <w:t>Формирование толерантного взаимоотношения подростков в  детском коллективе.</w:t>
      </w:r>
    </w:p>
    <w:p>
      <w:pPr>
        <w:pStyle w:val="Normal"/>
        <w:rPr/>
      </w:pPr>
      <w:r>
        <w:rPr/>
        <w:t>Формирование внутреннего индивидуального  культурное пространство личности путем погружения ребенка в культурное пространство социума.</w:t>
      </w:r>
    </w:p>
    <w:p>
      <w:pPr>
        <w:pStyle w:val="Normal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Воспитательная работа строилась на основе конкретных задач:</w:t>
      </w:r>
    </w:p>
    <w:p>
      <w:pPr>
        <w:pStyle w:val="Normal"/>
        <w:rPr/>
      </w:pPr>
      <w:r>
        <w:rPr>
          <w:color w:val="0000FF"/>
        </w:rPr>
        <w:t xml:space="preserve">1.Развитие познавательного интереса, повышение  интеллектуального уровня учащихся через внедрение новых педагогических технологий в образовательный процесс, разнообразных форм внеурочной работы.    </w:t>
      </w:r>
    </w:p>
    <w:p>
      <w:pPr>
        <w:pStyle w:val="Normal"/>
        <w:rPr/>
      </w:pPr>
      <w:r>
        <w:rPr>
          <w:color w:val="0000FF"/>
        </w:rPr>
        <w:t>2.Знание концептуальных основ гуманистического воспитания, технологии воспитательного процесса, обеспечение новых подходов к организации воспитательного процесса, гуманистического, культурологического, организационно-деятельного,  личностно-ориентированного, комплексного.</w:t>
      </w:r>
    </w:p>
    <w:p>
      <w:pPr>
        <w:pStyle w:val="Normal"/>
        <w:rPr>
          <w:color w:val="0000FF"/>
        </w:rPr>
      </w:pPr>
      <w:r>
        <w:rPr>
          <w:color w:val="0000FF"/>
        </w:rPr>
        <w:t>3.Определение воспитательной среды.</w:t>
      </w:r>
    </w:p>
    <w:p>
      <w:pPr>
        <w:pStyle w:val="Normal"/>
        <w:rPr>
          <w:color w:val="0000FF"/>
        </w:rPr>
      </w:pPr>
      <w:r>
        <w:rPr>
          <w:color w:val="0000FF"/>
        </w:rPr>
        <w:t>4. Создание программы воспитания учащихся школы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5.Выявление уровня воспитанности личности школьников.    </w:t>
      </w:r>
    </w:p>
    <w:p>
      <w:pPr>
        <w:pStyle w:val="Normal"/>
        <w:rPr>
          <w:color w:val="0000FF"/>
        </w:rPr>
      </w:pPr>
      <w:r>
        <w:rPr>
          <w:color w:val="0000FF"/>
        </w:rPr>
        <w:t>6. Повышение эффективности работы по гражданско-патриотическому и духовно-нравственному воспитанию.</w:t>
      </w:r>
    </w:p>
    <w:p>
      <w:pPr>
        <w:pStyle w:val="Normal"/>
        <w:rPr>
          <w:color w:val="0000FF"/>
        </w:rPr>
      </w:pPr>
      <w:r>
        <w:rPr>
          <w:color w:val="0000FF"/>
        </w:rPr>
        <w:t>7.Рост инициативы, самостоятельности, чувства ответственности.</w:t>
      </w:r>
    </w:p>
    <w:p>
      <w:pPr>
        <w:pStyle w:val="Normal"/>
        <w:rPr>
          <w:color w:val="0000FF"/>
        </w:rPr>
      </w:pPr>
      <w:r>
        <w:rPr>
          <w:color w:val="0000FF"/>
        </w:rPr>
        <w:t>8.Создание условий для творческой самореализации учащихся.</w:t>
      </w:r>
    </w:p>
    <w:p>
      <w:pPr>
        <w:pStyle w:val="Normal"/>
        <w:rPr/>
      </w:pPr>
      <w:r>
        <w:rPr>
          <w:color w:val="0000FF"/>
        </w:rPr>
        <w:t>9.Привлечение родителей к учебно-воспитательному процессу школы, расширение внешних связей школы для решения проблем воспитания</w:t>
      </w:r>
      <w:r>
        <w:rPr/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</w:t>
      </w:r>
      <w:r>
        <w:rPr>
          <w:b/>
          <w:color w:val="FF0000"/>
        </w:rPr>
        <w:t>Слайд № 30</w:t>
      </w:r>
    </w:p>
    <w:p>
      <w:pPr>
        <w:pStyle w:val="Normal"/>
        <w:rPr/>
      </w:pPr>
      <w:r>
        <w:rPr>
          <w:b/>
        </w:rPr>
        <w:t>-творческие объедин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2064"/>
        <w:gridCol w:w="2794"/>
        <w:gridCol w:w="1805"/>
        <w:gridCol w:w="1795"/>
      </w:tblGrid>
      <w:tr>
        <w:trPr>
          <w:trHeight w:val="88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Фантазе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арова В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форми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арова В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ожкар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лев В. 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и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ам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Ягод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шедшем учебном году в школе работало 7 кружков деятельность которых была направлена на развитие творческих и физических способностей учащихся. Занятия проводились регулярно, приемы работы разнообразны, аккуратно оформлялась документация -планы работы и журналы, а так же на протяжении всего учебного года отслеживалась результативность учащихся, охваченных дополнительным образованием.</w:t>
      </w:r>
    </w:p>
    <w:p>
      <w:pPr>
        <w:pStyle w:val="Normal"/>
        <w:rPr/>
      </w:pPr>
      <w:r>
        <w:rPr/>
        <w:t>Кружки волейбола и баскетбола работали во внеурочное время, по программам, разработанным их руководителем И.А. Марковым. Дети получили необходимые навыки для игры «Волейбол» и «Баскетбол», развили свои физические способности  и получили желаемый оздоровительный эффект.</w:t>
      </w:r>
    </w:p>
    <w:p>
      <w:pPr>
        <w:pStyle w:val="Normal"/>
        <w:rPr/>
      </w:pPr>
      <w:r>
        <w:rPr/>
        <w:t>В кружке «Фантазеры» дети реализовали свои творческие планы и способности в театральных постановках (кукольных спектаклях). Дети получили навыки изготовления поделок и рисунков в различных художественных техниках («Папь-маше», «Квилинг», «Графика», «Лепка» и др.)</w:t>
      </w:r>
    </w:p>
    <w:p>
      <w:pPr>
        <w:pStyle w:val="Normal"/>
        <w:rPr/>
      </w:pPr>
      <w:r>
        <w:rPr/>
        <w:t>Воспитанники кружка «Оформитель» (В.В Назарова.) выполняли работы не только для себя, но и для украшения интерьера школы, сувениры для учителей и родителей. Ими были освоены новые техники оформительской работы, которые были применены для художественного оформления школьного интерьера.</w:t>
      </w:r>
    </w:p>
    <w:p>
      <w:pPr>
        <w:pStyle w:val="Normal"/>
        <w:rPr/>
      </w:pPr>
      <w:r>
        <w:rPr/>
        <w:t>Кружок «Ложкарей» продолжил работу в традиционном стиле, который сложился у его руководителя (В.К Королев). Это визитная карточка нашего поселка. Ребята приняли участие в сельских и районных мероприятиях - Дне села, концерте музыкальной школы,</w:t>
      </w:r>
    </w:p>
    <w:p>
      <w:pPr>
        <w:pStyle w:val="Normal"/>
        <w:rPr/>
      </w:pPr>
      <w:r>
        <w:rPr/>
        <w:t>новогоднем утреннике. Совместно с ложкарями и их руководителем В.К. Королёвым  проходил творческий проект «Веймар - Ясная Поляна - Селиваново». Немецкие школьники с удовольствием участвовали в мастер-классе по  игре на ложках вместе с воспитанниками кружка.</w:t>
      </w:r>
    </w:p>
    <w:p>
      <w:pPr>
        <w:pStyle w:val="Normal"/>
        <w:rPr/>
      </w:pPr>
      <w:r>
        <w:rPr/>
        <w:t xml:space="preserve">В процессе группового взаимодействия на занятиях театрального кружка «Лира» воспитанники в полной мере удовлетворяли свои потребности в самовыражении, развивали художественное и логическое мышление, смекалку, получали необходимый опыт сценического мастерства. </w:t>
      </w:r>
      <w:r>
        <w:rPr>
          <w:color w:val="000000"/>
        </w:rPr>
        <w:t>Творческий коллектив принял участие в «Дне Лицея», в программе пребывания делегации вальдорской школы г.Веймара в нашей школе, в новогодних мероприятиях, «Вечере встречи с выпускниками».</w:t>
      </w:r>
    </w:p>
    <w:p>
      <w:pPr>
        <w:pStyle w:val="Normal"/>
        <w:rPr/>
      </w:pPr>
      <w:r>
        <w:rPr/>
        <w:t>В прошедшем учебном году продолжил работу кружок под руководством Е.В. Морозовой «Ягодка», который явился удачным продолжением и дополнением уроков музыки. Дети с удовольствием участвовали в концертной деятельности школы и села, получая при этом массу положительных эмоций.</w:t>
      </w:r>
    </w:p>
    <w:p>
      <w:pPr>
        <w:pStyle w:val="Normal"/>
        <w:rPr>
          <w:color w:val="000000"/>
        </w:rPr>
      </w:pPr>
      <w:r>
        <w:rPr>
          <w:color w:val="000000"/>
        </w:rPr>
        <w:t>Общий охват учащихся дополнительным образованием составляет – 98, 6%.</w:t>
      </w:r>
    </w:p>
    <w:p>
      <w:pPr>
        <w:pStyle w:val="Normal"/>
        <w:tabs>
          <w:tab w:val="clear" w:pos="708"/>
          <w:tab w:val="left" w:pos="3870" w:leader="none"/>
        </w:tabs>
        <w:rPr>
          <w:color w:val="FF0000"/>
        </w:rPr>
      </w:pPr>
      <w:r>
        <w:rPr/>
        <w:tab/>
      </w:r>
      <w:r>
        <w:rPr>
          <w:color w:val="FF0000"/>
        </w:rPr>
        <w:t>Слайд №30-31</w:t>
      </w:r>
    </w:p>
    <w:p>
      <w:pPr>
        <w:pStyle w:val="Normal"/>
        <w:spacing w:before="280" w:after="280"/>
        <w:rPr/>
      </w:pPr>
      <w:r>
        <w:rPr>
          <w:i/>
          <w:iCs/>
        </w:rPr>
        <w:t>Занятость детей во внеурочное время в секциях и к</w:t>
      </w:r>
      <w:r>
        <w:rPr/>
        <w:t>ружках, работающих на базе школ</w:t>
      </w:r>
    </w:p>
    <w:tbl>
      <w:tblPr>
        <w:tblW w:w="86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64"/>
        <w:gridCol w:w="3367"/>
        <w:gridCol w:w="1329"/>
      </w:tblGrid>
      <w:tr>
        <w:trPr>
          <w:trHeight w:val="7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Название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/>
                <w:iCs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Школьное лесничество»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7,7%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ёгкая атлетика»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0,4%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ИЗОстудия»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5.4%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Юный радиолюбитель»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3,9%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узыкальная шко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3,9%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11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детей в кружках оказало благоприятное воздействие на формирование положительных личностных качеств обучающихся, поспособствовало формированию ценностных ориентации обучающихся (их развитие в области эстетического и духовно-нравственного воспит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деятельность классных коллективов</w:t>
      </w:r>
    </w:p>
    <w:p>
      <w:pPr>
        <w:pStyle w:val="Normal"/>
        <w:jc w:val="both"/>
        <w:rPr/>
      </w:pPr>
      <w:r>
        <w:rPr/>
        <w:t>В прошедшем учебном году деятельность классных руководителей была направлена на формирование классных коллективов, воспитание гармонически развитой личности.</w:t>
      </w:r>
    </w:p>
    <w:p>
      <w:pPr>
        <w:pStyle w:val="Normal"/>
        <w:jc w:val="both"/>
        <w:rPr/>
      </w:pPr>
      <w:r>
        <w:rPr/>
        <w:t>В 1 классе классным руководителем Дубодел Л.П.. были сделаны первые шаги по формированию классного коллектива и адаптированию детей к школьной жизни. Класс организован и дисциплинирован. Проведены классный час «Осенние зарисовки», «Поведение учеников в школе и на улице», «Мы - пешеходы», экскурсия в библиотеку, консультации для родителей по вопросам нравственного воспитания.</w:t>
      </w:r>
    </w:p>
    <w:p>
      <w:pPr>
        <w:pStyle w:val="Normal"/>
        <w:jc w:val="both"/>
        <w:rPr/>
      </w:pPr>
      <w:r>
        <w:rPr/>
        <w:t>В 4 классе (классный руководитель Куренкоеа Л.А..) такие мероприятия, как поход с родителями в лес «Просто хорошее настроение», рейды «Муравьишки на уборке школьного двора», «Сделаем свой класс уютнее» (посадка комнатных растений). Поездки совместно с классным руководителем 1 класса, в кукольный театр, в ТЮЗ, Ясную Поляну были направлены на воспитание ребенка как члена общества, воспитание в нем умения жить в коллективе и считаться с его мнением. Запомнились ребятам «Неделя детской книги» и Неделя здоровья с «Радугой настроения», беседой «Как сохранить здоровье», игрой «Маршрутами здоровья». Учебный год завершился коллективным походом совместно со 2и 3 классом на слияние рек Упы и Соловы.</w:t>
      </w:r>
    </w:p>
    <w:p>
      <w:pPr>
        <w:pStyle w:val="Normal"/>
        <w:jc w:val="both"/>
        <w:rPr/>
      </w:pPr>
      <w:r>
        <w:rPr/>
        <w:t>Для 5 класса (классный руководитель Марков И.А..) прошлый учебный год был трудным: класс адаптировался к предметному обучению и к новому классному руководителю. Класс активно участвовал в общешкольных и классных мероприятиях, конкурсах, «огоньках».</w:t>
      </w:r>
    </w:p>
    <w:p>
      <w:pPr>
        <w:pStyle w:val="Normal"/>
        <w:jc w:val="both"/>
        <w:rPr/>
      </w:pPr>
      <w:r>
        <w:rPr/>
        <w:t>Также нелегким оказался учебный год и для учеников 6 класса (классный руководитель Колобаева Л.Г.). Классный коллектив отличается гипереактивностью, что повлекло немало сложных ситуаций, конфликтов. Классный руководитель проводит большую работы в области воспитания, проводит тематические классные вечера, родительские собрания. Несмотря на сложный классный коллектив, учащиеся этого класса активно участвуют в жизни школы и села.</w:t>
      </w:r>
    </w:p>
    <w:p>
      <w:pPr>
        <w:pStyle w:val="Normal"/>
        <w:jc w:val="both"/>
        <w:rPr/>
      </w:pPr>
      <w:r>
        <w:rPr/>
        <w:t>Воспитательная работа классного руководителя 7 класса (Власова Л.Г.), учитывая возрастные особенности уч-ся, имела индивидуальную направленность. Беседы: «Школьный режим. Надо ли его выполнять?», «Этикет. Зачем он нужен?», «Зачем я хожу в школу?» - способствовали формированию сознательной дисциплины у уч-ся. Ученики класса приняли участие в акциях «Самый чистый класс», в КВНе ,конкурсе рисунков, посвященных Неделе здоровья. Были организованы Вечера отдыха.</w:t>
      </w:r>
    </w:p>
    <w:p>
      <w:pPr>
        <w:pStyle w:val="Normal"/>
        <w:jc w:val="both"/>
        <w:rPr/>
      </w:pPr>
      <w:r>
        <w:rPr/>
        <w:t>Основной целью воспитательной работы с 9,10 классами (Авраамова Е.В.) было создание классного коллектива, где сочетались бы дружеское отношение друг к другу, уважительное отношение к индивидуальности каждого. Решению этих задач помогала система традиционных классных мероприятий - «чаепития» во время большой перемены, еженедельные классные часы и генеральные уборки, поздравления ко дню рождения и праздникам, беседы «по душам» - эта система, с одной стороны, вносила в жизнь класса определенную упорядоченность, с другой стороны, служила групповому сплочению. Одной из задач было воспитание ответственности за все, что происходит в школе, формирование «статуса старшеклассника».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125" w:leader="none"/>
        </w:tabs>
        <w:rPr>
          <w:color w:val="FF0000"/>
        </w:rPr>
      </w:pPr>
      <w:r>
        <w:rPr/>
        <w:t xml:space="preserve">                                                                </w:t>
      </w:r>
      <w:r>
        <w:rPr>
          <w:color w:val="FF0000"/>
        </w:rPr>
        <w:t>Слайд №33-52</w:t>
      </w:r>
    </w:p>
    <w:p>
      <w:pPr>
        <w:pStyle w:val="Normal"/>
        <w:rPr/>
      </w:pPr>
      <w:r>
        <w:rPr>
          <w:b/>
        </w:rPr>
        <w:t>-общешкольные мероприятия</w:t>
      </w:r>
    </w:p>
    <w:p>
      <w:pPr>
        <w:pStyle w:val="Normal"/>
        <w:rPr/>
      </w:pPr>
      <w:r>
        <w:rPr/>
        <w:t>Прошедший учебный год был насыщен большим количеством общешкольных мероприятий:</w:t>
      </w:r>
    </w:p>
    <w:tbl>
      <w:tblPr>
        <w:tblW w:w="8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9"/>
        <w:gridCol w:w="1171"/>
        <w:gridCol w:w="1978"/>
      </w:tblGrid>
      <w:tr>
        <w:trPr>
          <w:trHeight w:val="701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классных коллектив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,6,7,8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бывание делегации вальдорфской школы г.Вей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Лиц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Знаешь ли ты конституцию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ска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,1-8</w:t>
            </w:r>
          </w:p>
        </w:tc>
      </w:tr>
      <w:tr>
        <w:trPr>
          <w:trHeight w:val="682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чер, посвященный Дню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- выставка рисунков «Путешествие в космические да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9,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арте 2011 г. проведена неделя детской книг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23 марта         Игра «Поле чудес» «Книжкин день рожденье»</w:t>
      </w:r>
    </w:p>
    <w:p>
      <w:pPr>
        <w:pStyle w:val="Normal"/>
        <w:rPr/>
      </w:pPr>
      <w:r>
        <w:rPr/>
        <w:t xml:space="preserve">          </w:t>
      </w:r>
      <w:r>
        <w:rPr/>
        <w:t>24 марта         «Своя игра» по произведению А. Толстого «Золото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лючик или приключения  Буратино»</w:t>
      </w:r>
    </w:p>
    <w:p>
      <w:pPr>
        <w:pStyle w:val="Normal"/>
        <w:rPr/>
      </w:pPr>
      <w:r>
        <w:rPr/>
        <w:t xml:space="preserve">          </w:t>
      </w:r>
      <w:r>
        <w:rPr/>
        <w:t>25 марта         Экологическая игра «Букварь природы»</w:t>
      </w:r>
    </w:p>
    <w:p>
      <w:pPr>
        <w:pStyle w:val="Normal"/>
        <w:rPr/>
      </w:pPr>
      <w:r>
        <w:rPr/>
        <w:t xml:space="preserve">          </w:t>
      </w:r>
      <w:r>
        <w:rPr/>
        <w:t>28 марта         Игра «Звездный час» «Сказки»</w:t>
      </w:r>
    </w:p>
    <w:p>
      <w:pPr>
        <w:pStyle w:val="Normal"/>
        <w:rPr/>
      </w:pPr>
      <w:r>
        <w:rPr/>
        <w:t xml:space="preserve">          </w:t>
      </w:r>
      <w:r>
        <w:rPr/>
        <w:t>29 марта         Интеллектуальная игра «Копилка» по теме сказки</w:t>
      </w:r>
    </w:p>
    <w:p>
      <w:pPr>
        <w:pStyle w:val="Normal"/>
        <w:rPr/>
      </w:pPr>
      <w:r>
        <w:rPr/>
        <w:t xml:space="preserve">          </w:t>
      </w:r>
      <w:r>
        <w:rPr/>
        <w:t>31 марта         Праздник детской книги «Путешествие в Изумрудны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ор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деятельность детской общественной организации «Муравейное братство»</w:t>
      </w:r>
    </w:p>
    <w:p>
      <w:pPr>
        <w:pStyle w:val="Normal"/>
        <w:rPr/>
      </w:pPr>
      <w:r>
        <w:rPr/>
        <w:t>Работа стенной печати стала регулярной. Выпуски газеты «Муравейные вести» под руководством Авраамовой Е.В.,) очень интересные по содержанию и художественные по оформлению. Традиционными рубриками «Вестей» стали опросы общественного мнения, интервью, критические статьи. В оформлении газеты вместо рукописной формы используется компьютерный вариант. Продолжена природоохранная работа - благоустройство школьной и прилегающей к ней части сельской территории. Проводились акции «Самый чистый класс», «Радуга настроения». Силами учащихся класса начата работа проекта по оформлению школьного интерьера.</w:t>
      </w:r>
    </w:p>
    <w:p>
      <w:pPr>
        <w:pStyle w:val="Normal"/>
        <w:ind w:firstLine="708"/>
        <w:rPr/>
      </w:pPr>
      <w:r>
        <w:rPr/>
        <w:t xml:space="preserve">Наша детская организация приняла активное участие в, слете детских общественных организаций в октябре месяце. Традиционно ребята нашей школы выступали на детских чтениях в Ясной Поляне «Юность думает о будущем», где кроме докладов было и  подготовленное ими представление. </w:t>
      </w:r>
    </w:p>
    <w:p>
      <w:pPr>
        <w:pStyle w:val="Normal"/>
        <w:ind w:firstLine="708"/>
        <w:jc w:val="center"/>
        <w:rPr/>
      </w:pPr>
      <w:r>
        <w:rPr/>
        <w:t>Немаловажным событием явилось пребывание делегации наших школьников и преподавателя А.А. Авраамова в мае в г. Веймаре в рамках реализации подпрограммы «</w:t>
      </w:r>
      <w:r>
        <w:rPr>
          <w:b/>
          <w:bCs/>
          <w:i/>
          <w:iCs/>
        </w:rPr>
        <w:t xml:space="preserve">Веймар – Ясная Поляна – Селиваново:  </w:t>
      </w:r>
      <w:r>
        <w:rPr/>
        <w:t xml:space="preserve">педагогика сотрудничества и диалог культур».         </w:t>
      </w:r>
      <w:r>
        <w:rPr>
          <w:color w:val="FF0000"/>
        </w:rPr>
        <w:t>Слайд №53-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9905" cy="32848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походы и экскурсии</w:t>
      </w:r>
      <w:r>
        <w:rPr>
          <w:b/>
          <w:bCs/>
          <w:i/>
          <w:iCs/>
          <w:color w:val="FF0000"/>
        </w:rPr>
        <w:t xml:space="preserve"> Слайд №56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2707"/>
        <w:gridCol w:w="2976"/>
        <w:gridCol w:w="1066"/>
        <w:gridCol w:w="1075"/>
      </w:tblGrid>
      <w:tr>
        <w:trPr>
          <w:trHeight w:val="70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шр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ват уч-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сная Пол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амов А.А., Авраам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ам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Богородиц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ам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Тула( кукольный теат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одел Л. П., Куренко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Тула(драматический теат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одел Л. П., Куренко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4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сная Пол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ароваВ.В. Власова Л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6.11-30.06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о-Орлово-Супруты-Селива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раамов В. А. </w:t>
            </w:r>
          </w:p>
          <w:p>
            <w:pPr>
              <w:pStyle w:val="Normal"/>
              <w:rPr/>
            </w:pPr>
            <w:r>
              <w:rPr/>
              <w:t>Марков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7.11-17.07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о-Козельск- Оптина Пустынь-Селива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амов В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-историко-краеведческий музей</w:t>
      </w:r>
    </w:p>
    <w:p>
      <w:pPr>
        <w:pStyle w:val="Normal"/>
        <w:rPr/>
      </w:pPr>
      <w:r>
        <w:rPr/>
        <w:t>В прошлом учебном году в школьном музее проводились традиционные экскурсии, также в помещении школьного музея проводились интерактивные занятия и тематические вечера.</w:t>
      </w:r>
    </w:p>
    <w:p>
      <w:pPr>
        <w:pStyle w:val="Normal"/>
        <w:rPr/>
      </w:pPr>
      <w:r>
        <w:rPr/>
        <w:t>Фонды музея пополнились новыми экспонатами (стенограммы заседания Государственной Думы 1909 г.).</w:t>
      </w:r>
    </w:p>
    <w:p>
      <w:pPr>
        <w:pStyle w:val="Normal"/>
        <w:rPr/>
      </w:pPr>
      <w:r>
        <w:rPr/>
        <w:t>Экспонаты музея использовались при проведении школьных мероприятий, выставок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color w:val="FF0000"/>
        </w:rPr>
      </w:pPr>
      <w:r>
        <w:rPr>
          <w:color w:val="FF0000"/>
        </w:rPr>
        <w:t>Слайд № 57</w:t>
      </w:r>
    </w:p>
    <w:p>
      <w:pPr>
        <w:pStyle w:val="Normal"/>
        <w:rPr/>
      </w:pPr>
      <w:r>
        <w:rPr>
          <w:b/>
        </w:rPr>
        <w:t>-взаимодействие с  образовательными учреждениями</w:t>
      </w:r>
    </w:p>
    <w:p>
      <w:pPr>
        <w:pStyle w:val="Normal"/>
        <w:rPr/>
      </w:pPr>
      <w:r>
        <w:rPr/>
        <w:t xml:space="preserve">На базе нашей школы продолжила свою работу Первомайская детская музыкальная школа, проводившая в стенах школы академические концерты, концерты на праздниках - Новый год, 8 Марта, чествование юбиляров, последний звонок. В этом году руководитель ДМШ </w:t>
      </w:r>
      <w:r>
        <w:rPr>
          <w:b/>
        </w:rPr>
        <w:t>Морозова Е.В</w:t>
      </w:r>
      <w:r>
        <w:rPr/>
        <w:t>.  отпраздновала свой юбилей, подарив учащимся и гостям нашей школы замечательный концерт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лайд №58</w:t>
      </w:r>
    </w:p>
    <w:p>
      <w:pPr>
        <w:pStyle w:val="Normal"/>
        <w:rPr/>
      </w:pPr>
      <w:r>
        <w:rPr/>
        <w:t xml:space="preserve">Активно занималась секция легкой атлетики </w:t>
      </w:r>
      <w:r>
        <w:rPr>
          <w:b/>
        </w:rPr>
        <w:t>(Ряховский К.А.),</w:t>
      </w:r>
      <w:r>
        <w:rPr/>
        <w:t xml:space="preserve"> учащиеся стабильно занимают призовые места в соревнованиях в г. Туле и    Тульской области и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К числу сильных сторон организации воспитательного процесса в школе, проявляющихся в течение многих лет, следует отнести коллективную творческую деятельность, широкую сеть кружков  , работу детской организации, накопленные опыт и традиции по гражданско-патриотическому воспитанию, в формировании потребности у школьников здорового образа жизни и адекватного группового взаимодейств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р</w:t>
      </w:r>
      <w:r>
        <w:rPr>
          <w:b/>
        </w:rPr>
        <w:t>абота с родителями учащихся</w:t>
      </w:r>
    </w:p>
    <w:p>
      <w:pPr>
        <w:pStyle w:val="Normal"/>
        <w:jc w:val="both"/>
        <w:rPr>
          <w:color w:val="FF0000"/>
        </w:rPr>
      </w:pPr>
      <w:r>
        <w:rPr/>
        <w:t>Идеальным и самым продуктивным вариантом воспитательной работы является равноправное деловое взаимодействие родителей ученика и классного руководителя, основанное на доверии и позитивных отношениях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 этой целью проводились  следующие мероприятия:</w:t>
      </w:r>
    </w:p>
    <w:p>
      <w:pPr>
        <w:pStyle w:val="Normal"/>
        <w:jc w:val="both"/>
        <w:rPr/>
      </w:pPr>
      <w:r>
        <w:rPr/>
        <w:t>-Традиционные беседы с родителями учащихся в равной степени, как о неудачах, так и о достижениях.</w:t>
      </w:r>
    </w:p>
    <w:p>
      <w:pPr>
        <w:pStyle w:val="Normal"/>
        <w:jc w:val="both"/>
        <w:rPr/>
      </w:pPr>
      <w:r>
        <w:rPr/>
        <w:t>-Встречи с группами родителей тех учащихся, чьи проблемы похожи.</w:t>
      </w:r>
    </w:p>
    <w:p>
      <w:pPr>
        <w:pStyle w:val="Normal"/>
        <w:jc w:val="both"/>
        <w:rPr/>
      </w:pPr>
      <w:r>
        <w:rPr/>
        <w:t>-Родительские собрания, традиционно посвященные анализу успеваемости, посещаемости учащихся, знакомству с учителями- предметниками, обсуждению хозяйственных вопросов.</w:t>
      </w:r>
    </w:p>
    <w:p>
      <w:pPr>
        <w:pStyle w:val="Normal"/>
        <w:jc w:val="both"/>
        <w:rPr/>
      </w:pPr>
      <w:r>
        <w:rPr/>
        <w:t>-Тематические родительские собрания, направленные на решение общих  проблем и улучшение взаимоотношений между детьми, родителями и школой, повышение уровня знаний родителей и возможностей, связанных с вопросами воспитания.</w:t>
      </w:r>
    </w:p>
    <w:p>
      <w:pPr>
        <w:pStyle w:val="Normal"/>
        <w:jc w:val="both"/>
        <w:rPr/>
      </w:pPr>
      <w:r>
        <w:rPr/>
        <w:t>-Организация встреч с медицинским работником  школы по вопросам контроля за здоровьем ребенка..</w:t>
      </w:r>
    </w:p>
    <w:p>
      <w:pPr>
        <w:pStyle w:val="Normal"/>
        <w:jc w:val="both"/>
        <w:rPr/>
      </w:pPr>
      <w:r>
        <w:rPr/>
        <w:t>-Систематические консультации, тестирование и  анкетирование родителей и лекции о психологических особенностях детского возраста.</w:t>
      </w:r>
    </w:p>
    <w:p>
      <w:pPr>
        <w:pStyle w:val="Normal"/>
        <w:jc w:val="both"/>
        <w:rPr/>
      </w:pPr>
      <w:r>
        <w:rPr/>
        <w:t>- Совместные встречи учащихся и родителей, организация экскурсий, вечеров отдыха, т.е. максимально возможное привлечение родителей в классную жизнь.</w:t>
      </w:r>
    </w:p>
    <w:p>
      <w:pPr>
        <w:pStyle w:val="Normal"/>
        <w:jc w:val="both"/>
        <w:rPr/>
      </w:pPr>
      <w:r>
        <w:rPr>
          <w:b/>
        </w:rPr>
        <w:t>-работа с учащимися была направлена на:</w:t>
      </w:r>
    </w:p>
    <w:p>
      <w:pPr>
        <w:pStyle w:val="Normal"/>
        <w:jc w:val="both"/>
        <w:rPr/>
      </w:pPr>
      <w:r>
        <w:rPr/>
        <w:t>-Развитие личности школьника.</w:t>
      </w:r>
    </w:p>
    <w:p>
      <w:pPr>
        <w:pStyle w:val="Normal"/>
        <w:jc w:val="both"/>
        <w:rPr/>
      </w:pPr>
      <w:r>
        <w:rPr/>
        <w:t>-Создание, укрепление и развитие общественного коллектива, органов самоуправления;</w:t>
      </w:r>
    </w:p>
    <w:p>
      <w:pPr>
        <w:pStyle w:val="Normal"/>
        <w:jc w:val="both"/>
        <w:rPr/>
      </w:pPr>
      <w:r>
        <w:rPr/>
        <w:t>-Формирование и укрепление школьных и общественных традиций через подготовку и проведение коллективных творческих дел;</w:t>
      </w:r>
    </w:p>
    <w:p>
      <w:pPr>
        <w:pStyle w:val="Normal"/>
        <w:jc w:val="both"/>
        <w:rPr/>
      </w:pPr>
      <w:r>
        <w:rPr/>
        <w:t>-Повышение уровня правовых знаний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лайд № 59-60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этой целью  в план работы школы были включены и реализованы следующие мероприятия, которые условно можно отнести к категориям: Интеллектуальное воспитание, Безопасность жизнедеятельности, ПДД, Т.Б., ПБ.; Традиционные дела, Трудовое воспитание, профориентация; Экологическая, спортивно- оздоровительная работа, Родительские собрания, лекторий, Интеллектуальное воспит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ма, цели и задачи, запланированные на прошедший учебный год, является актуальным не только на данный момент, но и на ближайшее будущее, что будет учтено при планировании работы на 2011-2012 уч. г.</w:t>
      </w:r>
    </w:p>
    <w:p>
      <w:pPr>
        <w:pStyle w:val="Signature"/>
        <w:rPr/>
      </w:pPr>
      <w:r>
        <w:rPr/>
        <w:t>Участие во внеклассных мероприятиях развивает у подростков ответственность за общее дело, стремление найти своё место в жизни. Как известно, основным противоречием подросткового периода является настойчивое стремление ребёнка к признанию своей личности взрослыми, при отсутствии реальной возможности утвердить себя среди них. Поэтому участие во внеклассных мероприятиях позволяет подростку утвердиться в своей среде, завоевать авторитет, повысить степень вероятности ситуации успеха в познавательной деятельности, и, следовательно, интереса к ней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Все указанные мероприятия  проводились в рамках  реализации  программы развития  « Школа культур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апреле 2011 г.  школа приняла участие в муниципальном конкурсе « Школа будущего», представив проект « Реализация   модели «Школа культуры»</w:t>
      </w:r>
    </w:p>
    <w:p>
      <w:pPr>
        <w:pStyle w:val="Normal"/>
        <w:rPr/>
      </w:pPr>
      <w:r>
        <w:rPr>
          <w:b/>
        </w:rPr>
        <w:t>в условиях модернизации образования» и заняла почётное 3 место среди сельских школ рай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 и задачи на 2011-2012 учебн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: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ля реализации , поставленных задач  построения  модели « Школа культуры» не  достаточно финансовых средств.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которые педагоги проявляют пассивность, не участвуют в акциях в рамках реализации Программы развития.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лан воспитательной работы школы  не в полной мере учитывал  требования</w:t>
            </w:r>
          </w:p>
          <w:p>
            <w:pPr>
              <w:pStyle w:val="Normal"/>
              <w:rPr/>
            </w:pPr>
            <w:r>
              <w:rPr/>
              <w:t>Программы развития школы, некоторые аспекты были оставлены без внимания, два эти  документа существовали параллельно друг друга.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асть подпрограмм реализованы лишь частично.</w:t>
            </w:r>
          </w:p>
        </w:tc>
      </w:tr>
    </w:tbl>
    <w:p>
      <w:pPr>
        <w:pStyle w:val="Normal"/>
        <w:rPr/>
      </w:pPr>
      <w:r>
        <w:rPr/>
        <w:t>Задачи: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ить  наличие  проектов реализации подпрограмм Программы развития школы.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ивизировать работу по привлечению педагогов  к участию в  акциях в рамках реализации Программы развития школы.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ять план воспитательной работы  с учётом  Программы развития.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слушивать на совете школы  отчёты  по промжеточным результатм реализации  программы развития.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должить работу по направлениям:</w:t>
            </w:r>
          </w:p>
          <w:p>
            <w:pPr>
              <w:pStyle w:val="Normal"/>
              <w:rPr/>
            </w:pPr>
            <w:r>
              <w:rPr/>
              <w:t>-Развитие креативности у детей, творческого потенциала личности (опыт творчески преобразующей деятельности);</w:t>
            </w:r>
          </w:p>
          <w:p>
            <w:pPr>
              <w:pStyle w:val="Normal"/>
              <w:rPr/>
            </w:pPr>
            <w:r>
              <w:rPr/>
              <w:t>-Формирование детско-взрослого сообщества как культурной ценности школы и села.</w:t>
            </w:r>
          </w:p>
          <w:p>
            <w:pPr>
              <w:pStyle w:val="Normal"/>
              <w:rPr/>
            </w:pPr>
            <w:r>
              <w:rPr/>
              <w:t>-Развитие и укрепление личного статуса ребенка в детско-взрослом сообществе (коммуникативный опы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циализация личности, формирование  культуры социального поведения и социальной деятельности (гражданский, экономический, экологический культурный опы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вершенствовать самоуправление учащихся.</w:t>
            </w:r>
          </w:p>
        </w:tc>
      </w:tr>
    </w:tbl>
    <w:p>
      <w:pPr>
        <w:pStyle w:val="Normal"/>
        <w:shd w:fill="FFFFFF" w:val="clear"/>
        <w:spacing w:lineRule="exact" w:line="29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3"/>
        <w:rPr>
          <w:b/>
          <w:b/>
        </w:rPr>
      </w:pPr>
      <w:r>
        <w:rPr>
          <w:rStyle w:val="StrongEmphasis"/>
          <w:iCs/>
          <w:sz w:val="32"/>
          <w:szCs w:val="32"/>
        </w:rPr>
        <w:t>3.5.Психолого- социальное  сопровождение</w:t>
      </w:r>
    </w:p>
    <w:p>
      <w:pPr>
        <w:pStyle w:val="Normal"/>
        <w:shd w:fill="FFFFFF" w:val="clear"/>
        <w:spacing w:lineRule="exact" w:line="29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школе функционирует социально-психологическая служба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/>
          <w:i/>
          <w:szCs w:val="24"/>
        </w:rPr>
        <w:t>Приоритетные направления её  деятельност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ррекционно-развивающая работа по устранению и предупреждению неуспеваемости учащих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творческих способностей, повышение общего уровня развития учащихся начальных класс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недрение в учебно-воспитательный процесс здоровьесберегающих технолог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 по улучшению психологического микроклимата в школе, обучение культуре общения, предупреждение социальной дезадапт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 по обеспечению прав детей, находящихся в социально опасном положен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свещение детей, родителей и педагогов с целью повышения психологической культуры.</w:t>
      </w:r>
    </w:p>
    <w:p>
      <w:pPr>
        <w:pStyle w:val="Normal"/>
        <w:jc w:val="both"/>
        <w:rPr/>
      </w:pPr>
      <w:r>
        <w:rPr/>
        <w:t xml:space="preserve">В школе оборудован </w:t>
      </w:r>
      <w:r>
        <w:rPr>
          <w:b/>
        </w:rPr>
        <w:t>кабинет психолога</w:t>
      </w:r>
      <w:r>
        <w:rPr/>
        <w:t xml:space="preserve">, используется компьютерная программа </w:t>
      </w:r>
      <w:r>
        <w:rPr>
          <w:i/>
        </w:rPr>
        <w:t>«Рабочее место школьного психолог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 сотрудничестве с психологом  в школе работает  социальный педаго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ый педагог осуществляет комплексные мероприятия по воспитанию, обучению, развитию и социальной защите личности в классе, группе, по месту жительства учащихся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изучает психолого-медико-педагогические особенности личности учащихся и ее микросреды, условия жизни;выявляет интересы и потребности, трудности и проблемы, конфликтные ситуации, отклонение в поведении учащихся и своевременно оказывает им социальную помощь и поддержку;</w:t>
      </w:r>
    </w:p>
    <w:p>
      <w:pPr>
        <w:pStyle w:val="Normal"/>
        <w:rPr/>
      </w:pPr>
      <w:r>
        <w:rPr>
          <w:color w:val="000000"/>
        </w:rPr>
        <w:t>выступает посредником между личностью учащихся и школой, семьей, средой, специалистами различных социальных служб, ведомств и административных орган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;Century Gothic"/>
          <w:lang w:eastAsia="en-US"/>
        </w:rPr>
      </w:pPr>
      <w:r>
        <w:rPr>
          <w:color w:val="FF0000"/>
        </w:rPr>
        <w:t xml:space="preserve">В школе подействует  </w:t>
      </w:r>
      <w:r>
        <w:rPr>
          <w:rFonts w:cs="Cambria;Palatino Linotype" w:ascii="Cambria;Palatino Linotype" w:hAnsi="Cambria;Palatino Linotype"/>
          <w:color w:val="FF0000"/>
        </w:rPr>
        <w:t>с</w:t>
      </w:r>
      <w:r>
        <w:rPr>
          <w:rFonts w:cs="Cambria;Palatino Linotype" w:ascii="Cambria;Palatino Linotype" w:hAnsi="Cambria;Palatino Linotype"/>
          <w:b/>
          <w:color w:val="FF0000"/>
        </w:rPr>
        <w:t>овет профилактики безнадзорности и правонарушений</w:t>
      </w:r>
      <w:r>
        <w:rPr/>
        <w:t xml:space="preserve"> </w:t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cs="Cambria;Palatino Linotype" w:ascii="Cambria;Palatino Linotype" w:hAnsi="Cambria;Palatino Linotype"/>
        </w:rPr>
        <w:t xml:space="preserve">Совет по профилактике </w:t>
      </w:r>
    </w:p>
    <w:p>
      <w:pPr>
        <w:pStyle w:val="Style7"/>
        <w:numPr>
          <w:ilvl w:val="0"/>
          <w:numId w:val="20"/>
        </w:numPr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организует деятельность по профилактике безнадзорности и правонарушений среди учащихся;</w:t>
      </w:r>
    </w:p>
    <w:p>
      <w:pPr>
        <w:pStyle w:val="Style7"/>
        <w:numPr>
          <w:ilvl w:val="0"/>
          <w:numId w:val="22"/>
        </w:numPr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обеспечивает механизм взаимодействия школы с правоохранительными органами и других организаций по вопросам профилактики безнадзорности и правонарушений, защите прав детей;</w:t>
      </w:r>
    </w:p>
    <w:p>
      <w:pPr>
        <w:pStyle w:val="Style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Cambria;Palatino Linotype" w:ascii="Cambria;Palatino Linotype" w:hAnsi="Cambria;Palatino Linotype"/>
        </w:rPr>
        <w:t>оказывает помощь родителям по вопросам воспитания детей.</w:t>
      </w:r>
    </w:p>
    <w:p>
      <w:pPr>
        <w:pStyle w:val="Normal"/>
        <w:rPr>
          <w:rStyle w:val="StrongEmphasis"/>
          <w:iCs/>
          <w:sz w:val="28"/>
          <w:szCs w:val="28"/>
          <w:u w:val="single"/>
        </w:rPr>
      </w:pPr>
      <w:r>
        <w:rPr>
          <w:b/>
          <w:color w:val="1F497D"/>
          <w:sz w:val="32"/>
          <w:szCs w:val="32"/>
        </w:rPr>
        <w:t>4.Условия  осуществления  образовательного процесса</w:t>
      </w:r>
    </w:p>
    <w:p>
      <w:pPr>
        <w:pStyle w:val="Normal"/>
        <w:jc w:val="center"/>
        <w:rPr>
          <w:rStyle w:val="StrongEmphasis"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Cs/>
          <w:sz w:val="28"/>
          <w:szCs w:val="28"/>
          <w:lang w:eastAsia="en-US"/>
        </w:rPr>
      </w:pPr>
      <w:r>
        <w:rPr>
          <w:rStyle w:val="StrongEmphasis"/>
          <w:iCs/>
          <w:sz w:val="28"/>
          <w:szCs w:val="28"/>
        </w:rPr>
        <w:t>4.1.Режим работы школы</w:t>
      </w:r>
    </w:p>
    <w:p>
      <w:pPr>
        <w:pStyle w:val="Normal"/>
        <w:jc w:val="center"/>
        <w:rPr>
          <w:rStyle w:val="StrongEmphasis"/>
          <w:iCs/>
          <w:sz w:val="28"/>
          <w:szCs w:val="28"/>
          <w:u w:val="single"/>
          <w:lang w:eastAsia="en-US"/>
        </w:rPr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Режим работы Школы по пятидневной или шестидневной неделе определяется Школой самостоятельно и закрепляется локальным актом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-пятидневная  неделя–1 ступени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-шестидневная неделя – 2  ступень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Занятия в школе проводились в одну смену. Начало занятий в школе - с 8.30, окончание занятий –   14.30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                                                       </w:t>
      </w:r>
      <w:r>
        <w:rPr>
          <w:color w:val="FF0000"/>
        </w:rPr>
        <w:t>Слайд № 61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93"/>
        <w:rPr/>
      </w:pPr>
      <w:r>
        <w:rPr/>
        <w:t>Режим работы ОУ:</w:t>
      </w:r>
    </w:p>
    <w:tbl>
      <w:tblPr>
        <w:tblW w:w="98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1913"/>
        <w:gridCol w:w="1914"/>
        <w:gridCol w:w="1914"/>
      </w:tblGrid>
      <w:tr>
        <w:trPr>
          <w:trHeight w:val="560" w:hRule="atLeast"/>
        </w:trPr>
        <w:tc>
          <w:tcPr>
            <w:tcW w:w="4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– 34 недели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недели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недели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 дней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-40 минут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рывов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40 мин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10 до 20 мин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10 до 20 мин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каникул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– 37 дней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дней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30 дней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ность занят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смена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- в них учащихся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/>
            </w:pPr>
            <w:r>
              <w:rPr/>
              <w:t xml:space="preserve">1 смена:           -     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rPr/>
            </w:pPr>
            <w:r>
              <w:rPr/>
              <w:t>начало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8ч.30 мин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ч.30мин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ч.30мн.</w:t>
            </w:r>
          </w:p>
        </w:tc>
      </w:tr>
      <w:tr>
        <w:trPr>
          <w:trHeight w:val="27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rPr/>
            </w:pPr>
            <w:r>
              <w:rPr/>
              <w:t>окончание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2ч.10мин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ч.30 мин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 ч. 30 мин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иодичность проведения промежуточной аттестации обучающихся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567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четверть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етверть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shd w:fill="FFFFFF" w:val="clear"/>
        <w:spacing w:lineRule="exact" w:line="293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Максимальная аудиторная нагрузка учащихся соответствовала  нормативным требованиям СанПиН 2.4.2. 1178-02, П.2.9.1. и составляет </w:t>
      </w:r>
    </w:p>
    <w:p>
      <w:pPr>
        <w:pStyle w:val="Normal"/>
        <w:jc w:val="both"/>
        <w:rPr/>
      </w:pPr>
      <w:r>
        <w:rPr/>
      </w:r>
    </w:p>
    <w:tbl>
      <w:tblPr>
        <w:tblW w:w="9697" w:type="dxa"/>
        <w:jc w:val="left"/>
        <w:tblInd w:w="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787"/>
        <w:gridCol w:w="992"/>
        <w:gridCol w:w="851"/>
        <w:gridCol w:w="567"/>
        <w:gridCol w:w="850"/>
        <w:gridCol w:w="709"/>
        <w:gridCol w:w="709"/>
        <w:gridCol w:w="567"/>
        <w:gridCol w:w="425"/>
        <w:gridCol w:w="907"/>
        <w:gridCol w:w="907"/>
      </w:tblGrid>
      <w:tr>
        <w:trPr>
          <w:trHeight w:val="42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8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в неделю(часов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родолжительность уроков на 1 ступени (1 класс) составляла - 35 минут. В первых классах продолжительность урока устанавливалась в соответствии с санитарно-гигиеническими требованиям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родолжительность уроков на 1 ступени  (2, 3, 4 классы) и на  2, 3 ступенях, занятий в дополнительном образовании т составляла -  40 минут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Продолжительность перемен между занятиями составляла от 10 до 40 минут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Перерыв между занятиями устанавливался с учетом организации активного отдыха и питания обучающихся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Слайд № 62    </w:t>
      </w:r>
      <w:r>
        <w:rPr>
          <w:b/>
          <w:color w:val="000000"/>
          <w:u w:val="single"/>
        </w:rPr>
        <w:t>Расписание звонков  в 2010-2011 учебном году</w:t>
      </w:r>
    </w:p>
    <w:p>
      <w:pPr>
        <w:pStyle w:val="Style11"/>
        <w:spacing w:lineRule="auto" w:line="276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Расписание звонков  для 2-11 классов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393"/>
        <w:gridCol w:w="2419"/>
        <w:gridCol w:w="2408"/>
      </w:tblGrid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рока</w:t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урока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0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-00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50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50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-40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-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3"/>
        <w:rPr>
          <w:color w:val="000000"/>
          <w:spacing w:val="-7"/>
          <w:sz w:val="23"/>
          <w:szCs w:val="23"/>
        </w:rPr>
      </w:pPr>
      <w:r>
        <w:rPr/>
        <w:t>Расписание звонков  для 1 класса</w:t>
      </w:r>
    </w:p>
    <w:p>
      <w:pPr>
        <w:pStyle w:val="Normal"/>
        <w:shd w:fill="FFFFFF" w:val="clear"/>
        <w:spacing w:lineRule="exact" w:line="293"/>
        <w:ind w:left="422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436"/>
        <w:gridCol w:w="2403"/>
        <w:gridCol w:w="2390"/>
      </w:tblGrid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3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рока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урока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05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5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50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мин 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намическ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пауза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мин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-00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</w:tbl>
    <w:p>
      <w:pPr>
        <w:pStyle w:val="Normal"/>
        <w:spacing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</w:t>
      </w:r>
      <w:r>
        <w:rPr>
          <w:i/>
          <w:iCs/>
          <w:color w:val="000000"/>
          <w:sz w:val="22"/>
        </w:rPr>
        <w:t>расписании уроков для обучающихся I ступени основные предметы  проводятся на 2 - 3 уроках, а для обучающихся II и III ступени - на 2, 3, 4 уроках.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Наибольший  объем  учебной нагрузки приходится  на вторник или среду. На эти дни в расписание уроков включены   наиболее трудные предметы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z w:val="22"/>
          <w:szCs w:val="22"/>
        </w:rPr>
        <w:t>Изложение нового материала, контрольные работы  проводятся  на 2 - 4 уроках в середине учебной недели.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z w:val="22"/>
          <w:szCs w:val="22"/>
        </w:rPr>
        <w:t>Предметы, требующие больших затрат времени на домашнюю подготовку  рассосредоточены по всей неделе.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При составлении расписания уроков  используется   таблица </w:t>
      </w:r>
      <w:r>
        <w:rPr>
          <w:i/>
          <w:iCs/>
          <w:color w:val="000000"/>
          <w:sz w:val="22"/>
        </w:rPr>
        <w:t>И.Г.Сивкова</w:t>
      </w:r>
      <w:r>
        <w:rPr>
          <w:i/>
          <w:iCs/>
          <w:color w:val="000000"/>
          <w:sz w:val="22"/>
          <w:szCs w:val="22"/>
        </w:rPr>
        <w:t xml:space="preserve"> (1975 г.), в которой трудность каждого предмета ранжируется в баллах. При составлении расписания учитывается. что наибольшее количество баллов за день по сумме всех предметов должно </w:t>
      </w:r>
      <w:r>
        <w:rPr>
          <w:b/>
          <w:i/>
          <w:iCs/>
          <w:color w:val="000000"/>
          <w:sz w:val="22"/>
          <w:szCs w:val="22"/>
        </w:rPr>
        <w:t>приходиться на вторник и  среду в 9 -11классах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2"/>
          <w:szCs w:val="22"/>
        </w:rPr>
        <w:t xml:space="preserve">Для обучающихся в 5-8-х классах  учебная  нагрузка  распределяется  в недельном цикле таким образом, чтобы ее наибольшая интенсивность (по сумме баллов за день) приходилась на </w:t>
      </w:r>
      <w:r>
        <w:rPr>
          <w:b/>
          <w:i/>
          <w:iCs/>
          <w:color w:val="000000"/>
          <w:sz w:val="22"/>
          <w:szCs w:val="22"/>
        </w:rPr>
        <w:t>вторник и четверг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z w:val="22"/>
          <w:szCs w:val="22"/>
        </w:rPr>
        <w:t>Обучение детей в 1-м классе  проводится с соблюдением следующих требований: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Обучение учащихся 1 класса проводится по отдельному расписанию  уроков и звонков. </w:t>
      </w:r>
      <w:r>
        <w:rPr>
          <w:i/>
          <w:iCs/>
          <w:color w:val="000000"/>
          <w:sz w:val="22"/>
          <w:szCs w:val="22"/>
        </w:rPr>
        <w:t>Длительность динамической паузы составляет 40 минут.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В начальных классах  проведение сдвоенных уроков не допускается.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азвания предметов в расписании  соответствует их названию в учебном плане школы.</w:t>
      </w:r>
    </w:p>
    <w:p>
      <w:pPr>
        <w:pStyle w:val="Style11"/>
        <w:spacing w:lineRule="auto" w:line="276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i/>
          <w:iCs/>
          <w:color w:val="000000"/>
          <w:sz w:val="22"/>
          <w:szCs w:val="22"/>
        </w:rPr>
        <w:t xml:space="preserve">Предельно допустимая аудиторная нагрузка при  пятидневной учебной неделе в 1-11 классах  не превышена.  </w:t>
      </w:r>
    </w:p>
    <w:p>
      <w:pPr>
        <w:pStyle w:val="Style11"/>
        <w:spacing w:lineRule="auto" w:line="276"/>
        <w:rPr/>
      </w:pPr>
      <w:r>
        <w:rPr>
          <w:b/>
          <w:color w:val="000000"/>
          <w:sz w:val="28"/>
          <w:szCs w:val="28"/>
          <w:lang w:eastAsia="en-US"/>
        </w:rPr>
        <w:t>4.2.Учебно-материальная база, благоустройство и оснащенность учреждения</w:t>
      </w:r>
    </w:p>
    <w:p>
      <w:pPr>
        <w:pStyle w:val="Style11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</w:rPr>
        <w:t>Площадь территории  школы составляет  16200 кв.м,  по всему периметру школа ограждена забором из сетки - рабиц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еется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физкультурно-спортивная зона, на которой размещены: беговая дорожка, волейбольная площадка, яма для прыжков, футбольные ворота, полоса препятствий, турник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цветники   500 кв.м., а также опытный участок  500 кв. 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хозяйственная зон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се запасные выходы в школе оборудованы наружным освещением.</w:t>
      </w:r>
    </w:p>
    <w:p>
      <w:pPr>
        <w:pStyle w:val="Normal"/>
        <w:shd w:fill="FFFFFF" w:val="clear"/>
        <w:autoSpaceDE w:val="false"/>
        <w:rPr>
          <w:color w:val="95B3D7"/>
        </w:rPr>
      </w:pPr>
      <w:r>
        <w:rPr>
          <w:color w:val="95B3D7"/>
        </w:rPr>
      </w:r>
    </w:p>
    <w:p>
      <w:pPr>
        <w:pStyle w:val="Normal"/>
        <w:rPr/>
      </w:pPr>
      <w:r>
        <w:rPr>
          <w:sz w:val="32"/>
        </w:rPr>
        <w:t>4.2.1. Анализ состояния   материально- технического обеспечения школы.</w:t>
      </w:r>
    </w:p>
    <w:p>
      <w:pPr>
        <w:pStyle w:val="TextBodyIndent"/>
        <w:rPr/>
      </w:pPr>
      <w:r>
        <w:rPr/>
        <w:t xml:space="preserve">Школа  располагает в целом удовлетворительной учебно-материальной базой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</w:t>
      </w:r>
      <w:r>
        <w:rPr/>
        <w:t xml:space="preserve">оснащена компьютерной и аудио-видеотехникой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</w:t>
      </w:r>
      <w:r>
        <w:rPr/>
        <w:t>имеет доступ к глобальным информационным сетя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</w:t>
      </w:r>
      <w:r>
        <w:rPr/>
        <w:t>действует спортивный  за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действует актовый за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ы уголки кабинета здоровь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имеется  необходимое количество учебных кабинетов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  <w:t>Слайд №63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1377"/>
        <w:gridCol w:w="106"/>
        <w:gridCol w:w="1484"/>
      </w:tblGrid>
      <w:tr>
        <w:trPr>
          <w:trHeight w:val="349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абинетов оборудованных в соответствии с требованиям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ность компьютерной, цифровой и копировально-множительной техники</w:t>
            </w:r>
          </w:p>
        </w:tc>
      </w:tr>
      <w:tr>
        <w:trPr>
          <w:trHeight w:val="322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58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ировальный аппарат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льтимедийный проектор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7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компьютеров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19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осадочных мест</w:t>
            </w:r>
          </w:p>
        </w:tc>
      </w:tr>
      <w:tr>
        <w:trPr>
          <w:trHeight w:val="219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Количество компьютеров, задействованных в учебном процессе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19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 школ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</w:tc>
      </w:tr>
      <w:tr>
        <w:trPr>
          <w:trHeight w:val="64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ое обслуживание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(площадь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кв.м.</w:t>
            </w:r>
          </w:p>
        </w:tc>
      </w:tr>
      <w:tr>
        <w:trPr>
          <w:trHeight w:val="413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(площадь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чный фонд </w:t>
            </w:r>
          </w:p>
        </w:tc>
      </w:tr>
      <w:tr>
        <w:trPr>
          <w:trHeight w:val="240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ов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</w:tr>
      <w:tr>
        <w:trPr>
          <w:trHeight w:val="240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й литератур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</w:t>
            </w:r>
          </w:p>
        </w:tc>
      </w:tr>
      <w:tr>
        <w:trPr>
          <w:trHeight w:val="750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й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750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иодических изданий, выписываемых ОУ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именований</w:t>
            </w:r>
          </w:p>
        </w:tc>
      </w:tr>
      <w:tr>
        <w:trPr>
          <w:trHeight w:val="272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  <w:r>
              <w:rPr>
                <w:i/>
              </w:rPr>
              <w:t xml:space="preserve"> </w:t>
            </w:r>
            <w:r>
              <w:rPr/>
              <w:t xml:space="preserve">(залы) (площадь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,6кв.м.</w:t>
            </w:r>
          </w:p>
        </w:tc>
      </w:tr>
      <w:tr>
        <w:trPr>
          <w:trHeight w:val="272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ная спортивная площадк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0 кв.м.</w:t>
            </w:r>
          </w:p>
        </w:tc>
      </w:tr>
      <w:tr>
        <w:trPr>
          <w:trHeight w:val="337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(площадь, кол-во мест)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кв.м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</w:tr>
      <w:tr>
        <w:trPr>
          <w:trHeight w:val="469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:</w:t>
            </w:r>
          </w:p>
        </w:tc>
      </w:tr>
      <w:tr>
        <w:trPr>
          <w:trHeight w:val="645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ая и слесарная мастерская (площадь, число посадочных мес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 кв.м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15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станков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15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служивающего труда (площадь, число посадочных мест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(площадь , кол-во мест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 кв.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48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(площадь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 кв.м.</w:t>
            </w:r>
          </w:p>
        </w:tc>
      </w:tr>
      <w:tr>
        <w:trPr>
          <w:trHeight w:val="348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психолога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кв.м.</w:t>
            </w:r>
          </w:p>
        </w:tc>
      </w:tr>
    </w:tbl>
    <w:p>
      <w:pPr>
        <w:pStyle w:val="Normal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Уровень оснащённость кабине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 xml:space="preserve">№ </w:t>
            </w:r>
            <w:r>
              <w:rPr>
                <w:b/>
                <w:i/>
                <w:spacing w:val="-6"/>
              </w:rPr>
              <w:t>п.п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6"/>
              </w:rPr>
              <w:t xml:space="preserve">Наименование кабине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 xml:space="preserve">% оснащён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/>
              <w:t xml:space="preserve">Кабинет русского языка и литератур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 и би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физики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емец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истории и обществознания, географ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информатики и ИК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обслуживающего тру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/>
              <w:t>Кабинет русского языка и литературы №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/>
              <w:t>Кабинет технологии (мастерские)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 (1 клас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 (2 клас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 (3 клас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 (4 клас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еспеченность другими  техническими средствами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Наименование ТС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Количество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 xml:space="preserve">Пианино </w:t>
            </w:r>
          </w:p>
          <w:p>
            <w:pPr>
              <w:pStyle w:val="Normal"/>
              <w:rPr>
                <w:rFonts w:eastAsia="Calibri;Century Gothic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;Century Gothic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Телевизор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lang w:val="en-US" w:eastAsia="en-US"/>
              </w:rPr>
              <w:t>DVD</w:t>
            </w:r>
            <w:r>
              <w:rPr>
                <w:rFonts w:eastAsia="Calibri;Century Gothic"/>
                <w:lang w:eastAsia="en-US"/>
              </w:rPr>
              <w:t xml:space="preserve"> плеер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Музыкальный центр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Акустическая сис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Мультимедийный про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еспечение учебного процесса компьютерной техникой с установленным лицензионным программным обеспечени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260"/>
        <w:gridCol w:w="1440"/>
        <w:gridCol w:w="1260"/>
        <w:gridCol w:w="1440"/>
        <w:gridCol w:w="126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ерсональных компьюте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 используе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ерсональных ЭВМ подключенных к сети Интер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компьютеров, на которых установлен только </w:t>
            </w:r>
            <w:r>
              <w:rPr>
                <w:sz w:val="22"/>
                <w:szCs w:val="22"/>
                <w:lang w:val="en-US"/>
              </w:rPr>
              <w:t>Linu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компьютеров на которых установлен </w:t>
            </w:r>
            <w:r>
              <w:rPr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компьютеров, на которых установлено бессрочное лицензионное ПО </w:t>
            </w:r>
            <w:r>
              <w:rPr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учащихся приходящихся на 1 компьют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ерсональных ЭВМ в составе локальных вычислительных сете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чебных це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административно-хозяйственных цел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</w:rPr>
        <w:t>Обеспечение образовательного процесса  библиотечно-информационными ресурса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4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62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Кни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ит на учёт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ind w:firstLine="360"/>
        <w:rPr>
          <w:color w:val="FF0000"/>
        </w:rPr>
      </w:pPr>
      <w:r>
        <w:rPr>
          <w:b/>
        </w:rPr>
        <w:t>Условия для занятий физкультурой и спортом, досуговой деятельности дополнительного образован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В школе созданы</w:t>
      </w:r>
      <w:r>
        <w:rPr/>
        <w:t xml:space="preserve">  условия для занятий физкультурой и спортом. Имеется спортивный зал, спортивный инвентарь, спортивная и игровая площадки. Спортзал используется как в урочное, так и во внеурочное время. Спортивная площадка  используется для занятий на уроках физкультуры, игр учащихся во время прогулок ГПД, занятий в летний период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2.2.Обеспечение безопасности функционировани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колы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bCs/>
          <w:color w:val="000000"/>
        </w:rPr>
        <w:t xml:space="preserve">целях </w:t>
      </w:r>
      <w:r>
        <w:rPr/>
        <w:t xml:space="preserve">обеспечение безопасности обучающихся, воспитанников и работников школы во время их трудовой и учебной деятельности,  во исполнение ст. 37  Закона РФ «Об образовании», в 2010-2011 учебном году проведены следующие мероприятия: </w:t>
      </w:r>
    </w:p>
    <w:p>
      <w:pPr>
        <w:pStyle w:val="Style7"/>
        <w:autoSpaceDE w:val="false"/>
        <w:ind w:left="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даны приказы, регламентирующие деятельность сотрудников учреждения по обеспечению безопасности и повышения уровня антитеррористической защищённости.</w:t>
      </w:r>
    </w:p>
    <w:p>
      <w:pPr>
        <w:pStyle w:val="Style7"/>
        <w:autoSpaceDE w:val="false"/>
        <w:ind w:left="0" w:right="30" w:hanging="0"/>
        <w:rPr/>
      </w:pPr>
      <w:r>
        <w:rPr>
          <w:rFonts w:cs="Times New Roman" w:ascii="Times New Roman" w:hAnsi="Times New Roman"/>
          <w:sz w:val="24"/>
          <w:szCs w:val="24"/>
        </w:rPr>
        <w:t>2.Приняты меры по ограничению допуска посторонних лиц в школу . Организован контрольно-пропускной режим ,  назначены лица, ответственные за его организацию  в дневное  и ночное время.</w:t>
      </w:r>
    </w:p>
    <w:p>
      <w:pPr>
        <w:pStyle w:val="Normal"/>
        <w:autoSpaceDE w:val="false"/>
        <w:ind w:left="30" w:right="30" w:hanging="0"/>
        <w:rPr/>
      </w:pPr>
      <w:r>
        <w:rPr/>
        <w:t>3. Не допускается  использование не по назначению помещений школы.</w:t>
      </w:r>
    </w:p>
    <w:p>
      <w:pPr>
        <w:pStyle w:val="Normal"/>
        <w:autoSpaceDE w:val="false"/>
        <w:ind w:right="30" w:hanging="0"/>
        <w:rPr/>
      </w:pPr>
      <w:r>
        <w:rPr/>
        <w:t>4. Организована регулярная проверка складских, технических помещений, территории  школы.</w:t>
      </w:r>
    </w:p>
    <w:p>
      <w:pPr>
        <w:pStyle w:val="Normal"/>
        <w:autoSpaceDE w:val="false"/>
        <w:ind w:left="30" w:right="30" w:hanging="0"/>
        <w:rPr/>
      </w:pPr>
      <w:r>
        <w:rPr/>
        <w:t>5. Ведётся  наблюдение за  территорией школы, не допускается несанкционированная стоянка транспортных средств..</w:t>
      </w:r>
    </w:p>
    <w:p>
      <w:pPr>
        <w:pStyle w:val="Normal"/>
        <w:autoSpaceDE w:val="false"/>
        <w:rPr/>
      </w:pPr>
      <w:r>
        <w:rPr/>
        <w:t>6. Ведётся разъяснительная работа по повышению бдительности и мерах по обеспечению личной безопасности среди учащихся и их родителей, педагогических и технических работников; по правилам поведения в условиях ЧС; обучение учащихся, сотрудников образовательного учреждения по гражданской обороне и чрезвычайным ситуациям , обучение учащихся по курсу «ОБЖ».</w:t>
      </w:r>
    </w:p>
    <w:p>
      <w:pPr>
        <w:pStyle w:val="Normal"/>
        <w:autoSpaceDE w:val="false"/>
        <w:rPr/>
      </w:pPr>
      <w:r>
        <w:rPr/>
        <w:t>7. Проводятся  плановые эвакуационные тренировки.</w:t>
      </w:r>
    </w:p>
    <w:p>
      <w:pPr>
        <w:pStyle w:val="Normal"/>
        <w:autoSpaceDE w:val="false"/>
        <w:ind w:left="30" w:right="30" w:hanging="0"/>
        <w:rPr/>
      </w:pPr>
      <w:r>
        <w:rPr/>
        <w:t>8. Разработаны памятки по действиям в случаях поступления информации  о террористических актах.</w:t>
      </w:r>
    </w:p>
    <w:p>
      <w:pPr>
        <w:pStyle w:val="Normal"/>
        <w:autoSpaceDE w:val="false"/>
        <w:ind w:left="30" w:right="30" w:hanging="0"/>
        <w:rPr/>
      </w:pPr>
      <w:r>
        <w:rPr/>
        <w:t>9. Осуществляется постоянный контроль над организацией питьевого режима, хранением продуктов питания.</w:t>
      </w:r>
    </w:p>
    <w:p>
      <w:pPr>
        <w:pStyle w:val="Normal"/>
        <w:shd w:fill="FFFFFF" w:val="clear"/>
        <w:autoSpaceDE w:val="false"/>
        <w:rPr/>
      </w:pPr>
      <w:r>
        <w:rPr/>
        <w:t xml:space="preserve">10. Ведётся Журнал учета посетителей, в который </w:t>
      </w:r>
      <w:r>
        <w:rPr>
          <w:color w:val="000000"/>
        </w:rPr>
        <w:t xml:space="preserve"> записываются все прибывающие в школу лица, которые не являются сотрудниками образовательного учреждения.</w:t>
      </w:r>
    </w:p>
    <w:p>
      <w:pPr>
        <w:pStyle w:val="Normal"/>
        <w:autoSpaceDE w:val="false"/>
        <w:ind w:left="30" w:right="30" w:hanging="0"/>
        <w:rPr/>
      </w:pPr>
      <w:r>
        <w:rPr/>
        <w:t>11. Ведётся журнал передачи дежурства в ОУ.</w:t>
      </w:r>
    </w:p>
    <w:p>
      <w:pPr>
        <w:pStyle w:val="Normal"/>
        <w:autoSpaceDE w:val="false"/>
        <w:spacing w:lineRule="auto" w:line="252"/>
        <w:rPr/>
      </w:pPr>
      <w:r>
        <w:rPr/>
        <w:t xml:space="preserve">12.Разработан паспорт антитеррористической защищённости, план </w:t>
      </w:r>
      <w:r>
        <w:rPr>
          <w:bCs/>
        </w:rPr>
        <w:t>мероприятий по обеспечению антитеррористического режима.</w:t>
      </w:r>
    </w:p>
    <w:p>
      <w:pPr>
        <w:pStyle w:val="Normal"/>
        <w:autoSpaceDE w:val="false"/>
        <w:spacing w:lineRule="auto" w:line="252"/>
        <w:rPr/>
      </w:pPr>
      <w:r>
        <w:rPr>
          <w:bCs/>
        </w:rPr>
        <w:t>13. В школе  установлена кнопки тревожной сигнализации с выводом на пульт РУВД,  автоматическая пожарная сигнализация с выводом  на пульт пожарной части.</w:t>
      </w:r>
    </w:p>
    <w:p>
      <w:pPr>
        <w:pStyle w:val="Normal"/>
        <w:shd w:fill="FFFFFF" w:val="clear"/>
        <w:autoSpaceDE w:val="false"/>
        <w:rPr/>
      </w:pPr>
      <w:r>
        <w:rPr/>
        <w:t>14. Проводится систематическая работа по р</w:t>
      </w:r>
      <w:r>
        <w:rPr>
          <w:color w:val="000000"/>
        </w:rPr>
        <w:t>асширению и углублению знаний педагогов, родителей, учащихся по противодействию проявлениям терроризма и предупреждению террористических актов. Администрацией школы  проводится разъяснительная  работа, направленная на повышение организованности и бдительности, готовности к действиям в чрезвычайных ситуациях, усилению взаимодействия с правоохранительными органами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b/>
          <w:color w:val="000000"/>
          <w:sz w:val="28"/>
          <w:szCs w:val="28"/>
        </w:rPr>
        <w:t>4.2.3.Организация питания</w:t>
      </w:r>
      <w:r>
        <w:rPr/>
        <w:t xml:space="preserve">     </w:t>
      </w:r>
      <w:r>
        <w:rPr>
          <w:color w:val="FF0000"/>
        </w:rPr>
        <w:t>Слайд № 64</w:t>
      </w:r>
    </w:p>
    <w:p>
      <w:pPr>
        <w:pStyle w:val="Normal"/>
        <w:jc w:val="both"/>
        <w:rPr/>
      </w:pPr>
      <w:r>
        <w:rPr/>
        <w:t xml:space="preserve">Охват учащихся горячим питанием  выглядит следующим образом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37"/>
        <w:gridCol w:w="1926"/>
        <w:gridCol w:w="1924"/>
        <w:gridCol w:w="192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Характеристика признаков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е количество учащихся по ступеням образ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 классы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е количество учащихся, получающих организованное питание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разов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ит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разов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ит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разов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ита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 клас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 клас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учащихся, посещающих ГПД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е количество учащихся, посещающих ГПД, получают питание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лучают: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дноразовое питание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вухразовое питание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трехразовое питание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8"/>
        <w:tabs>
          <w:tab w:val="clear" w:pos="708"/>
          <w:tab w:val="left" w:pos="9180" w:leader="none"/>
          <w:tab w:val="lef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В школе было  организовано поддерживающее питание. В 2010-2011 учебном году для учащихся   было предусмотрено двухразовое питание. Два раза в неделю учащиеся 1-5 классов бесплатно получали  молоко и йогурт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8"/>
        <w:tabs>
          <w:tab w:val="clear" w:pos="708"/>
          <w:tab w:val="left" w:pos="9180" w:leader="none"/>
          <w:tab w:val="lef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  охват питанием составлял 79, 2%, одноразовым- 48,9%, двухразовым- 30,2%. Из приведённых данных можно сделать вывод о том, что двухразовое питание получают только учащиеся, которые посещают группу продлённого дня, остальные  получают либо  завтрак, либо обед.  Целью школы в данном направлении является обеспечение учащихся двухразовым питанием, охват необходимо довести до </w:t>
      </w:r>
      <w:r>
        <w:rPr>
          <w:b/>
          <w:color w:val="000000"/>
          <w:sz w:val="24"/>
          <w:szCs w:val="24"/>
        </w:rPr>
        <w:t>80%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Пропаганда «горячего» питания среди учащихся и их родителей осуществляется администрацией школы и классными руководителями на родительских собраниях, классных часах. Для разъяснения  необходимости горячего питания для учащихся привлекаются медицинские работник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ноября 2010 года за счёт федеральных средств 7 учащимся предоставляются бесплатные 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связи с организацией  горячего питания  обучающихся была  назначена  бракеражная   комиссия., которая  ежедневно определяла  качество, привезённой  продукции и приготовляемой пищи с занесением  сведений  в бракеражный журнал, не допускала  использование некачественной продукции в пищу. Поставщиком продуктов являлся </w:t>
      </w:r>
    </w:p>
    <w:p>
      <w:pPr>
        <w:pStyle w:val="Normal"/>
        <w:rPr/>
      </w:pPr>
      <w:r>
        <w:rPr/>
        <w:t>КШиОП №2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медицинского обслуживания</w:t>
      </w:r>
    </w:p>
    <w:p>
      <w:pPr>
        <w:pStyle w:val="Normal"/>
        <w:ind w:first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ояние здоровья обучающихся</w:t>
      </w: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  <w:t>Согласно ст. 51 Закона РФ «Об образовании» образовательное учреждение создаёт условия, гарантирующие охрану и укрепление здоровья обучающихс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лайд № 6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водная ведомость состояния здоровь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54"/>
        <w:gridCol w:w="653"/>
        <w:gridCol w:w="653"/>
        <w:gridCol w:w="654"/>
        <w:gridCol w:w="655"/>
        <w:gridCol w:w="655"/>
        <w:gridCol w:w="660"/>
        <w:gridCol w:w="655"/>
        <w:gridCol w:w="660"/>
        <w:gridCol w:w="665"/>
        <w:gridCol w:w="665"/>
        <w:gridCol w:w="761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группа</w:t>
            </w:r>
          </w:p>
        </w:tc>
      </w:tr>
      <w:tr>
        <w:trPr>
          <w:trHeight w:val="3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м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.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» уч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ая групп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левани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 остроты зр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екты реч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стоп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о-сосудистой систе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тельной систем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в пищевар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ной систем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вес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антилиз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ческ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пати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топедическ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0" w:leader="none"/>
        </w:tabs>
        <w:spacing w:lineRule="exact" w:line="293" w:before="5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медицинского мониторинга показывают, что лишь 7,3% учащихся  отнесены к 1 медицинской группе здоровья, в тоже время 73,84% относятся ко 2 группе здоровья.  К основной и подготовительной  физкультурной группе принадлежат соответственно 46,8% и 48,9% учащихся.</w:t>
      </w:r>
    </w:p>
    <w:tbl>
      <w:tblPr>
        <w:tblW w:w="101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82"/>
      </w:tblGrid>
      <w:tr>
        <w:trPr>
          <w:trHeight w:val="28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000000"/>
              </w:rPr>
            </w:pPr>
            <w:r>
              <w:rPr/>
              <w:drawing>
                <wp:inline distT="0" distB="0" distL="0" distR="0">
                  <wp:extent cx="2851785" cy="16656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ab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099945" cy="15081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льше всего зафиксировано заболеваний, связанных с нарушением зрения, дыхательной системы , органов пищеварения и  эндокринной сис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начальной школе  у 7,3% детей  имеется дефект речи.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  <w:t xml:space="preserve">Анализ заболеваемости по  классам показывает снижение числа здоровых учащихся  при движении по ступеням обучения. 34,3% учащихся состоят  по различным причинам на диспансерном учёте. 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  <w:t>В настоящее время актуальным является   создание в школе условий, необходимых для сохранения и укрепления здоровья учащихся</w:t>
      </w:r>
    </w:p>
    <w:p>
      <w:pPr>
        <w:pStyle w:val="TextBodyIndent"/>
        <w:ind w:hanging="0"/>
        <w:rPr/>
      </w:pPr>
      <w:r>
        <w:rPr/>
        <w:t>Данные мониторинга свидетельствуют о влиянии школьной нагрузки на здоровье детей.  В связи с этим, в школе вводятся обязательные 5-ти дневная  учебная неделя и  игры на свежем воздухе в 1 классах,  физкультминутки в 1-6 классах, подвижные перемены в 1-6 классах, зарядка перед началом уроков в 1-11 классах.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>Слайд №66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color w:val="000000"/>
        </w:rPr>
        <w:t>Меры по профилактике заболеваний и укреплению здоровья учащихся:</w:t>
      </w:r>
    </w:p>
    <w:p>
      <w:pPr>
        <w:pStyle w:val="Normal"/>
        <w:spacing w:before="280" w:after="280"/>
        <w:rPr/>
      </w:pPr>
      <w:r>
        <w:rPr/>
        <w:t xml:space="preserve">1.Создание  здоровьесберегающей инфраструктур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стояние и содержание здания и помещений школы в соответствии с гигиеническими норматива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нащенность кабинетов , физкультурного зала, спортплощадок необходимым оборудованием и инвентаре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личие и необходимое оснащение медицинского кабинет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личие и оснащение школьной столово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ация качественного питани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обходимый (состав специалистов, обеспечивающих работу с учащимися (медицинские работники, учителя физической культуры, психологи)</w:t>
      </w:r>
    </w:p>
    <w:p>
      <w:pPr>
        <w:pStyle w:val="Normal"/>
        <w:spacing w:before="280" w:after="280"/>
        <w:rPr/>
      </w:pPr>
      <w:r>
        <w:rPr/>
        <w:t xml:space="preserve">2. Рациональная  организации учебного процесса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облюдение гигиенических норм и требований к организации и объему учебной и внеучебной нагрузки учащихся на всех этапах обучения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использование методов и методик обучения, адекватных возрастным возможностям и особенностям учащихся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введение любых инноваций в учебный процесс только под контролем специалистов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трогое соблюдение всех требований к использованию технических средств в обучении;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рациональная и соответствующая требованиям организация уроков физической культуры и занятий активно-двигательного характера в начальной школе; </w:t>
      </w:r>
    </w:p>
    <w:p>
      <w:pPr>
        <w:pStyle w:val="Normal"/>
        <w:spacing w:before="280" w:after="280"/>
        <w:rPr/>
      </w:pPr>
      <w:r>
        <w:rPr/>
        <w:t>3</w:t>
      </w:r>
      <w:r>
        <w:rPr>
          <w:color w:val="0000FF"/>
        </w:rPr>
        <w:t xml:space="preserve">. Организация физкультурно-оздоровительной работы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color w:val="0000FF"/>
        </w:rPr>
        <w:t xml:space="preserve">работа с учащимися всех   групп здоровья;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FF"/>
        </w:rPr>
      </w:pPr>
      <w:r>
        <w:rPr>
          <w:color w:val="0000FF"/>
        </w:rPr>
        <w:t xml:space="preserve">организация занятий по ЛФК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color w:val="0000FF"/>
        </w:rPr>
        <w:t xml:space="preserve">организация   динамической паузы в начальной школе;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FF"/>
        </w:rPr>
      </w:pPr>
      <w:r>
        <w:rPr>
          <w:color w:val="0000FF"/>
        </w:rPr>
        <w:t xml:space="preserve">организация динамических перемен, физкультпауз на уроках, способствующих эмоциональной разгрузке и повышению двигательной активности;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FF"/>
        </w:rPr>
      </w:pPr>
      <w:r>
        <w:rPr>
          <w:color w:val="0000FF"/>
        </w:rPr>
        <w:t xml:space="preserve">создание условий и организация работы спортивных секций; 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FF"/>
        </w:rPr>
      </w:pPr>
      <w:r>
        <w:rPr>
          <w:color w:val="0000FF"/>
        </w:rPr>
        <w:t xml:space="preserve">регулярное проведение спортивно-оздоровительных мероприятий (дней спорта, соревнований, олимпиад, походов и т.п. ). </w:t>
      </w:r>
    </w:p>
    <w:p>
      <w:pPr>
        <w:pStyle w:val="Normal"/>
        <w:spacing w:before="280" w:after="280"/>
        <w:rPr/>
      </w:pPr>
      <w:r>
        <w:rPr/>
        <w:t xml:space="preserve">4. Просветительско-воспитательная  работа  с учащимися, направленная  на формирование ценности здоровья и ЗОЖ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лекции, беседы, консультации по проблемам сохранения и укрепления здоровья, профилактики вредных привычек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оведение “Дней здоровья”, конкурсов , праздников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 </w:t>
      </w:r>
      <w:r>
        <w:rPr/>
        <w:t xml:space="preserve">реализация  школьной программы   “Здоровье ”. </w:t>
      </w:r>
    </w:p>
    <w:p>
      <w:pPr>
        <w:pStyle w:val="Normal"/>
        <w:spacing w:before="280" w:after="280"/>
        <w:rPr/>
      </w:pPr>
      <w:r>
        <w:rPr/>
        <w:t xml:space="preserve">5. Организация системы просветительской и методической работы с педагогами, специалистами и родителями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лекции, семинары, консультации, курсы по различным вопросам роста и развития ребенка, его здоровья, факторов положительно и отрицательно влияющих на здоровье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иобретение необходимой научно-методической литературы;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FF"/>
        </w:rPr>
      </w:pPr>
      <w:r>
        <w:rPr/>
        <w:t xml:space="preserve">привлечение педагогов и родителей к совместной работе по проведению спортивных соревнований, дней здоровья, занятий по профилактике вредных привычек. </w:t>
      </w:r>
    </w:p>
    <w:p>
      <w:pPr>
        <w:pStyle w:val="Normal"/>
        <w:spacing w:before="280" w:after="280"/>
        <w:rPr/>
      </w:pPr>
      <w:r>
        <w:rPr/>
        <w:t>6</w:t>
      </w:r>
      <w:r>
        <w:rPr>
          <w:color w:val="0000FF"/>
        </w:rPr>
        <w:t xml:space="preserve">. Профилактика и динамическое наблюдение  за состоянием здоровья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FF"/>
        </w:rPr>
        <w:t xml:space="preserve">использование рекомендованных и утвержденных методов профилактики заболеваний, не требующих постоянного наблюдения </w:t>
      </w:r>
      <w:r>
        <w:rPr>
          <w:color w:val="008000"/>
        </w:rPr>
        <w:t>врача (витаминизация, профилактика нарушений осанки, профилактика нарушения зрения );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FF"/>
        </w:rPr>
      </w:pPr>
      <w:r>
        <w:rPr>
          <w:color w:val="0000FF"/>
        </w:rPr>
        <w:t xml:space="preserve">регулярный анализ и обсуждение на педсоветах данных о состоянии здоровья школьников, доступность сведений для каждого педагога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FF"/>
        </w:rPr>
        <w:t xml:space="preserve">регулярный анализ результатов динамических наблюдений за состоянием здоровья и их обсуждение с педагогами, родителями, введение карты здоровья класса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FF"/>
        </w:rPr>
      </w:pPr>
      <w:r>
        <w:rPr>
          <w:color w:val="0000FF"/>
        </w:rPr>
        <w:t xml:space="preserve">создание системы комплексной педагогической, психологической и социальной помощи детям со школьными проблемами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FF"/>
        </w:rPr>
        <w:t xml:space="preserve">привлечение медицинских работников к реализации всех компонентов работы по сохранению и укреплению здоровья школьников, просвещению педагогов и родителей. </w:t>
      </w:r>
    </w:p>
    <w:p>
      <w:pPr>
        <w:pStyle w:val="TextBodyIndent"/>
        <w:ind w:hanging="0"/>
        <w:jc w:val="left"/>
        <w:rPr/>
      </w:pPr>
      <w:r>
        <w:rPr>
          <w:bCs/>
          <w:color w:val="800000"/>
        </w:rPr>
        <w:t xml:space="preserve">     </w:t>
      </w:r>
      <w:r>
        <w:rPr>
          <w:bCs/>
          <w:color w:val="800000"/>
        </w:rPr>
        <w:t>В  школе создан банк данных о состоянии здоровья учащихся. Социально-психологической службой школы регулярно проводятся мониторинги здоровья  по следующим методикам: «Тест школьной тревожности» Филлипса, «Самооценка психических состояний (методика САН)», Теппинг-тест, Тест Люшера, «Школа сниженного настроения» В.Зунга – Т.Балашовой, тест «Твои гигиенические знания», «Откровенное интервью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В  школе разработана программа « Здоровье», целью которой являются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недрение современных методов мониторинга здоровь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работка системы мер, уменьшающих риск возникновения заболеваний и повреждений, связанных с социальными аспектами жизни учащихся и минимизирующих влияние стрессообразующих факторов образова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витие учащимся знаний, умений и навыков, необходимых для принятия разумных решений по сохранению личного здоровья, а также  сохранению и улучшению безопасной и здоровой среды обита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ация учебно-воспитательного процесса с учетом медико-психологического обследова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школе имеется необходимый состав специалистов, обеспечивающих здоровьесберегающую деятельность:  педагог-психолог, социальный педагог, учитель физической культуры, руководители спортивных кружков , инструктор по физической  культуре.  Между администрацией школы  и Селивановской амбулаторией   был заключен договор  об оказании  медицинских услуг.</w:t>
      </w:r>
    </w:p>
    <w:p>
      <w:pPr>
        <w:pStyle w:val="Normal"/>
        <w:spacing w:before="280" w:after="280"/>
        <w:rPr/>
      </w:pPr>
      <w:r>
        <w:rPr/>
        <w:t>В учреждении нет штатного медицинского работника.</w:t>
        <w:tab/>
      </w:r>
    </w:p>
    <w:p>
      <w:pPr>
        <w:pStyle w:val="Normal"/>
        <w:spacing w:before="280" w:after="280"/>
        <w:rPr/>
      </w:pPr>
      <w:r>
        <w:rPr/>
        <w:t xml:space="preserve">Медицинский контроль за состоянием здоровья учащихся осуществляется медицинским работником  Селивановской амбулатории. </w:t>
      </w:r>
    </w:p>
    <w:p>
      <w:pPr>
        <w:pStyle w:val="Normal"/>
        <w:spacing w:before="280" w:after="280"/>
        <w:rPr/>
      </w:pPr>
      <w:r>
        <w:rPr/>
        <w:t>Медицинское сопровождение УВП включает в себя комплекс следующих мероприятий:</w:t>
      </w:r>
    </w:p>
    <w:p>
      <w:pPr>
        <w:pStyle w:val="Normal"/>
        <w:rPr/>
      </w:pPr>
      <w:r>
        <w:rPr/>
        <w:t>-ежегодные углубленные медосмотры учащихся 1-х, 5-х, 9-11-х классов  с предварительным лабораторным и флюорографическим (после 15 лет) обследованием, измерением АД и антропометрией;</w:t>
      </w:r>
    </w:p>
    <w:p>
      <w:pPr>
        <w:pStyle w:val="Normal"/>
        <w:rPr/>
      </w:pPr>
      <w:r>
        <w:rPr/>
        <w:t>-постановка на диспансерный учет детей, нуждающихся в оздоровлении и лечении;</w:t>
      </w:r>
    </w:p>
    <w:p>
      <w:pPr>
        <w:pStyle w:val="Normal"/>
        <w:rPr/>
      </w:pPr>
      <w:r>
        <w:rPr/>
        <w:t>-распределение учащихся по группам здоровья и физкультурным группам;</w:t>
      </w:r>
    </w:p>
    <w:p>
      <w:pPr>
        <w:pStyle w:val="Normal"/>
        <w:rPr/>
      </w:pPr>
      <w:r>
        <w:rPr/>
        <w:t>-контроль за режимом учебного процесса и соблюдением санитарных норм;</w:t>
      </w:r>
    </w:p>
    <w:p>
      <w:pPr>
        <w:pStyle w:val="Normal"/>
        <w:rPr/>
      </w:pPr>
      <w:r>
        <w:rPr/>
        <w:t>-проведение противоэпидемических и лечебно-оздоровительных мероприятий, направленных на -улучшение здоровья детей, которые включают в себя: проведение профилактических прививок и реакции манту;</w:t>
      </w:r>
    </w:p>
    <w:p>
      <w:pPr>
        <w:pStyle w:val="Normal"/>
        <w:rPr/>
      </w:pPr>
      <w:r>
        <w:rPr/>
        <w:t>-контроль за соблюдением санитарно-гигиенического режима в классах, в школе и на пищеблоке;</w:t>
      </w:r>
    </w:p>
    <w:p>
      <w:pPr>
        <w:pStyle w:val="Normal"/>
        <w:rPr/>
      </w:pPr>
      <w:r>
        <w:rPr/>
        <w:t>-контроль за организацией питания в школе;</w:t>
      </w:r>
    </w:p>
    <w:p>
      <w:pPr>
        <w:pStyle w:val="Normal"/>
        <w:rPr/>
      </w:pPr>
      <w:r>
        <w:rPr/>
        <w:t>-профилактику травматизма;</w:t>
      </w:r>
    </w:p>
    <w:p>
      <w:pPr>
        <w:pStyle w:val="Normal"/>
        <w:rPr/>
      </w:pPr>
      <w:r>
        <w:rPr/>
        <w:t>-санитарно-просветительную работу.</w:t>
      </w:r>
    </w:p>
    <w:p>
      <w:pPr>
        <w:pStyle w:val="Normal"/>
        <w:spacing w:before="0" w:after="10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</w:t>
      </w:r>
      <w:r>
        <w:rPr>
          <w:color w:val="FF0000"/>
        </w:rPr>
        <w:t>Слайд № 67-68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  <w:t>Спортивно-оздоровительные мероприятия за  2010-2011 учебный год: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легкоатлетическому троебор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классных часов от А до Я  в спорте</w:t>
            </w:r>
          </w:p>
          <w:p>
            <w:pPr>
              <w:pStyle w:val="Normal"/>
              <w:rPr/>
            </w:pPr>
            <w:r>
              <w:rPr/>
              <w:t>«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остязания на лесной поля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настольному теннис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по станциям «Кладоискател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отказа от курения.  </w:t>
            </w:r>
          </w:p>
          <w:p>
            <w:pPr>
              <w:pStyle w:val="Normal"/>
              <w:rPr/>
            </w:pPr>
            <w:r>
              <w:rPr/>
              <w:t>Конкурс презентаций: «Зелёный дракон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:</w:t>
            </w:r>
          </w:p>
          <w:p>
            <w:pPr>
              <w:pStyle w:val="Normal"/>
              <w:rPr/>
            </w:pPr>
            <w:r>
              <w:rPr/>
              <w:t>«Бой корабл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филактики  наркомании и СПИДа «Не сломай свою судьб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: </w:t>
            </w:r>
          </w:p>
          <w:p>
            <w:pPr>
              <w:pStyle w:val="Normal"/>
              <w:rPr/>
            </w:pPr>
            <w:r>
              <w:rPr/>
              <w:t>«Профилактика инфекционных заболеваний 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спортивный праздник« Русская зим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лыжная го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« Чародейка зим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:  « Мама, папа, я - спортивная семь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нкурс: « В стране сказо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ианские игры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расти нам сильными-</w:t>
            </w:r>
          </w:p>
          <w:p>
            <w:pPr>
              <w:pStyle w:val="Normal"/>
              <w:rPr/>
            </w:pPr>
            <w:r>
              <w:rPr/>
              <w:t>7 апреля – день здоров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лёгкой атле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ая неделя имму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борьбы с туберкулёзо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 в рамках 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Здоровь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беседа : «Охрана здоровья:  Школа жизненных навыков.Я принимаю ответственное реш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 конкурс: «Как питаешься, так и улыбаешьс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октор Хорошее настроение или в здоровом теле – здоровый ду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Инсценировка: С</w:t>
            </w:r>
            <w:r>
              <w:rPr>
                <w:bCs/>
                <w:color w:val="000000"/>
              </w:rPr>
              <w:t>к</w:t>
            </w:r>
            <w:r>
              <w:rPr>
                <w:bCs/>
              </w:rPr>
              <w:t xml:space="preserve">азка о вреде курения </w:t>
            </w:r>
            <w:r>
              <w:rPr>
                <w:bCs/>
                <w:color w:val="000000"/>
              </w:rPr>
              <w:t>и о том, как инопланетяне не смогли дышать загрязненным воздухом Зем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кольный вечер: «Вредным привычкам – нет!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 над вредными привычками</w:t>
            </w:r>
          </w:p>
        </w:tc>
      </w:tr>
    </w:tbl>
    <w:p>
      <w:pPr>
        <w:pStyle w:val="Style8"/>
        <w:tabs>
          <w:tab w:val="clear" w:pos="708"/>
          <w:tab w:val="left" w:pos="9180" w:leader="none"/>
          <w:tab w:val="left" w:pos="954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8"/>
        <w:tabs>
          <w:tab w:val="clear" w:pos="708"/>
          <w:tab w:val="left" w:pos="9180" w:leader="none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ее оздоровление учащихся</w:t>
      </w:r>
    </w:p>
    <w:p>
      <w:pPr>
        <w:pStyle w:val="Style8"/>
        <w:tabs>
          <w:tab w:val="clear" w:pos="708"/>
          <w:tab w:val="left" w:pos="9180" w:leader="none"/>
          <w:tab w:val="lef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базе школы: </w:t>
      </w:r>
    </w:p>
    <w:p>
      <w:pPr>
        <w:pStyle w:val="Style8"/>
        <w:tabs>
          <w:tab w:val="clear" w:pos="708"/>
          <w:tab w:val="left" w:pos="9180" w:leader="none"/>
          <w:tab w:val="lef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1595"/>
        <w:gridCol w:w="15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тний оздоровительный лагер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герь труда и отдых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,6,7,8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9180" w:leader="none"/>
                <w:tab w:val="left" w:pos="9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человек</w:t>
            </w:r>
          </w:p>
        </w:tc>
      </w:tr>
    </w:tbl>
    <w:p>
      <w:pPr>
        <w:pStyle w:val="Style8"/>
        <w:tabs>
          <w:tab w:val="clear" w:pos="708"/>
          <w:tab w:val="left" w:pos="9180" w:leader="none"/>
          <w:tab w:val="lef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"/>
        <w:tabs>
          <w:tab w:val="clear" w:pos="708"/>
          <w:tab w:val="left" w:pos="9180" w:leader="none"/>
          <w:tab w:val="left" w:pos="9540" w:leader="none"/>
        </w:tabs>
        <w:jc w:val="both"/>
        <w:rPr/>
      </w:pPr>
      <w:r>
        <w:rPr>
          <w:color w:val="000000"/>
          <w:sz w:val="24"/>
          <w:szCs w:val="24"/>
        </w:rPr>
        <w:t xml:space="preserve">Летнее оздоровление  в загородных лагерях остаётся на крайне низком уровне </w:t>
      </w:r>
    </w:p>
    <w:p>
      <w:pPr>
        <w:pStyle w:val="Normal"/>
        <w:rPr/>
      </w:pPr>
      <w:r>
        <w:rPr>
          <w:color w:val="000000"/>
        </w:rPr>
        <w:t>Лишь 3-5% оздоравливались в загородных лагерях.</w:t>
      </w:r>
      <w:r>
        <w:rPr>
          <w:color w:val="484848"/>
          <w:spacing w:val="-3"/>
          <w:w w:val="108"/>
          <w:sz w:val="23"/>
          <w:szCs w:val="23"/>
        </w:rPr>
        <w:t xml:space="preserve">  </w:t>
      </w:r>
    </w:p>
    <w:p>
      <w:pPr>
        <w:pStyle w:val="Normal"/>
        <w:rPr>
          <w:color w:val="FF0000"/>
          <w:sz w:val="32"/>
        </w:rPr>
      </w:pPr>
      <w:r>
        <w:rPr>
          <w:color w:val="484848"/>
          <w:spacing w:val="-3"/>
          <w:w w:val="108"/>
          <w:sz w:val="23"/>
          <w:szCs w:val="23"/>
        </w:rPr>
        <w:t>В данном случае необходимо проводить боле активную работу по пропаганде и популяризации  такого вида отдыха и оздоровления среди учащихся и их родителей посредством  разъяснений, наглядности, проведения классных и общешкольных собраний с привлечением медработников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6. Функционирование группы продлённого д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 основании  социального запроса родителей в школе функционирует 1 группа продлённого дня. Недельная нагрузка работы группы продлённого дня была  установлена  из расчёта 15 часов.  Режим работы  ГПД  следующий:  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90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58"/>
        <w:gridCol w:w="1619"/>
        <w:gridCol w:w="1428"/>
        <w:gridCol w:w="1381"/>
        <w:gridCol w:w="152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FF0000"/>
        </w:rPr>
        <w:t xml:space="preserve">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Группа продленного дня разновозрастная, укомплектована детьми 1-5 классов. Общая численность детей, посещающих ГПД -29  человек. При комплектовании ГПД учитывались: состав семьи, занятость родителей, домашние условия воспитания детей, материальное обеспечение семьи, успехи и трудности детей в учебе. В первую очередь в группу продленного дня принимались дети из малообеспеченных семей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жим групп продленного дня был  утверждён приказом по школе от 01.09.2010 №177 «О режиме работы ГПД» в соответствии с расписанием и тарификацией воспитателей.. Воспитателем групп продленного дня является учитель начальной школы, что создает возможность сохранить преемственность в учебно-воспитательном процессе. Режим работы  и расписание занятий группы  продленного дня  был письменно доведен до сведения родителей (выдана памятка) на родительских собраниях учащихся ГПД. </w:t>
      </w:r>
    </w:p>
    <w:p>
      <w:pPr>
        <w:pStyle w:val="Normal"/>
        <w:jc w:val="both"/>
        <w:rPr/>
      </w:pPr>
      <w:r>
        <w:rPr/>
        <w:tab/>
        <w:t>Администрацией школы создавались условия для организации учебно-воспитательного процесса в группе продленного дня. За группами продленного дня закреплены постоянные помещения, для организации внеучебных занятий и отдыха предоставляются физкультурный и актовый зал, библиотека, компьютерный класс. В школе существуют площадка для организации оздоровительных игр на воздухе.</w:t>
      </w:r>
    </w:p>
    <w:p>
      <w:pPr>
        <w:pStyle w:val="Normal"/>
        <w:ind w:firstLine="708"/>
        <w:jc w:val="both"/>
        <w:rPr/>
      </w:pPr>
      <w:r>
        <w:rPr/>
        <w:t>Работа с детьми в группе продленного дня велась согласно плану по нескольким направлениям: учебное , трудовое, игровое, художественно- эстетическое , физкультурно-</w:t>
        <w:tab/>
        <w:t>спортивное.</w:t>
      </w:r>
    </w:p>
    <w:p>
      <w:pPr>
        <w:pStyle w:val="Normal"/>
        <w:ind w:firstLine="708"/>
        <w:jc w:val="both"/>
        <w:rPr/>
      </w:pPr>
      <w:r>
        <w:rPr/>
        <w:t>Учебная деятельность учащихся была направлена на развитие умственных способностей учащихся, на знакомство детей с интересными событиями в жизни.</w:t>
      </w:r>
    </w:p>
    <w:p>
      <w:pPr>
        <w:pStyle w:val="Normal"/>
        <w:ind w:firstLine="708"/>
        <w:jc w:val="both"/>
        <w:rPr/>
      </w:pPr>
      <w:r>
        <w:rPr/>
        <w:t xml:space="preserve">Основное внимание в работе с детьми воспитатель уделял  качественному выполнению домашних уроков и  привитию  навыков  ЗОЖ, в.т.ч соблюдению режима дня. С этой целью проводились индивидуальные работы с учащимися по математике, русскому языку, чтению. Все дети, посещающие ГПД, успешно закончили учебный год. </w:t>
      </w:r>
    </w:p>
    <w:p>
      <w:pPr>
        <w:pStyle w:val="Normal"/>
        <w:ind w:firstLine="708"/>
        <w:jc w:val="both"/>
        <w:rPr/>
      </w:pPr>
      <w:r>
        <w:rPr/>
        <w:t xml:space="preserve">Большое внимание в работе уделялось культуре поведения учащихся, с этой целью проводились  индивидуальные и коллективные беседы,  проводились  беседы на тему: «Прививки и их польза», «Зубы и уход за ними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трудничестве со школьным библиотекарем, был проведен рядмеропиятий: « Книжкин день рождения», Игра « маршрутами здоровья», , интерактивная игра « Космическая азбука», Своя игра  по произведению «А. Толстого « Золотой ключик» ит.д. </w:t>
      </w:r>
    </w:p>
    <w:p>
      <w:pPr>
        <w:pStyle w:val="Normal"/>
        <w:jc w:val="both"/>
        <w:rPr/>
      </w:pPr>
      <w:r>
        <w:rPr/>
        <w:t>Каждый день, за исключением неблагоприятных погодных условий, с детьми проводились прогулки на свежем воздухе с целью закаливания и оздоровления организма. На прогулках проводились различные спортивные игры.  Дети приучались на прогулках к бережному отношению к природе, учились  наблюдать   за изменениями природы (по сезонам), проводились беседы об экологии, трудовые десанты.</w:t>
      </w:r>
    </w:p>
    <w:p>
      <w:pPr>
        <w:pStyle w:val="Normal"/>
        <w:ind w:firstLine="708"/>
        <w:jc w:val="both"/>
        <w:rPr/>
      </w:pPr>
      <w:r>
        <w:rPr/>
        <w:t>Воспитатель ГПД изучала  с детьми  ПДД: Игра-путешествие «В Го</w:t>
        <w:softHyphen/>
        <w:t xml:space="preserve">роде дорожных наук», Игра «Что? Где? Когда?» по теме «Правила дорожного движения», беседа «Царство светофора.  Правила дорожные - друзья надёжные»., « Я-пешеход;  смотрели  тематические фильмы по  профилактике ДДТТ и поведению в ЧС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В режиме дня предусматривались:прогулка на свежем воздухе; обед; занятия «по интересам»( «встреча с поэзией и прозой», «В мире интересного»/сообщения или беседы/, развивающие или подвижные игры,  тематическое или свободное рисование); самоподготовка,  беседы на различные этические темы, свободные игры, отдых на свежем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денная работа за 2010-2011 учебный год способствовала развитию умственных способностей учащихся, повышению  их культурного уровня.</w:t>
      </w:r>
    </w:p>
    <w:p>
      <w:pPr>
        <w:pStyle w:val="Normal"/>
        <w:ind w:firstLine="708"/>
        <w:jc w:val="both"/>
        <w:rPr/>
      </w:pPr>
      <w:r>
        <w:rPr/>
        <w:t>Все учащиеся были обеспечены 2-х разовым горячим питанием. Воспитатель  ГПД умело организовывала учебно-воспитательный процесс,  разумно чередуя различные виды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оспитатель ГПД   активно сотрудничал с  педагогом- психологом  и социальным педагогом. В частности социальным педагогом регулярно  проводились занятия с учащимися 1 класса для обеспечения их  адаптации к школьным условиям. Работой группы продлённого дня родители довольны, конфликтов и претензий нет.</w:t>
      </w:r>
    </w:p>
    <w:p>
      <w:pPr>
        <w:pStyle w:val="Normal"/>
        <w:jc w:val="both"/>
        <w:rPr/>
      </w:pPr>
      <w:r>
        <w:rPr/>
        <w:t>Таким образ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 ГПД  разумно организовывала учебно-воспитательный процесс, грамотно чередуя различные виды деятельности; работала  в тесном контакте с классными руководителями, родителями,  социальным педагогом,  педагогом-психологом; ежедневно проводила беседы и занятия по планам работы; регулярно осуществляла прогулки на свежем воздухе; уделяла  внимание качественному выполнении домашних заданий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>4.2.6.Кадровое обеспечение</w:t>
      </w:r>
    </w:p>
    <w:p>
      <w:pPr>
        <w:pStyle w:val="Normal"/>
        <w:rPr>
          <w:color w:val="FF0000"/>
          <w:spacing w:val="-4"/>
        </w:rPr>
      </w:pPr>
      <w:r>
        <w:rPr>
          <w:color w:val="FF0000"/>
          <w:spacing w:val="-4"/>
          <w:sz w:val="28"/>
          <w:szCs w:val="28"/>
        </w:rPr>
        <w:t xml:space="preserve">                                                               </w:t>
      </w:r>
      <w:r>
        <w:rPr>
          <w:color w:val="FF0000"/>
          <w:spacing w:val="-4"/>
        </w:rPr>
        <w:t>Слайд № 69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валификацион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260"/>
        <w:gridCol w:w="2084"/>
      </w:tblGrid>
      <w:tr>
        <w:trPr/>
        <w:tc>
          <w:tcPr>
            <w:tcW w:w="5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5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5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Педагогические работник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штат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1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 т. ч. руководи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,6 %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совмести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%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 т. ч. преподаватели вузов,                                      ССУЗ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%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высше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5,4%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неполное высше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%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среднее специаль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,5%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средне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%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кол-во обучающихся заоч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%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Квалификаци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высшая катег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,7%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первая катег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5,4%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вторая катег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7,3%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Ученая степень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доктор на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%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кандидат на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%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четное звание "Заслуженный учитель РФ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,5%</w:t>
            </w:r>
          </w:p>
        </w:tc>
      </w:tr>
      <w:tr>
        <w:trPr/>
        <w:tc>
          <w:tcPr>
            <w:tcW w:w="54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3"/>
                <w:szCs w:val="23"/>
              </w:rPr>
              <w:t>Другие профессиональные награды «Отличник народного просвеще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Информация о выбытии работников в 2010-2011 учебном году </w:t>
      </w:r>
    </w:p>
    <w:p>
      <w:pPr>
        <w:pStyle w:val="Normal"/>
        <w:jc w:val="center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выбы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ина 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мецкий язы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 г.Щёк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ичая Анастас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З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« Селивановский детский сад №57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нко Сергей Ива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комплексному обслуживанию и ремонту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Максим Горь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нко  </w:t>
            </w:r>
          </w:p>
          <w:p>
            <w:pPr>
              <w:pStyle w:val="Normal"/>
              <w:rPr/>
            </w:pPr>
            <w:r>
              <w:rPr/>
              <w:t xml:space="preserve">Наталья 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хонный рабоч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еньковский интернат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 на вновь прибывших работников в 2010-2011 учебном году </w:t>
      </w:r>
    </w:p>
    <w:p>
      <w:pPr>
        <w:pStyle w:val="Normal"/>
        <w:rPr/>
      </w:pPr>
      <w:r>
        <w:rPr/>
        <w:t>Педагогические работники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1080"/>
        <w:gridCol w:w="1260"/>
        <w:gridCol w:w="1260"/>
        <w:gridCol w:w="720"/>
        <w:gridCol w:w="1260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ады, год получ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-</w:t>
            </w:r>
          </w:p>
          <w:p>
            <w:pPr>
              <w:pStyle w:val="Normal"/>
              <w:jc w:val="center"/>
              <w:rPr/>
            </w:pPr>
            <w:r>
              <w:rPr/>
              <w:t>ность, 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какое уч. заведение закончил, в каком год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ст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-</w:t>
            </w:r>
          </w:p>
          <w:p>
            <w:pPr>
              <w:pStyle w:val="Normal"/>
              <w:jc w:val="center"/>
              <w:rPr/>
            </w:pPr>
            <w:r>
              <w:rPr/>
              <w:t>ное место работ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ра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мов         Александр Анатоль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немецкого и английского язы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ащ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ик  народного просвещения  </w:t>
            </w:r>
            <w:r>
              <w:rPr/>
              <w:t>199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(физ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  <w:p>
            <w:pPr>
              <w:pStyle w:val="Normal"/>
              <w:jc w:val="center"/>
              <w:rPr/>
            </w:pPr>
            <w:r>
              <w:rPr/>
              <w:t>г.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пина 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а Образования, </w:t>
            </w:r>
            <w:r>
              <w:rPr/>
              <w:t>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(немецкий язык)</w:t>
            </w:r>
          </w:p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Тамбовский «Ордена знак почета» ГПИ, №96230</w:t>
            </w:r>
          </w:p>
          <w:p>
            <w:pPr>
              <w:pStyle w:val="Normal"/>
              <w:rPr/>
            </w:pPr>
            <w:r>
              <w:rPr/>
              <w:t>198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</w:t>
            </w:r>
          </w:p>
          <w:p>
            <w:pPr>
              <w:pStyle w:val="Normal"/>
              <w:rPr/>
            </w:pPr>
            <w:r>
              <w:rPr/>
              <w:t>«Селивановский д/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7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ородничая Анастасия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 xml:space="preserve">Совмест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</w:t>
            </w:r>
            <w:r>
              <w:rPr>
                <w:sz w:val="20"/>
                <w:szCs w:val="20"/>
              </w:rPr>
              <w:t xml:space="preserve"> Московский государственный  областной университет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В № 0469349, 200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</w:t>
            </w:r>
          </w:p>
          <w:p>
            <w:pPr>
              <w:pStyle w:val="Normal"/>
              <w:rPr/>
            </w:pPr>
            <w:r>
              <w:rPr/>
              <w:t>«Селивановский д/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7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ладший обслуживающий персон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79"/>
        <w:gridCol w:w="1499"/>
        <w:gridCol w:w="1455"/>
        <w:gridCol w:w="1605"/>
        <w:gridCol w:w="14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\п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а  рож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Ермакова Валенти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52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ее специально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тавка + 0,4 уборщица служебных помещ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шин  Евгений Николаевич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комплексному обслуживанию и ремонту з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73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 –специально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тавка-0.5 сторожа 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color w:val="000000"/>
          <w:sz w:val="24"/>
        </w:rPr>
        <w:t xml:space="preserve">-курсы повышения квалификации учителей 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94"/>
        <w:gridCol w:w="50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.п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Ф.И.О. учител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звание курсов</w:t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В.В. Назаро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color w:val="000000"/>
                <w:sz w:val="24"/>
              </w:rPr>
              <w:t xml:space="preserve">« Курс  теории и практики  рисунка и живописи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Л.Г. Власо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color w:val="000000"/>
                <w:sz w:val="24"/>
              </w:rPr>
              <w:t xml:space="preserve">« Особенности обучения  детей младшего и среднего возрастав системе общего развития системы Занкова </w:t>
            </w:r>
          </w:p>
        </w:tc>
      </w:tr>
    </w:tbl>
    <w:p>
      <w:pPr>
        <w:pStyle w:val="Heading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i/>
          <w:color w:val="000000"/>
          <w:sz w:val="24"/>
        </w:rPr>
        <w:t xml:space="preserve">-курсы повышения квалификации руководителей 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94"/>
        <w:gridCol w:w="50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.п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Ф.И.О. учител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звание курсов</w:t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А.А.Наумов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color w:val="000000"/>
                <w:sz w:val="24"/>
              </w:rPr>
              <w:t>Делопроизводство и деловое администрирование</w:t>
            </w:r>
          </w:p>
        </w:tc>
      </w:tr>
    </w:tbl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651" w:hanging="0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сведения</w:t>
      </w:r>
      <w:r>
        <w:rPr>
          <w:sz w:val="28"/>
          <w:szCs w:val="28"/>
        </w:rPr>
        <w:t xml:space="preserve"> по аттестации педагогических и руководящих работников </w:t>
      </w:r>
      <w:r>
        <w:rPr>
          <w:b/>
          <w:bCs/>
          <w:sz w:val="28"/>
          <w:szCs w:val="28"/>
        </w:rPr>
        <w:t>в 2010-2011 учебном году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540"/>
        <w:gridCol w:w="837"/>
        <w:gridCol w:w="540"/>
        <w:gridCol w:w="540"/>
        <w:gridCol w:w="36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0"/>
        <w:gridCol w:w="648"/>
      </w:tblGrid>
      <w:tr>
        <w:trPr>
          <w:cantSplit w:val="true"/>
        </w:trPr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ж от 0 до 10 лет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ж от 10 до 20 лет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ж от 20 до 30 лет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ж свыше 30 лет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К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2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К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К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р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р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р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65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FF0000"/>
          <w:spacing w:val="-4"/>
          <w:sz w:val="32"/>
          <w:szCs w:val="32"/>
        </w:rPr>
      </w:pPr>
      <w:r>
        <w:rPr>
          <w:color w:val="FF0000"/>
          <w:spacing w:val="-4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Результаты деятельности учреждения, качество образования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5.1.Анализ состояния  сформированности ЗУН учащихся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бученность  по предметам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09 – 2010 учебный год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 – 2010 учебный год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0 – 2011 учебный год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0 – 2011-учебный год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%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%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тавлены на повторный курс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77"/>
        <w:gridCol w:w="1443"/>
        <w:gridCol w:w="334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, оставленных на повторный курс обучения, нет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Результативность ( качество):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Результаты аттестации учащихся по итогам   2010-2011 учебного года по классам и ступеням обуч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953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1"/>
        <w:gridCol w:w="561"/>
        <w:gridCol w:w="561"/>
        <w:gridCol w:w="925"/>
        <w:gridCol w:w="720"/>
        <w:gridCol w:w="563"/>
        <w:gridCol w:w="859"/>
        <w:gridCol w:w="720"/>
        <w:gridCol w:w="500"/>
        <w:gridCol w:w="758"/>
        <w:gridCol w:w="844"/>
        <w:gridCol w:w="416"/>
        <w:gridCol w:w="540"/>
        <w:gridCol w:w="740"/>
        <w:gridCol w:w="583"/>
        <w:gridCol w:w="497"/>
      </w:tblGrid>
      <w:tr>
        <w:trPr>
          <w:trHeight w:val="150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ичество учащихся по класса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аттестован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аттестова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ю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успеваю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%  обученности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ались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аются на дому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лиды</w:t>
            </w:r>
          </w:p>
        </w:tc>
      </w:tr>
      <w:tr>
        <w:trPr>
          <w:trHeight w:val="150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 уважительной причин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 1ому предмету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2 и более предмета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дна 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ве «3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резерва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-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4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</w:t>
      </w:r>
      <w:r>
        <w:rPr>
          <w:color w:val="FF0000"/>
        </w:rPr>
        <w:t>Слайд № 7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882390" cy="26543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Отлич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02"/>
        <w:gridCol w:w="3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арова Виктория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осветская Полина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ункова Еле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а Наталья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кашина Елизавета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расов Виталий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осветский Дмитрий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класс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меют одну «3»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90"/>
        <w:gridCol w:w="1785"/>
        <w:gridCol w:w="321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аев Дании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а Алё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иан Я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мецкий язык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тавая Анастасия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 Роман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трохина Елен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меют  две  « 3»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90"/>
        <w:gridCol w:w="1785"/>
        <w:gridCol w:w="321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гафонова  Анастас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ий язык, математика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н Евг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, музык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н Андрр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, музык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ульчев Дании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, немецкий язык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жова Иол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, немецкий язы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ина Ан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, алгебр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н  Анатоли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, немецкий язык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</w:t>
      </w:r>
      <w:r>
        <w:rPr>
          <w:b/>
          <w:color w:val="FF0000"/>
        </w:rPr>
        <w:t>Слайд №71</w:t>
      </w:r>
    </w:p>
    <w:p>
      <w:pPr>
        <w:pStyle w:val="Normal"/>
        <w:rPr>
          <w:b/>
          <w:b/>
        </w:rPr>
      </w:pPr>
      <w:r>
        <w:rPr>
          <w:b/>
        </w:rPr>
        <w:t>Обобщённые сведения об успеваемост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337685" cy="39052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color w:val="FF0000"/>
        </w:rPr>
        <w:t>Слайд №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классов по качеству зн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914900" cy="403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Качество знаний по предметам:</w:t>
      </w:r>
    </w:p>
    <w:p>
      <w:pPr>
        <w:pStyle w:val="Normal"/>
        <w:rPr>
          <w:b/>
          <w:b/>
        </w:rPr>
      </w:pPr>
      <w:r>
        <w:rPr>
          <w:b/>
        </w:rPr>
        <w:t>2-4 клас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1"/>
        <w:gridCol w:w="2410"/>
        <w:gridCol w:w="709"/>
        <w:gridCol w:w="850"/>
        <w:gridCol w:w="1418"/>
        <w:gridCol w:w="1134"/>
      </w:tblGrid>
      <w:tr>
        <w:trPr>
          <w:trHeight w:val="1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№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  </w:t>
            </w:r>
            <w:r>
              <w:rPr/>
              <w:t>Ф.И.О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2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3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4к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 </w:t>
            </w:r>
            <w:r>
              <w:rPr/>
              <w:t>Кремнё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97%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Окружающий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2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Куренко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 </w:t>
            </w:r>
            <w:r>
              <w:rPr/>
              <w:t>77,5%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Окружающий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3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Тарасо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 </w:t>
            </w:r>
            <w:r>
              <w:rPr/>
              <w:t>77%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Окружающий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Репина М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Немец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90%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Власов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86%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Королё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Искусство ( музы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88%</w:t>
            </w:r>
          </w:p>
        </w:tc>
      </w:tr>
      <w:tr>
        <w:trPr>
          <w:trHeight w:val="1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Марков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9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11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90"/>
        <w:gridCol w:w="2410"/>
        <w:gridCol w:w="709"/>
        <w:gridCol w:w="850"/>
        <w:gridCol w:w="709"/>
        <w:gridCol w:w="709"/>
        <w:gridCol w:w="567"/>
        <w:gridCol w:w="567"/>
        <w:gridCol w:w="708"/>
        <w:gridCol w:w="709"/>
      </w:tblGrid>
      <w:tr>
        <w:trPr>
          <w:trHeight w:val="14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№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Ф.И.О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5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6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7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8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9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1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 </w:t>
            </w:r>
            <w:r>
              <w:rPr/>
              <w:t>Наумов 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87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Авраам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57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Ритор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3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 </w:t>
            </w:r>
            <w:r>
              <w:rPr/>
              <w:t>Власов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39</w:t>
            </w:r>
          </w:p>
        </w:tc>
      </w:tr>
      <w:tr>
        <w:trPr>
          <w:trHeight w:val="18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71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4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Муравник И.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52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46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Пащенко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62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6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Колобаева Л.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43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7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Авраамов А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74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8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Никонова Г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Немец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57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9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Колобаев В.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87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98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Авраамов 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97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арков И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86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Королё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Искусство ( музы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83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3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Назаров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82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91</w:t>
            </w:r>
          </w:p>
        </w:tc>
      </w:tr>
    </w:tbl>
    <w:p>
      <w:pPr>
        <w:pStyle w:val="Heading"/>
        <w:jc w:val="left"/>
        <w:rPr/>
      </w:pPr>
      <w:r>
        <w:rPr>
          <w:color w:val="000000"/>
          <w:sz w:val="24"/>
        </w:rPr>
        <w:t>Проверка техники чтения во 2-6 классах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Уровень техники чт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 чел.\ %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46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959"/>
        <w:gridCol w:w="940"/>
        <w:gridCol w:w="1265"/>
        <w:gridCol w:w="959"/>
        <w:gridCol w:w="940"/>
        <w:gridCol w:w="1265"/>
      </w:tblGrid>
      <w:tr>
        <w:trPr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</w:t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полугодие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же норм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рма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ше норм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же норм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рма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ше нормы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\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/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\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\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\45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\6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\3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\7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\25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\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\6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\2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\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\6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\27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\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\1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\2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\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\4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\43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\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\5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\3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\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\23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Учителя ведут систематическую работу в данном направлении. Результаты показывают положительную динамику.  96% учащихся читают  в темпе по норме и выше нормы, читают  целыми словами, без ошибок, осознан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ониторинг  знаний учащихся по линии  комитета по образованию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86"/>
        <w:gridCol w:w="720"/>
        <w:gridCol w:w="628"/>
        <w:gridCol w:w="720"/>
        <w:gridCol w:w="720"/>
        <w:gridCol w:w="540"/>
        <w:gridCol w:w="900"/>
        <w:gridCol w:w="720"/>
        <w:gridCol w:w="540"/>
        <w:gridCol w:w="540"/>
        <w:gridCol w:w="900"/>
        <w:gridCol w:w="632"/>
      </w:tblGrid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уч-ся, выполнявших работу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е результаты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«5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«4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Г.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вая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.2010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кова Л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ысшая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2010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аева Л.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ысшая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2011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амов В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Вторая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2011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Heading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межуточный  контроль в переводных классах по итогам года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88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1698"/>
        <w:gridCol w:w="1440"/>
      </w:tblGrid>
      <w:tr>
        <w:trPr>
          <w:trHeight w:val="27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% обученности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% качества </w:t>
            </w:r>
          </w:p>
        </w:tc>
      </w:tr>
      <w:tr>
        <w:trPr>
          <w:trHeight w:val="23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а Н.Н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Н.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ёва С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ёва С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кова Л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кова Л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амова Е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аев В.К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ник И.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Л.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Л.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аев В.К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ник И.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асс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амов А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амова Е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Г.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нутришкольный контроль  проводился в три этапа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ходной контроль во 2-11 классах в сентябре и октябре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омежуточный контроль во 2-11 классах в декабре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межуточный контроль по итогам года в переводных классах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( 2-8, 10) в мае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Выводы: </w:t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Большинство учащиеся 2-5 , 8, 10 классов  усвоили образовательную программу в полном объёме и  полученные  положительные  в ходе  промежуточного контроля соответствуют  отметкам  за четверть по среднему баллу.</w:t>
      </w:r>
    </w:p>
    <w:p>
      <w:pPr>
        <w:pStyle w:val="Heading"/>
        <w:jc w:val="left"/>
        <w:rPr/>
      </w:pPr>
      <w:r>
        <w:rPr/>
        <w:t xml:space="preserve"> </w:t>
      </w:r>
      <w:r>
        <w:rPr/>
        <w:t>Часть учащихся  не справились с итоговыми работам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771"/>
        <w:gridCol w:w="1771"/>
        <w:gridCol w:w="27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.п.п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.И. учащегос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лас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дмет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Ф.И.О. учител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ртыненко 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асова Л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ятков 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асова Л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исеенко 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тематик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равник И.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икеева С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асова Л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тонова 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асова Л.Г.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чителями Муравник И.Р. и Власовой Л.Г.  с указанными учащимися  были проведены индивидуальные консультации и занятия, все учащиеся показали положительные результаты в ходе написания  повторных контрольных работ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5.2. Итоговая аттестация</w:t>
      </w:r>
    </w:p>
    <w:p>
      <w:pPr>
        <w:pStyle w:val="Heading"/>
        <w:tabs>
          <w:tab w:val="clear" w:pos="708"/>
          <w:tab w:val="left" w:pos="3555" w:leader="none"/>
        </w:tabs>
        <w:jc w:val="left"/>
        <w:rPr>
          <w:color w:val="FF0000"/>
          <w:sz w:val="24"/>
        </w:rPr>
      </w:pPr>
      <w:r>
        <w:rPr>
          <w:sz w:val="24"/>
        </w:rPr>
        <w:tab/>
      </w:r>
      <w:r>
        <w:rPr>
          <w:color w:val="FF0000"/>
          <w:sz w:val="24"/>
        </w:rPr>
        <w:t>Слайд № 72-7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езультаты  итоговой аттестации учащихся  за курс основной школы в 2010- 2011 учебном году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0"/>
        <w:gridCol w:w="956"/>
        <w:gridCol w:w="1204"/>
        <w:gridCol w:w="453"/>
        <w:gridCol w:w="900"/>
        <w:gridCol w:w="540"/>
        <w:gridCol w:w="447"/>
        <w:gridCol w:w="360"/>
        <w:gridCol w:w="720"/>
        <w:gridCol w:w="360"/>
        <w:gridCol w:w="540"/>
        <w:gridCol w:w="540"/>
      </w:tblGrid>
      <w:tr>
        <w:trPr>
          <w:trHeight w:val="265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ующего учител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еннос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дали на « 5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ли на 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ли на 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давших на « 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дал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гебра  в традиционной фор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Р. Муравник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сьмен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Э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ГИ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Э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Г. Колобаева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4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К. Колобаев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В. Авраамова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Марков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А. Авраамов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Г. Колобае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Результаты итоговой аттестации учащихся  за курс средней ( полной) школы в 2010- 2011 </w:t>
      </w:r>
    </w:p>
    <w:p>
      <w:pPr>
        <w:pStyle w:val="Normal"/>
        <w:rPr/>
      </w:pPr>
      <w:r>
        <w:rPr/>
        <w:t xml:space="preserve">учебном году                                             </w:t>
      </w:r>
      <w:r>
        <w:rPr>
          <w:color w:val="FF0000"/>
        </w:rPr>
        <w:t>Слайд № 72-74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65"/>
        <w:gridCol w:w="1080"/>
        <w:gridCol w:w="720"/>
        <w:gridCol w:w="1800"/>
        <w:gridCol w:w="2340"/>
        <w:gridCol w:w="900"/>
        <w:gridCol w:w="900"/>
      </w:tblGrid>
      <w:tr>
        <w:trPr>
          <w:trHeight w:val="265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мальное количество баллов, установленное Рособрнадзо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ичны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6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ркова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6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6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чак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6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ик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ркова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6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58</w:t>
            </w:r>
          </w:p>
        </w:tc>
      </w:tr>
      <w:tr>
        <w:trPr>
          <w:trHeight w:val="6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чак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6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6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ик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чак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чак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16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ркова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ик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16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ркова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1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ик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272"/>
      </w:tblGrid>
      <w:tr>
        <w:trPr>
          <w:trHeight w:val="88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2534285" cy="279654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3209925" cy="292798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92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</w:t>
      </w:r>
      <w:r>
        <w:rPr>
          <w:color w:val="FF0000"/>
        </w:rPr>
        <w:t>Слайд № 7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334000" cy="35433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ыводы: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sz w:val="24"/>
        </w:rPr>
        <w:t>Успеваемость на 2010-2011  учебный год спрогнозирована верно, итоги года по обученности и качеству  стартовым показателям</w:t>
      </w:r>
    </w:p>
    <w:p>
      <w:pPr>
        <w:pStyle w:val="Heading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Коллектив учителей  работал в течение года стабильно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блемы: </w:t>
      </w:r>
    </w:p>
    <w:p>
      <w:pPr>
        <w:pStyle w:val="Normal"/>
        <w:rPr>
          <w:i/>
          <w:i/>
        </w:rPr>
      </w:pPr>
      <w:r>
        <w:rPr>
          <w:i/>
        </w:rPr>
        <w:t>1.По итогам года одну «3» имеют 6 учащихся, две «3»  имеют 7 учащихся ( резерв -3,4%).</w:t>
      </w:r>
    </w:p>
    <w:p>
      <w:pPr>
        <w:pStyle w:val="Normal"/>
        <w:rPr>
          <w:i/>
          <w:i/>
        </w:rPr>
      </w:pPr>
      <w:r>
        <w:rPr>
          <w:i/>
        </w:rPr>
        <w:t>2. Ученица 11 класса на ЕГЭ по русскому  не  набрала минимальное количество баллов, пересдавала экзамены в дополнительные сроки.</w:t>
      </w:r>
    </w:p>
    <w:p>
      <w:pPr>
        <w:pStyle w:val="Normal"/>
        <w:rPr/>
      </w:pPr>
      <w:r>
        <w:rPr>
          <w:i/>
        </w:rPr>
        <w:t>3.Школьные активисты мало внимания уделяли учебной работе, недостаточно были включены в работу по овладению культурой умственного тру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4"/>
        </w:rPr>
        <w:t>Педагогическому коллективу добиваться положительной динамики в  реализации  и развитии индекса реальных возможностей класса и отдельных учащихся.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4"/>
        </w:rPr>
        <w:t>Соорентировать Совет старшеклассников на достижение оптимальных результатов учебного труда посредством активизации работы учебного сектора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5.3. Участие в олимпиадах и   конкурсах разного уровня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color w:val="FF0000"/>
          <w:sz w:val="24"/>
        </w:rPr>
      </w:pPr>
      <w:r>
        <w:rPr>
          <w:sz w:val="24"/>
        </w:rPr>
        <w:t>Работа с учащимися, имеющими высокую мотивацию учения велась на  основе п</w:t>
      </w:r>
      <w:r>
        <w:rPr>
          <w:i/>
          <w:color w:val="000055"/>
          <w:sz w:val="24"/>
        </w:rPr>
        <w:t>лана работы  по выявлению и педагогическому сопровождению</w:t>
      </w:r>
      <w:r>
        <w:rPr>
          <w:i/>
          <w:sz w:val="24"/>
        </w:rPr>
        <w:t xml:space="preserve"> </w:t>
      </w:r>
      <w:r>
        <w:rPr>
          <w:i/>
          <w:color w:val="000055"/>
          <w:sz w:val="24"/>
        </w:rPr>
        <w:t xml:space="preserve">одарённых детей </w:t>
      </w:r>
      <w:r>
        <w:rPr>
          <w:i/>
          <w:sz w:val="24"/>
        </w:rPr>
        <w:t xml:space="preserve"> в 2010-2011 учебном году целью, которой  были </w:t>
      </w:r>
      <w:r>
        <w:rPr>
          <w:sz w:val="24"/>
        </w:rPr>
        <w:t xml:space="preserve">психолого – педагогическая поддержка одарённых (мотивированных детей), ранняя диагностика интеллектуальной одарённости, усиление научно – методического сопровождения по данному направлению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ходе работы решались следующие задачи: </w:t>
      </w:r>
    </w:p>
    <w:p>
      <w:pPr>
        <w:pStyle w:val="Normal"/>
        <w:jc w:val="both"/>
        <w:rPr/>
      </w:pPr>
      <w:r>
        <w:rPr/>
        <w:t>- предусмотре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Normal"/>
        <w:jc w:val="both"/>
        <w:rPr/>
      </w:pPr>
      <w:r>
        <w:rPr/>
        <w:t>- удовлетворение потребности в новой информации;</w:t>
      </w:r>
    </w:p>
    <w:p>
      <w:pPr>
        <w:pStyle w:val="Normal"/>
        <w:jc w:val="both"/>
        <w:rPr/>
      </w:pPr>
      <w:r>
        <w:rPr/>
        <w:t>- помощь одарённым детям в самораскрытии.</w:t>
      </w:r>
    </w:p>
    <w:p>
      <w:pPr>
        <w:pStyle w:val="Normal"/>
        <w:jc w:val="both"/>
        <w:rPr/>
      </w:pPr>
      <w:r>
        <w:rPr/>
        <w:t>Для выявления данной категории в школе проводились недели   предметов естественно – научного и  гуманитарного цикла, ОБЖ и физкультуры, конкурсы и интеллектуальные игры, школьные олимпиады, рейтинг-конкурс «Ученик год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ей школы и учителями  проводился  анализ результатов  школьных и муниципальных олимпиад. На основании анализа  осуществлялась корректировка состава школьного олимпиадного движения по учебным предметам, разрабатывались  детализированные программы  индивидуальной работы  для подготовки к олимпиад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еся принимали участие в международных олимпиадах «Кенгуру», «Русский медвежонок».</w:t>
      </w:r>
    </w:p>
    <w:p>
      <w:pPr>
        <w:pStyle w:val="Normal"/>
        <w:jc w:val="both"/>
        <w:rPr>
          <w:b/>
          <w:b/>
          <w:bCs/>
          <w:sz w:val="32"/>
        </w:rPr>
      </w:pPr>
      <w:r>
        <w:rPr/>
        <w:t xml:space="preserve"> </w:t>
      </w:r>
      <w:r>
        <w:rPr/>
        <w:t>В рамках работы   методического сопровождения  проведён методический диалог педагогов и работников  школы  «Повышение эффективности подготовки учащихся к олимпиадам».</w:t>
      </w:r>
    </w:p>
    <w:p>
      <w:pPr>
        <w:pStyle w:val="Normal"/>
        <w:jc w:val="both"/>
        <w:rPr>
          <w:color w:val="000000"/>
        </w:rPr>
      </w:pPr>
      <w:r>
        <w:rPr/>
        <w:t>Учителя  предметники в системе работают с учащимися, мотивированными на учёбу. Все имеют планы работы, целью которой является создание условий для выявления, развития и поддержки сильных учащихся,  для самореализации их интеллектуальных и творческих способностей. С учащимися ведутся дополнительные групповые и индивидуальные занятия.</w:t>
      </w:r>
    </w:p>
    <w:p>
      <w:pPr>
        <w:pStyle w:val="Heading"/>
        <w:jc w:val="left"/>
        <w:rPr/>
      </w:pPr>
      <w:r>
        <w:rPr>
          <w:sz w:val="24"/>
        </w:rPr>
        <w:t>Информация об участи  в школьном этапе Всероссийской олимпиады школьников</w:t>
      </w:r>
    </w:p>
    <w:p>
      <w:pPr>
        <w:pStyle w:val="Normal"/>
        <w:ind w:first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лайд № 76</w:t>
      </w:r>
    </w:p>
    <w:p>
      <w:pPr>
        <w:pStyle w:val="Heading"/>
        <w:jc w:val="left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tbl>
      <w:tblPr>
        <w:tblW w:w="916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04"/>
        <w:gridCol w:w="830"/>
        <w:gridCol w:w="830"/>
        <w:gridCol w:w="830"/>
        <w:gridCol w:w="855"/>
        <w:gridCol w:w="830"/>
        <w:gridCol w:w="830"/>
        <w:gridCol w:w="939"/>
      </w:tblGrid>
      <w:tr>
        <w:trPr>
          <w:trHeight w:val="330" w:hRule="atLeast"/>
        </w:trPr>
        <w:tc>
          <w:tcPr>
            <w:tcW w:w="2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58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по классам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60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60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88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85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Ж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ХК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имия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85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ография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85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99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ка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87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585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ология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 w:val="28"/>
          <w:szCs w:val="28"/>
        </w:rPr>
        <w:t>Информация об участи  в муниципальном  этапе Всероссийской олимпиады школь</w:t>
      </w:r>
      <w:r>
        <w:rPr/>
        <w:t>ников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74"/>
        <w:gridCol w:w="540"/>
        <w:gridCol w:w="540"/>
        <w:gridCol w:w="900"/>
        <w:gridCol w:w="1620"/>
        <w:gridCol w:w="3060"/>
      </w:tblGrid>
      <w:tr>
        <w:trPr>
          <w:trHeight w:val="1560" w:hRule="atLeast"/>
        </w:trPr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личество участников по классам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-во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(победители и призеры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амилии  призёров </w:t>
            </w:r>
          </w:p>
        </w:tc>
      </w:tr>
      <w:tr>
        <w:trPr>
          <w:trHeight w:val="330" w:hRule="atLeast"/>
        </w:trPr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 Богдан (9кл.) </w:t>
            </w:r>
          </w:p>
        </w:tc>
      </w:tr>
      <w:tr>
        <w:trPr>
          <w:trHeight w:val="337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нова Людмила ( 9 кл.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това Полина ( 10 кл.)</w:t>
            </w:r>
          </w:p>
        </w:tc>
      </w:tr>
      <w:tr>
        <w:trPr>
          <w:trHeight w:val="241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чаков Александр (11кл)</w:t>
            </w:r>
          </w:p>
        </w:tc>
      </w:tr>
      <w:tr>
        <w:trPr>
          <w:trHeight w:val="309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360"/>
        <w:jc w:val="both"/>
        <w:rPr>
          <w:color w:val="FF0000"/>
        </w:rPr>
      </w:pPr>
      <w:r>
        <w:rPr>
          <w:b/>
          <w:sz w:val="28"/>
          <w:szCs w:val="28"/>
        </w:rPr>
        <w:t>Участие в международных олимпиадах «Русский медвежонок» и «Кенгуру»</w:t>
      </w:r>
      <w:r>
        <w:rPr>
          <w:color w:val="FF0000"/>
        </w:rPr>
        <w:t xml:space="preserve"> Слайд № 7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43"/>
        <w:gridCol w:w="1290"/>
        <w:gridCol w:w="1429"/>
        <w:gridCol w:w="1231"/>
        <w:gridCol w:w="1349"/>
        <w:gridCol w:w="179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«Русский медвежоно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учший результа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Кенгуру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учший результа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« Кенгуру выпускника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учший результат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 б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овко Ангел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б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осветская Пол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6 б.- Назарова В., 54б.- Приходько 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б. Агафонова Надеж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69 б.-Молчанова Е., 68б. – Черкашина 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0б.- Борисова Н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5б. Бельцев Дмитри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6б. - Тарасов 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б. Иванова Дарь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7б.- Иванова 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б. Королёва Екатер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2б. Картавая А.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б. Митрохина Еле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б.-Брынзяну 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б. Хрунова Людми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9 б. _ Курилова 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б.- Пожар Б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5б. Кроостылёв Виталь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0б.-Батова П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б. Арчаков Александ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8б. - Лебедик 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 xml:space="preserve">     </w:t>
      </w:r>
      <w:r>
        <w:rPr/>
        <w:t>В ноябре 2010 года в Международном конкурсе-игре по языкознанию «Русский медвежонок»  Черкашина Елизавета заняла 1 место.</w:t>
      </w:r>
      <w:r>
        <w:rPr>
          <w:color w:val="FF0000"/>
        </w:rPr>
        <w:t xml:space="preserve">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20"/>
        <w:ind w:firstLine="357"/>
        <w:jc w:val="both"/>
        <w:rPr/>
      </w:pPr>
      <w:r>
        <w:rPr/>
        <w:t xml:space="preserve">20 января 2011 года состоялось тестирование «Кенгуру – выпускникам» в рамках Международного математического конкурса «Кенгуру – математика для всех», основная цель которого независимая проверка учащимися своих знаний по математике и тренировка перед выпускным экзаменом. По итогам каждый участник получил индивидуальную рецензию с указанием сильных и слабых сторон его математической подготовки. </w:t>
      </w:r>
    </w:p>
    <w:p>
      <w:pPr>
        <w:pStyle w:val="Normal"/>
        <w:spacing w:lineRule="exact" w:line="220"/>
        <w:ind w:firstLine="357"/>
        <w:jc w:val="both"/>
        <w:rPr/>
      </w:pPr>
      <w:r>
        <w:rPr/>
        <w:t xml:space="preserve">17 марта 2011 состоялась Международная математическая игра – конкурс «Кенгуру», проводимая Институтом продуктивного обучения Российской Академии образования Центра технологии тестирования «Кенгуру плюс»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color w:val="000000"/>
        </w:rPr>
        <w:t>В  международной олимпиаде « Кенгуру» учащиеся 4 класса Молчанова Е.и Черкашина Е. заняли в районе соответственно 11 и 12 место. По результатам тестирования учащиеся 4 класса « Кенгуру- выпускникам» Борисова Н. набрала 100б., Тудовши А.-96б., Молчанова Е.-96б., учащийся 9 класса Пожар Б.  набрал 43 б., Хрунова Л. и Ефремов А. по 36б., учащиеся 11 класса Лебедик Е.-88б, Антонова У.-85б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видно из сравнительной таблицы  средние показатели по школе превосходят   показатели по региону в начальной и средней школе, но значительно отстают  в основной шко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91"/>
        <w:gridCol w:w="1599"/>
        <w:gridCol w:w="1590"/>
        <w:gridCol w:w="1600"/>
        <w:gridCol w:w="159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 всех участников (4 класс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по школе ( 4 класс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 всех участников (9 класс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по школе ( 9 класс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 всех участников (11класс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й балл по школ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11класс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>Участие в конкурсах            Слайд № 78-80</w:t>
      </w:r>
    </w:p>
    <w:tbl>
      <w:tblPr>
        <w:tblW w:w="1074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42"/>
        <w:gridCol w:w="1733"/>
        <w:gridCol w:w="2121"/>
        <w:gridCol w:w="1411"/>
        <w:gridCol w:w="141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, конкур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 учащего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 «Моя семья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ветская П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шина 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 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ова П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Портрет моего учителя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ахидзе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хина 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Волшебные краски Ясной Поляны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ахидзе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хина 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медвежонок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-народ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  <w:p>
            <w:pPr>
              <w:pStyle w:val="Normal"/>
              <w:jc w:val="center"/>
              <w:rPr/>
            </w:pPr>
            <w:r>
              <w:rPr/>
              <w:t>(73чел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лакатов и рисунков, посвященных Дню отказа от куре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(районный) тур Всероссийского интеллектуального марафона учеников-занковцев в 2010-2011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нкова Ел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Я за здоровое будущее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сова Наталь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нкова Ел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шина Елиза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конкурс изобразительного творчества учащихся «Мои любимые животны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Викт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 cтепени</w:t>
            </w:r>
          </w:p>
        </w:tc>
      </w:tr>
      <w:tr>
        <w:trPr>
          <w:trHeight w:val="62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ветская Пол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I cтепени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на Я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елегации Селивановского отделения детского межрегионального движения «Муравейное братство» в детских чтениях «Юность думает о будущем» в музее – заповеднике «Ясная Поля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ова Оле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нова Людми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Никол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областной легкоатлетический пробег, посвященный 66-ой годовщине Победы в Великой отечественной вой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Надеж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Кс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ховский Ром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легкой атлетике памяти ЗТР Реутова С.С., Красноглазова Ю.Н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Кс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Кс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СДЮСШОР по легкой атлетике, памяти мастера спорта международного класса Б.Нику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Кс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Кс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Дар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Москвы среди юношей и девушек младше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Кс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ая таблица участия в конкурсах</w:t>
      </w:r>
    </w:p>
    <w:p>
      <w:pPr>
        <w:pStyle w:val="Normal"/>
        <w:spacing w:lineRule="exact" w:line="22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507"/>
        <w:gridCol w:w="451"/>
        <w:gridCol w:w="536"/>
        <w:gridCol w:w="437"/>
        <w:gridCol w:w="536"/>
        <w:gridCol w:w="437"/>
        <w:gridCol w:w="507"/>
        <w:gridCol w:w="437"/>
        <w:gridCol w:w="535"/>
        <w:gridCol w:w="465"/>
        <w:gridCol w:w="550"/>
        <w:gridCol w:w="468"/>
        <w:gridCol w:w="505"/>
        <w:gridCol w:w="493"/>
        <w:gridCol w:w="525"/>
        <w:gridCol w:w="451"/>
        <w:gridCol w:w="959"/>
      </w:tblGrid>
      <w:tr>
        <w:trPr>
          <w:trHeight w:val="470" w:hRule="atLeast"/>
          <w:cantSplit w:val="true"/>
        </w:trPr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 и Всероссийск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ы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конкурсы/спортивны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конкурсы/спортивные соревнования</w:t>
            </w:r>
          </w:p>
        </w:tc>
      </w:tr>
      <w:tr>
        <w:trPr>
          <w:trHeight w:val="235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/20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/20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/2011</w:t>
            </w:r>
          </w:p>
        </w:tc>
      </w:tr>
      <w:tr>
        <w:trPr>
          <w:trHeight w:val="72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. уч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, призер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. уч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, призер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. уч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, призер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. уч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, призер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. уч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, призер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. уч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, призер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. уч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, приз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. уч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, призер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. у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, призеры</w:t>
            </w:r>
          </w:p>
        </w:tc>
      </w:tr>
      <w:tr>
        <w:trPr>
          <w:trHeight w:val="25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</w:tbl>
    <w:p>
      <w:pPr>
        <w:pStyle w:val="Heading"/>
        <w:jc w:val="left"/>
        <w:rPr/>
      </w:pPr>
      <w:r>
        <w:rPr>
          <w:b w:val="false"/>
          <w:sz w:val="24"/>
        </w:rPr>
        <w:t>Не смотря на положительные моменты. выявлен и ряд недостатков.  К сожалению п</w:t>
      </w:r>
      <w:r>
        <w:rPr>
          <w:b w:val="false"/>
          <w:i/>
          <w:color w:val="000055"/>
          <w:sz w:val="24"/>
        </w:rPr>
        <w:t>лан работы  по выявлению и педагогическому сопровождению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color w:val="000055"/>
          <w:sz w:val="24"/>
        </w:rPr>
        <w:t xml:space="preserve">одарённых детей </w:t>
      </w:r>
      <w:r>
        <w:rPr>
          <w:b w:val="false"/>
          <w:i/>
          <w:sz w:val="24"/>
        </w:rPr>
        <w:t xml:space="preserve"> в 2010-2011 учебном году реализован не полностью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i/>
        </w:rPr>
        <w:t xml:space="preserve"> </w:t>
      </w:r>
      <w:r>
        <w:rPr>
          <w:i/>
          <w:sz w:val="24"/>
        </w:rPr>
        <w:t xml:space="preserve">Не было уделено должное внимание  проведению </w:t>
      </w:r>
      <w:r>
        <w:rPr>
          <w:sz w:val="24"/>
        </w:rPr>
        <w:t>защиты школьных проектов, участию в  проектной деятельности учащихся 1-11 классов; школьной  конференция НОУ, диагностике готовности учителей к работе с одаренными детьми, анализу предоставляемых школой возможностей развития одарённых детей</w:t>
      </w:r>
    </w:p>
    <w:p>
      <w:pPr>
        <w:pStyle w:val="Heading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Следует признать, что некоторые требования  в частности ,  работа лагеря для одаренных детей в каникулярное время, являются невыполнимыми, и должны  быть перенесены на  будущее.</w:t>
      </w:r>
    </w:p>
    <w:p>
      <w:pPr>
        <w:pStyle w:val="Normal"/>
        <w:rPr/>
      </w:pPr>
      <w:r>
        <w:rPr/>
        <w:t xml:space="preserve">Довольно слабо организована работа по  психолого-педагогическому  и методическому сопровождению одаренных детей. </w:t>
      </w:r>
    </w:p>
    <w:p>
      <w:pPr>
        <w:pStyle w:val="Normal"/>
        <w:rPr/>
      </w:pPr>
      <w:r>
        <w:rPr/>
        <w:t>Таким образом, администрация школы считает, что План работы  по выявлению и педагогическому сопровождению одарённых детей  требует корректировки и доработки. При его составлении следует обратить внимание на посильность выполнения  требований в соответствии с   кадровыми и материально- техническими условиями школы.</w:t>
      </w:r>
    </w:p>
    <w:p>
      <w:pPr>
        <w:pStyle w:val="Normal"/>
        <w:rPr>
          <w:b/>
          <w:b/>
        </w:rPr>
      </w:pPr>
      <w:r>
        <w:rPr>
          <w:b/>
        </w:rPr>
        <w:t>Следует обеспечить выполнение следующих мероприятий:</w:t>
      </w:r>
    </w:p>
    <w:p>
      <w:pPr>
        <w:pStyle w:val="Normal"/>
        <w:rPr/>
      </w:pPr>
      <w:r>
        <w:rPr/>
        <w:t>1.Создание портфолио одаренных детей.</w:t>
      </w:r>
    </w:p>
    <w:p>
      <w:pPr>
        <w:pStyle w:val="Normal"/>
        <w:rPr/>
      </w:pPr>
      <w:r>
        <w:rPr/>
        <w:t>2.Создание банка нестандартных заданий по предметам.</w:t>
      </w:r>
    </w:p>
    <w:p>
      <w:pPr>
        <w:pStyle w:val="Normal"/>
        <w:rPr/>
      </w:pPr>
      <w:r>
        <w:rPr/>
        <w:t xml:space="preserve"> </w:t>
      </w:r>
      <w:r>
        <w:rPr/>
        <w:t>3.Активизация  работы психолога с одарёнными детьми (выявление умственного потенциала, стимулирование творческой активности и т.д. (тестирование и помощь учащимся  по необходимости в течение года).</w:t>
      </w:r>
    </w:p>
    <w:p>
      <w:pPr>
        <w:pStyle w:val="Normal"/>
        <w:rPr/>
      </w:pPr>
      <w:r>
        <w:rPr/>
        <w:t>4. Проведение семинаров  методического объединения учителей по «Разработке и выполнение предметных олимпиадных заданий всех уровней» и т.п.</w:t>
      </w:r>
    </w:p>
    <w:p>
      <w:pPr>
        <w:pStyle w:val="Normal"/>
        <w:rPr/>
      </w:pPr>
      <w:r>
        <w:rPr/>
        <w:t>5.  Изучение эффективных практик по работе с одаренными детьми.</w:t>
      </w:r>
    </w:p>
    <w:p>
      <w:pPr>
        <w:pStyle w:val="Normal"/>
        <w:rPr/>
      </w:pPr>
      <w:r>
        <w:rPr/>
        <w:t>6. Проведение защиты школьных проектов.</w:t>
      </w:r>
    </w:p>
    <w:p>
      <w:pPr>
        <w:pStyle w:val="Normal"/>
        <w:rPr/>
      </w:pPr>
      <w:r>
        <w:rPr/>
        <w:t>7.Проведение школьной конференции НОУ.</w:t>
      </w:r>
    </w:p>
    <w:p>
      <w:pPr>
        <w:pStyle w:val="Normal"/>
        <w:rPr/>
      </w:pPr>
      <w:r>
        <w:rPr/>
        <w:t xml:space="preserve">8. Проведение  диагностики  учителей к работе с одаренными детьми., анализа предоставляемых школой возможностей развития одарённых дет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4. Социализация обучающихся</w:t>
      </w:r>
    </w:p>
    <w:p>
      <w:pPr>
        <w:pStyle w:val="Normal"/>
        <w:ind w:firstLine="708"/>
        <w:jc w:val="both"/>
        <w:rPr/>
      </w:pPr>
      <w:r>
        <w:rPr/>
        <w:t>Руководство школы опирается в своей работе на ФЗ РФ «Об основах системы профилактики безнадзорности и правонарушений несовершеннолетних» от 24.06.1999г., на ФЗ «О внесении изменений в Федеральный з-н «Об основах системы профилактики безнадзорности и правонарушений несовершеннолетних» от13.10.2009г.. на Конституцию РФ, Конвенцию о правах ребёнка, на закон «Об образовании»,   «О защите прав ребёнка Тульской области от 25.07.1998г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Система профилактики правонарушений и преступлений учащихся включает в себя следующие компоненты: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1. Выявление учащихся группы «риска», определение причин отклоняющегося поведения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2. Устранение причин отклонений в поведении школьника: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- изменение характера личных отношений воспитанников со сверстниками и взрослыми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- вовлечение «трудных» учащихся в различные виды положительной деятельности;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- изменение условий семейного воспитания.</w:t>
      </w:r>
    </w:p>
    <w:p>
      <w:pPr>
        <w:pStyle w:val="Normal"/>
        <w:ind w:firstLine="708"/>
        <w:jc w:val="both"/>
        <w:rPr/>
      </w:pPr>
      <w:r>
        <w:rPr/>
        <w:t>На сегодняшний день очень остро стоит проблема оказания социальной и иной помощи детям, на пути которых возникли жизненные трудности. Задача школы, социального педагога и педагога - психолога, помочь этим детям:</w:t>
      </w:r>
    </w:p>
    <w:p>
      <w:pPr>
        <w:pStyle w:val="Normal"/>
        <w:ind w:firstLine="709"/>
        <w:jc w:val="both"/>
        <w:rPr/>
      </w:pPr>
      <w:r>
        <w:rPr/>
        <w:t>- ведётся профилактическая деятельность;</w:t>
      </w:r>
    </w:p>
    <w:p>
      <w:pPr>
        <w:pStyle w:val="Normal"/>
        <w:ind w:firstLine="709"/>
        <w:jc w:val="both"/>
        <w:rPr/>
      </w:pPr>
      <w:r>
        <w:rPr/>
        <w:t>- осуществляется исследовательская и реабилитационная деятельность;</w:t>
      </w:r>
    </w:p>
    <w:p>
      <w:pPr>
        <w:pStyle w:val="Normal"/>
        <w:ind w:firstLine="709"/>
        <w:jc w:val="both"/>
        <w:rPr/>
      </w:pPr>
      <w:r>
        <w:rPr/>
        <w:t>- школа сотрудничает с СПО г. Щёкино, с КДН и ЗП г. Щёкино, с УВД и другими организациями, способными оказать помощь несовершеннолетнему.</w:t>
      </w:r>
    </w:p>
    <w:p>
      <w:pPr>
        <w:pStyle w:val="Normal"/>
        <w:rPr/>
      </w:pPr>
      <w:r>
        <w:rPr/>
        <w:t>Организационные мероприятия, которые проводит школа:</w:t>
      </w:r>
    </w:p>
    <w:p>
      <w:pPr>
        <w:pStyle w:val="Normal"/>
        <w:rPr/>
      </w:pPr>
      <w:r>
        <w:rPr/>
        <w:t>Составление социального паспорта класса.</w:t>
      </w:r>
    </w:p>
    <w:p>
      <w:pPr>
        <w:pStyle w:val="Normal"/>
        <w:rPr/>
      </w:pPr>
      <w:r>
        <w:rPr/>
        <w:t>Составление характеристик на детей группы «риска».</w:t>
      </w:r>
    </w:p>
    <w:p>
      <w:pPr>
        <w:pStyle w:val="Normal"/>
        <w:rPr/>
      </w:pPr>
      <w:r>
        <w:rPr/>
        <w:t>Выявление школьников, находящихся в трудной жизненной ситуации.</w:t>
      </w:r>
    </w:p>
    <w:p>
      <w:pPr>
        <w:pStyle w:val="Normal"/>
        <w:rPr/>
      </w:pPr>
      <w:r>
        <w:rPr/>
        <w:t>Организация встреч учителей и специалистов школы с родителями.</w:t>
      </w:r>
    </w:p>
    <w:p>
      <w:pPr>
        <w:pStyle w:val="Normal"/>
        <w:rPr/>
      </w:pPr>
      <w:r>
        <w:rPr/>
        <w:t>Вовлечение учащихся в кружки и секции.</w:t>
      </w:r>
    </w:p>
    <w:p>
      <w:pPr>
        <w:pStyle w:val="Normal"/>
        <w:rPr/>
      </w:pPr>
      <w:r>
        <w:rPr/>
        <w:t>Организация работы и отдыха школьников в летний период.</w:t>
      </w:r>
    </w:p>
    <w:p>
      <w:pPr>
        <w:pStyle w:val="Normal"/>
        <w:rPr/>
      </w:pPr>
      <w:r>
        <w:rPr/>
        <w:t>Проведение профилактических бесед.</w:t>
      </w:r>
    </w:p>
    <w:p>
      <w:pPr>
        <w:pStyle w:val="Normal"/>
        <w:rPr/>
      </w:pPr>
      <w:r>
        <w:rPr/>
        <w:t>Направление на консультацию к психологу или к врачам.</w:t>
      </w:r>
    </w:p>
    <w:p>
      <w:pPr>
        <w:pStyle w:val="Normal"/>
        <w:rPr/>
      </w:pPr>
      <w:r>
        <w:rPr/>
        <w:t>Приглашение родителей и детей группы «риска» на совет профилактики.</w:t>
      </w:r>
    </w:p>
    <w:p>
      <w:pPr>
        <w:pStyle w:val="Normal"/>
        <w:rPr/>
      </w:pPr>
      <w:r>
        <w:rPr/>
        <w:t>Приглашение для профилактических бесед работников ОДН.</w:t>
      </w:r>
    </w:p>
    <w:p>
      <w:pPr>
        <w:pStyle w:val="Normal"/>
        <w:rPr/>
      </w:pPr>
      <w:r>
        <w:rPr/>
        <w:t xml:space="preserve">        </w:t>
      </w:r>
      <w:r>
        <w:rPr/>
        <w:t>Одной из задач школы является обеспечение учащимися условий для сознательного выбора профессии согласно социально- экономическим потребностям общества и реальных возможностей выпускника. Анализ трудоустройства выпускников основной и средней школы показывает, что 100%выпускников школы осуществляют непрерывное 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   распределении  выпускников 9 и 11 -ого классов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b/>
        </w:rPr>
        <w:t xml:space="preserve">2011 </w:t>
      </w:r>
      <w:r>
        <w:rPr/>
        <w:t>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слайд № 81-82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2340"/>
        <w:gridCol w:w="3060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а трудоустройства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ли обучение в  10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упили  в учебное заведение</w:t>
            </w:r>
          </w:p>
          <w:p>
            <w:pPr>
              <w:pStyle w:val="Normal"/>
              <w:rPr/>
            </w:pPr>
            <w:r>
              <w:rPr/>
              <w:t>( указать какое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ртюхина Светлана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енский лесхозтехнику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орбунов 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Ефремов Александр </w:t>
            </w:r>
          </w:p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енский лесхозтехнику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Курилова Олеся Вале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Лоенко Ольга 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енский лесхозтехнику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Пожар Богдан  Героги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Рыжкова Виктория 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Соловьева Анна Вячеслав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Черкашин Серг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енский лесхозтехнику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Шаранов Павел Андре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Хрунова Людмила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Агаркова Оксана Игор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ЗИ г. Ту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Антонова </w:t>
            </w:r>
          </w:p>
          <w:p>
            <w:pPr>
              <w:pStyle w:val="Normal"/>
              <w:rPr/>
            </w:pPr>
            <w:r>
              <w:rPr/>
              <w:t>Ульяна  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колледж  г. Щёки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Арча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ександр Викто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 им. Л.Н. Толстог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Кравченко </w:t>
            </w:r>
          </w:p>
          <w:p>
            <w:pPr>
              <w:pStyle w:val="Normal"/>
              <w:rPr/>
            </w:pPr>
            <w:r>
              <w:rPr/>
              <w:t xml:space="preserve">Улья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колледж  г. Щёки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Лебедик Евгения Пав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ЗИ г. Тул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</w:rPr>
      </w:pPr>
      <w:r>
        <w:rPr>
          <w:b/>
        </w:rPr>
        <w:t>Сведения о трудоустройстве выпускников</w:t>
      </w:r>
    </w:p>
    <w:p>
      <w:pPr>
        <w:pStyle w:val="Normal"/>
        <w:ind w:firstLine="567"/>
        <w:jc w:val="both"/>
        <w:rPr/>
      </w:pPr>
      <w:r>
        <w:rPr/>
        <w:t>9-е классы:</w:t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43"/>
        <w:gridCol w:w="1237"/>
        <w:gridCol w:w="743"/>
        <w:gridCol w:w="956"/>
        <w:gridCol w:w="1001"/>
        <w:gridCol w:w="1080"/>
        <w:gridCol w:w="72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ли обучени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(С)ОШ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П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%</w:t>
            </w:r>
          </w:p>
        </w:tc>
      </w:tr>
    </w:tbl>
    <w:p>
      <w:pPr>
        <w:pStyle w:val="Normal"/>
        <w:jc w:val="both"/>
        <w:rPr/>
      </w:pPr>
      <w:r>
        <w:rPr/>
        <w:t>11-е  классы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544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69"/>
        <w:gridCol w:w="1076"/>
        <w:gridCol w:w="900"/>
        <w:gridCol w:w="1440"/>
        <w:gridCol w:w="743"/>
        <w:gridCol w:w="881"/>
        <w:gridCol w:w="1436"/>
        <w:gridCol w:w="720"/>
        <w:gridCol w:w="536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и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У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ПО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бюджетной основ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бюджетной основ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10-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7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</w:rPr>
        <w:t>6.Социальная активность и внешние связи учреждения.</w:t>
      </w:r>
      <w:r>
        <w:rPr>
          <w:rFonts w:cs="Cambria;Palatino Linotype" w:ascii="Cambria;Palatino Linotype" w:hAnsi="Cambria;Palatino Linotype"/>
          <w:iCs/>
          <w:color w:val="000000"/>
        </w:rPr>
        <w:t xml:space="preserve"> 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центр  внимания воспитательных аспектов образовательной системы школы стоят  следующие интеграционные фун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ддержка связи и привлечение к совместной деятельности со школой различных учреждений и организ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уществление постоянной связи с муниципальными властями по организации воспитывающей деятельности с учащимися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-привлечение родительского актива и общественных орга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ивановская средняя  общеобразовтельная школа  №28  находится в Щекинском районе,  недалеко от впадения реки Соловы в реку Упа. Удаленность от районного центра составляет 18 км, от областного – 40 к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На территории Селиваново и близлежащих деревень проживает около 1200 жителей, однако основной жилищных фонд (249 дворов, 421 семья) сосредоточено в Селиваново. Большинство домов имеет все виды коммунальных удобств, что в определенной степени обеспечивает стабильную численность как всего население, так и детской его части.   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FF0000"/>
        </w:rPr>
        <w:t>Слайд № 83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543300" cy="3543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543480"/>
                          <a:chOff x="0" y="0"/>
                          <a:chExt cx="3543480" cy="3543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543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45520" y="1146240"/>
                            <a:ext cx="311760" cy="31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91320"/>
                            <a:ext cx="885960" cy="88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ивановская амбулатор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6320" y="1770840"/>
                            <a:ext cx="441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9840"/>
                            <a:ext cx="885960" cy="88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пивенский лесхоз-технику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6240" y="2084040"/>
                            <a:ext cx="312480" cy="31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266920"/>
                            <a:ext cx="885960" cy="88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2213640"/>
                            <a:ext cx="0" cy="44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655720"/>
                            <a:ext cx="885960" cy="88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ЖКХ «Головеньковское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760" y="2083320"/>
                            <a:ext cx="312480" cy="31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266920"/>
                            <a:ext cx="885960" cy="88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ЮСШ №2 г. Советс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360" y="1770840"/>
                            <a:ext cx="442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329120"/>
                            <a:ext cx="885960" cy="88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Д «Первомайская детская музыкальная школ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4760" y="1146240"/>
                            <a:ext cx="312480" cy="31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391320"/>
                            <a:ext cx="885960" cy="88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й дом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1560" y="88704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240"/>
                            <a:ext cx="885960" cy="88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0" y="1329840"/>
                            <a:ext cx="885960" cy="883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№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279pt" coordorigin="0,0" coordsize="5580,5580">
                <v:rect id="shape_0" stroked="f" o:allowincell="f" style="position:absolute;left:0;top:0;width:55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4,1805" to="2294,2295" ID="_s153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39" fillcolor="#bbe0e3" stroked="t" o:allowincell="f" style="position:absolute;left:612;top:616;width:1394;height:1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ивановская амбулатор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396,2789" to="2090,2789" ID="_s15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41" fillcolor="#bbe0e3" stroked="t" o:allowincell="f" style="position:absolute;left:0;top:2094;width:1394;height:1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пивенский лесхоз-технику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05,3282" to="2296,3771" ID="_s154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43" fillcolor="#bbe0e3" stroked="t" o:allowincell="f" style="position:absolute;left:613;top:3570;width:1394;height:1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90,3486" to="2790,4179" ID="_s15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45" fillcolor="#bbe0e3" stroked="t" o:allowincell="f" style="position:absolute;left:2093;top:4182;width:1394;height:1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ЖКХ «Головеньковское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83,3281" to="3774,3772" ID="_s154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47" fillcolor="#bbe0e3" stroked="t" o:allowincell="f" style="position:absolute;left:3572;top:3570;width:1394;height:1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ЮСШ №2 г. Советс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87,2789" to="4182,2789" ID="_s154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49" fillcolor="#bbe0e3" stroked="t" o:allowincell="f" style="position:absolute;left:4185;top:2093;width:1394;height:1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ОД «Первомайская детская музыкальная школ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83,1805" to="3774,2296" ID="_s155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51" fillcolor="#bbe0e3" stroked="t" o:allowincell="f" style="position:absolute;left:3572;top:616;width:1394;height:1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ий дом куль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90,1397" to="2790,2092" ID="_s155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53" fillcolor="#bbe0e3" stroked="t" o:allowincell="f" style="position:absolute;left:2092;top:5;width:1394;height:1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554" fillcolor="#bbe0e3" stroked="t" o:allowincell="f" style="position:absolute;left:2092;top:2094;width:1394;height:1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№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перспективе школа планирует более широкое сотрудничество  с Вальдорфской школой г. Веймар, поиск спонсоров в пределах Тульской обла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7.Финансовое обеспечение функционирования и развития общеобразовательного учреждения  </w:t>
      </w:r>
    </w:p>
    <w:p>
      <w:pPr>
        <w:pStyle w:val="Normal"/>
        <w:ind w:firstLine="360"/>
        <w:jc w:val="center"/>
        <w:rPr>
          <w:color w:val="FF0000"/>
        </w:rPr>
      </w:pPr>
      <w:r>
        <w:rPr>
          <w:color w:val="FF0000"/>
        </w:rPr>
        <w:t>Слайд № 84</w:t>
      </w:r>
    </w:p>
    <w:p>
      <w:pPr>
        <w:pStyle w:val="Normal"/>
        <w:rPr/>
      </w:pPr>
      <w:r>
        <w:rPr>
          <w:rFonts w:cs="Calibri;Century Gothic"/>
          <w:color w:val="000000"/>
        </w:rPr>
        <w:t>За 2011   год в учреждении были использованы бюджетные средства  в соответствии с нормативами следующим образом:</w:t>
      </w:r>
    </w:p>
    <w:p>
      <w:pPr>
        <w:pStyle w:val="Normal"/>
        <w:jc w:val="both"/>
        <w:rPr>
          <w:rFonts w:cs="Calibri;Century Gothic"/>
          <w:color w:val="000000"/>
        </w:rPr>
      </w:pPr>
      <w:r>
        <w:rPr>
          <w:rFonts w:cs="Calibri;Century Gothic"/>
          <w:color w:val="000000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89"/>
        <w:gridCol w:w="3192"/>
      </w:tblGrid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код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виды затрат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умма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1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              </w:t>
            </w:r>
            <w:r>
              <w:rPr>
                <w:b w:val="false"/>
                <w:color w:val="000000"/>
                <w:sz w:val="24"/>
              </w:rPr>
              <w:t xml:space="preserve">Зарплат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536917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1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Региональная надба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230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1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Т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2455,76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3.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лог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5404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1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классное руководство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3750,76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3.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л.рук.налог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281,47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1.0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ень учи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140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3.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ень уч. налог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4158,8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3.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оход.н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14,09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2.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ранспо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334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2.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методическая литератур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00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1.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терн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7788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1.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вязь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51,6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2.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оманди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4751,59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2.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езд к месту рабо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5475,98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3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одоснабж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292,06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3.0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опл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90421,2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3.0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электроэнерг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49405,5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5.0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Б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4849,64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5.0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ТС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80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5.0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ератизац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44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5.0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принятие узла учёта теплоэнергии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82,9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5.0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бслуживание АП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789,84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5.0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арядка огнетушител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674,3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6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г. продук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8735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6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игиеническое обу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985,07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6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становка водосчётч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697,04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6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слуги по обслуживанию1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420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6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бланки журналов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366,8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6.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ьготное пит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505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6.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итание 1-5 к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800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6.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итание в лагер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8879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6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становка тревожной сигнализ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50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6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г. продукт аттеста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99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6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ставление однолинейной схем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986,56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6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установка  водосчётчик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236,11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6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вывод на пульт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730,18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290.03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аккредитац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00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90.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ра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001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90.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лог на имуществ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87348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90.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егативное воздейств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0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90.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ни по налога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596,28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90.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оспошл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5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90.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реплата по зем налог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872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10.0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чебники, наглядные пособ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3788,23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10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еобразовател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6774,29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10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со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10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10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портинвента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690,9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10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убботни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0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10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остюм химзащи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25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10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толы, стуль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600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10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иски у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160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62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ечебные пособ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43050,9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40.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молочные продукты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20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40.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дукты для пох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968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40.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дукты для лагер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6981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40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аптеч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0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40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рука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90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40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ве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705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40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артридж,бумаг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14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40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бумаг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6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40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атериал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775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двери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000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40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оводч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00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40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оющие сред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0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40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хлорная известь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00</w:t>
            </w:r>
          </w:p>
        </w:tc>
      </w:tr>
      <w:tr>
        <w:trPr>
          <w:trHeight w:val="5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021446, 36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>
          <w:trHeight w:val="530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4"/>
              </w:rPr>
              <w:t xml:space="preserve">Обеспеченность учащихся  учебниками 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4"/>
              </w:rPr>
              <w:t xml:space="preserve">Количество, имеющихся в библиотечном фонде  учебников,  соответствующих федеральным перечням учебников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4"/>
              </w:rPr>
              <w:t xml:space="preserve">Обеспеченность  учащихся  учебниками из  фонда школьной библиотеки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4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-9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-11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4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-9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-11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-4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-9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-11 класс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,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,1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,2%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редняя заработная плат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92"/>
        <w:gridCol w:w="992"/>
        <w:gridCol w:w="804"/>
        <w:gridCol w:w="730"/>
        <w:gridCol w:w="890"/>
        <w:gridCol w:w="763"/>
        <w:gridCol w:w="992"/>
        <w:gridCol w:w="992"/>
        <w:gridCol w:w="1213"/>
      </w:tblGrid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и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руководи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.работни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ед.работник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служ.персонал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8</w:t>
            </w:r>
          </w:p>
        </w:tc>
      </w:tr>
    </w:tbl>
    <w:p>
      <w:pPr>
        <w:pStyle w:val="Normal"/>
        <w:rPr>
          <w:rFonts w:cs="Calibri;Century Gothic"/>
          <w:b/>
          <w:b/>
          <w:color w:val="1F497D"/>
          <w:sz w:val="28"/>
          <w:szCs w:val="28"/>
          <w:lang w:val="en-US" w:eastAsia="en-US"/>
        </w:rPr>
      </w:pPr>
      <w:r>
        <w:rPr>
          <w:rFonts w:cs="Calibri;Century Gothic"/>
          <w:b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685800</wp:posOffset>
            </wp:positionH>
            <wp:positionV relativeFrom="paragraph">
              <wp:posOffset>177800</wp:posOffset>
            </wp:positionV>
            <wp:extent cx="2971800" cy="249682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743200</wp:posOffset>
            </wp:positionH>
            <wp:positionV relativeFrom="paragraph">
              <wp:posOffset>177800</wp:posOffset>
            </wp:positionV>
            <wp:extent cx="3297555" cy="312801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;Century Gothic"/>
          <w:b/>
          <w:b/>
          <w:color w:val="1F497D"/>
          <w:sz w:val="28"/>
          <w:szCs w:val="28"/>
        </w:rPr>
      </w:pPr>
      <w:r>
        <w:rPr>
          <w:rFonts w:cs="Calibri;Century Gothic"/>
          <w:b/>
          <w:color w:val="1F497D"/>
          <w:sz w:val="28"/>
          <w:szCs w:val="28"/>
        </w:rPr>
      </w:r>
    </w:p>
    <w:p>
      <w:pPr>
        <w:pStyle w:val="Normal"/>
        <w:rPr>
          <w:rFonts w:cs="Calibri;Century Gothic"/>
          <w:b/>
          <w:b/>
          <w:color w:val="1F497D"/>
          <w:sz w:val="32"/>
          <w:szCs w:val="32"/>
        </w:rPr>
      </w:pPr>
      <w:r>
        <w:rPr>
          <w:rFonts w:cs="Calibri;Century Gothic"/>
          <w:b/>
          <w:color w:val="1F497D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Основные   проблемы учреждения. Перспективы  развития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                                                           </w:t>
      </w:r>
      <w:r>
        <w:rPr>
          <w:color w:val="FF0000"/>
        </w:rPr>
        <w:t>Слайд № 8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Проблемы:</w:t>
      </w:r>
    </w:p>
    <w:p>
      <w:pPr>
        <w:pStyle w:val="Normal"/>
        <w:spacing w:before="280" w:after="280"/>
        <w:rPr>
          <w:color w:val="000000"/>
          <w:spacing w:val="7"/>
        </w:rPr>
      </w:pPr>
      <w:r>
        <w:rPr/>
        <w:t xml:space="preserve"> </w:t>
      </w:r>
      <w:r>
        <w:rPr/>
        <w:t xml:space="preserve">1. </w:t>
      </w:r>
      <w:r>
        <w:rPr>
          <w:color w:val="000000"/>
          <w:spacing w:val="7"/>
        </w:rPr>
        <w:t>Недостаточная оснащенность учебно - материальной базы;</w:t>
      </w:r>
    </w:p>
    <w:p>
      <w:pPr>
        <w:pStyle w:val="Normal"/>
        <w:spacing w:before="280" w:after="280"/>
        <w:rPr>
          <w:color w:val="000000"/>
          <w:spacing w:val="7"/>
        </w:rPr>
      </w:pPr>
      <w:r>
        <w:rPr>
          <w:color w:val="000000"/>
          <w:spacing w:val="7"/>
        </w:rPr>
        <w:t>2.</w:t>
      </w:r>
      <w:r>
        <w:rPr>
          <w:rFonts w:cs="Calibri;Century Gothic"/>
        </w:rPr>
        <w:t>Недостаточная техническая оснащенность школы, необходимая</w:t>
      </w:r>
      <w:r>
        <w:rPr>
          <w:rFonts w:cs="Calibri;Century Gothic"/>
          <w:color w:val="FF0000"/>
        </w:rPr>
        <w:t xml:space="preserve">  </w:t>
      </w:r>
      <w:r>
        <w:rPr>
          <w:color w:val="000000"/>
          <w:spacing w:val="7"/>
        </w:rPr>
        <w:t xml:space="preserve">для обеспечения </w:t>
      </w:r>
      <w:r>
        <w:rPr>
          <w:color w:val="000000"/>
          <w:spacing w:val="-3"/>
        </w:rPr>
        <w:t>инновационной работы учреждения;</w:t>
      </w:r>
    </w:p>
    <w:p>
      <w:pPr>
        <w:pStyle w:val="Normal"/>
        <w:spacing w:before="280" w:after="280"/>
        <w:ind w:left="14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. </w:t>
      </w:r>
      <w:r>
        <w:rPr/>
        <w:t xml:space="preserve"> </w:t>
      </w:r>
      <w:r>
        <w:rPr>
          <w:color w:val="000000"/>
          <w:spacing w:val="-3"/>
        </w:rPr>
        <w:t>Увеличение числа учащихся с нарушением здоровья;</w:t>
      </w:r>
    </w:p>
    <w:p>
      <w:pPr>
        <w:pStyle w:val="Normal"/>
        <w:spacing w:before="280" w:after="280"/>
        <w:ind w:left="142" w:hanging="0"/>
        <w:rPr/>
      </w:pPr>
      <w:r>
        <w:rPr>
          <w:color w:val="000000"/>
          <w:spacing w:val="-3"/>
        </w:rPr>
        <w:t xml:space="preserve">4. </w:t>
      </w:r>
      <w:r>
        <w:rPr/>
        <w:t>Увеличение числа социально-неблагополучных семей.</w:t>
      </w:r>
    </w:p>
    <w:p>
      <w:pPr>
        <w:pStyle w:val="Normal"/>
        <w:spacing w:before="280" w:after="280"/>
        <w:ind w:left="14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5.  Уменьшение средней наполняемости классов.</w:t>
      </w:r>
    </w:p>
    <w:p>
      <w:pPr>
        <w:pStyle w:val="Normal"/>
        <w:spacing w:before="280" w:after="280"/>
        <w:ind w:left="14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6. Избыточный документооборот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000000"/>
        </w:rPr>
        <w:t>Перспективы:</w:t>
      </w:r>
      <w:r>
        <w:rPr>
          <w:color w:val="FF0000"/>
        </w:rPr>
        <w:t xml:space="preserve"> Слайд № 86-87 </w:t>
      </w:r>
    </w:p>
    <w:p>
      <w:pPr>
        <w:pStyle w:val="Normal"/>
        <w:rPr>
          <w:b/>
          <w:b/>
          <w:bCs/>
        </w:rPr>
      </w:pPr>
      <w:r>
        <w:rPr/>
        <w:t xml:space="preserve">В 2011 – 2012  учебном году  школой  будет продолжена  работа в соответствии Программой  развития школы на 2010-2013 г.г. «Школа культуры» по теме: </w:t>
      </w:r>
      <w:r>
        <w:rPr>
          <w:i/>
          <w:iCs/>
        </w:rPr>
        <w:t>«Формирование личности, включенной в культуру, освоившей опыт духовной традиции, способной к жизненной реализации самостоятельно выбранной системы идеалов и ценностей»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Цели и задачи  воспитательной работы на  2011- 2012  учебный год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овершенствование педагогического воздействия на  самореализацию учащихся в процессе группового взаимодействия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Формирование ценностных ориентаций и активной гражданской позиции обучающихся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Формирование толерантного взаимоотношения подростков в  детском коллективе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Для реализации данных целей необходимо</w:t>
      </w:r>
    </w:p>
    <w:p>
      <w:pPr>
        <w:pStyle w:val="Normal"/>
        <w:ind w:left="360" w:hanging="0"/>
        <w:rPr/>
      </w:pPr>
      <w:r>
        <w:rPr/>
        <w:t>1.Обеспечить  наличие  проектов реализации подпрограмм Программы развития школы.</w:t>
      </w:r>
    </w:p>
    <w:p>
      <w:pPr>
        <w:pStyle w:val="Normal"/>
        <w:ind w:left="360" w:hanging="0"/>
        <w:rPr/>
      </w:pPr>
      <w:r>
        <w:rPr/>
        <w:t>2. Активизировать работу по привлечению педагогов  к участию в  акциях в рамках реализации Программы развития школы.</w:t>
      </w:r>
    </w:p>
    <w:p>
      <w:pPr>
        <w:pStyle w:val="Normal"/>
        <w:ind w:left="360" w:hanging="0"/>
        <w:rPr/>
      </w:pPr>
      <w:r>
        <w:rPr/>
        <w:t>3. Составлять план воспитательной работы  с учётом  Программы развития.</w:t>
      </w:r>
    </w:p>
    <w:p>
      <w:pPr>
        <w:pStyle w:val="Normal"/>
        <w:ind w:left="360" w:hanging="0"/>
        <w:rPr/>
      </w:pPr>
      <w:r>
        <w:rPr/>
        <w:t>4. Заслушивать на совете школы  отчёты  по промежуточным результатам реализации  программы развития.</w:t>
      </w:r>
    </w:p>
    <w:p>
      <w:pPr>
        <w:pStyle w:val="Normal"/>
        <w:ind w:left="360" w:hanging="0"/>
        <w:rPr/>
      </w:pPr>
      <w:r>
        <w:rPr/>
        <w:t xml:space="preserve">5. Продолжить работу по направлениям: развитие креативности у детей, творческого потенциала личности (опыт творчески преобразующей деятельности);формирование детско-взрослого сообщества как культурной ценности школы и села. развитие и укрепление личного статуса ребенка в детско-взрослом сообществе (коммуникативный опыт); </w:t>
      </w:r>
      <w:r>
        <w:rPr>
          <w:lang w:val="en-US"/>
        </w:rPr>
        <w:t>c</w:t>
      </w:r>
      <w:r>
        <w:rPr/>
        <w:t>оциализация личности, формирование  культуры социального поведения и социальной деятельности (гражданский, экономический, экологический культурный опыт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и задачи  учебной деятельности </w:t>
        <w:br/>
        <w:t>на  2011- 2012  учебный г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. Обеспечение обновления содержания образования, внедрение новых образовательных стандартов в начальной школе, овладение учащимися содержанием стандартов образования;  прочными знаниями  способами  самостоятельной работы  для развития  творческого потенциала.</w:t>
      </w:r>
    </w:p>
    <w:p>
      <w:pPr>
        <w:pStyle w:val="Normal"/>
        <w:ind w:left="360" w:hanging="0"/>
        <w:rPr/>
      </w:pPr>
      <w:r>
        <w:rPr/>
        <w:t>2. Развитие  индивидуальных особенностей обучающихся.</w:t>
      </w:r>
    </w:p>
    <w:p>
      <w:pPr>
        <w:pStyle w:val="Normal"/>
        <w:ind w:left="360" w:hanging="0"/>
        <w:rPr/>
      </w:pPr>
      <w:r>
        <w:rPr/>
        <w:t>3. Обеспечение общекультурного развитие ребенка, максимально используя возможности гуманитарных дисциплин для формирования духовной сферы личности.</w:t>
      </w:r>
    </w:p>
    <w:p>
      <w:pPr>
        <w:pStyle w:val="Normal"/>
        <w:ind w:left="360" w:hanging="0"/>
        <w:rPr/>
      </w:pPr>
      <w:r>
        <w:rPr/>
        <w:t xml:space="preserve">4. Развитие эстетической культуры обучающихся через ознакомление с историей, культурой, национальными традициями; воспитание уважения к истории человечества; пробуждение активности обучающихся в творении по законам красоты. </w:t>
      </w:r>
    </w:p>
    <w:p>
      <w:pPr>
        <w:pStyle w:val="Normal"/>
        <w:ind w:left="360" w:hanging="0"/>
        <w:rPr/>
      </w:pPr>
      <w:r>
        <w:rPr/>
        <w:t>5.Педагогическая поддержка одарённых (мотивированных детей), ранняя диагностика интеллектуальной одарённости, усиление научно – методического сопровождения по данному направлению.</w:t>
      </w:r>
    </w:p>
    <w:p>
      <w:pPr>
        <w:pStyle w:val="Normal"/>
        <w:ind w:left="360" w:hanging="0"/>
        <w:rPr/>
      </w:pPr>
      <w:r>
        <w:rPr/>
        <w:t>6. Выявление слабоуспевающих  учащихся и их педагогическое сопровождение.</w:t>
      </w:r>
    </w:p>
    <w:p>
      <w:pPr>
        <w:pStyle w:val="Normal"/>
        <w:ind w:left="360" w:hanging="0"/>
        <w:rPr/>
      </w:pPr>
      <w:r>
        <w:rPr/>
        <w:t>7. Удовлетворение потребности в новой информации (широкая информационно – коммуникативная адаптация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1"/>
      <w:footerReference w:type="firs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55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;Century Gothic" w:hAnsi="Calibri;Century Gothic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;Century Gothic" w:hAnsi="Calibri;Century Gothic" w:cs="Calibri;Century Gothic"/>
      <w:b/>
      <w:color w:val="1F497D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kern w:val="2"/>
      <w:sz w:val="26"/>
      <w:szCs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1">
    <w:name w:val=" Знак Знак1"/>
    <w:basedOn w:val="Style5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widowControl w:val="false"/>
      <w:ind w:firstLine="567"/>
      <w:jc w:val="center"/>
    </w:pPr>
    <w:rPr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spacing w:before="30" w:after="3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46:00Z</dcterms:created>
  <dc:creator>Alex</dc:creator>
  <dc:description/>
  <cp:keywords/>
  <dc:language>en-US</dc:language>
  <cp:lastModifiedBy>Alex</cp:lastModifiedBy>
  <cp:lastPrinted>2011-12-11T14:23:00Z</cp:lastPrinted>
  <dcterms:modified xsi:type="dcterms:W3CDTF">2011-12-11T10:57:00Z</dcterms:modified>
  <cp:revision>63</cp:revision>
  <dc:subject/>
  <dc:title/>
</cp:coreProperties>
</file>