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1"/>
        <w:gridCol w:w="2182"/>
        <w:gridCol w:w="217"/>
        <w:gridCol w:w="1662"/>
        <w:gridCol w:w="1242"/>
        <w:gridCol w:w="1699"/>
      </w:tblGrid>
      <w:tr>
        <w:trPr>
          <w:trHeight w:val="278" w:hRule="atLeast"/>
        </w:trPr>
        <w:tc>
          <w:tcPr>
            <w:tcW w:w="51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«Селивановская  средняя общеобразовательная школа № 28»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нята решением  педагогического совета школы 30.08.2011,  Протокол 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___ А.А. Наум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_» 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рганизации внеурочной деятельности  школьников в сфере духовно- нравственного развития и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ормативно-правовая основ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18"/>
        </w:numPr>
        <w:jc w:val="both"/>
        <w:rPr>
          <w:rFonts w:cs="NimbusRomNo9L-Regu;Times New Roman"/>
        </w:rPr>
      </w:pPr>
      <w:r>
        <w:rPr>
          <w:rFonts w:cs="NimbusRomNo9L-Regu;Times New Roman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8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Концепция модернизации дополнительного образования детей  </w:t>
      </w:r>
      <w:r>
        <w:rPr>
          <w:rFonts w:eastAsia="Tahoma" w:cs="Tahoma"/>
        </w:rPr>
        <w:t>Российской Федерации.</w:t>
      </w:r>
    </w:p>
    <w:p>
      <w:pPr>
        <w:pStyle w:val="Normal"/>
        <w:numPr>
          <w:ilvl w:val="0"/>
          <w:numId w:val="18"/>
        </w:numPr>
        <w:jc w:val="both"/>
        <w:rPr>
          <w:rFonts w:eastAsia="Arial" w:cs="Arial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инструкция зам. директора по учебно-воспитательной рабо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инструкция педагога- психолог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 инструкция социального педагог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титуции Российской федерации (Ст.1,10,17,15,19,32,43,50,51,52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мейный кодекс РФ. Раздел 4 « Права и обязанности родителей и детей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рная  программа  воспитания и социализации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сударственная программа «Патриотическое воспитание граждан Российской Федерации на 2011–2015 годы»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в</w:t>
      </w:r>
      <w:r>
        <w:rPr>
          <w:i/>
          <w:iCs/>
        </w:rPr>
        <w:t xml:space="preserve">          </w:t>
      </w:r>
      <w:r>
        <w:rPr/>
        <w:t>муниципального образовательного учреждения «Селивановская  средняя общеобразовательная школа № 2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    </w:t>
      </w:r>
      <w:r>
        <w:rPr/>
        <w:t xml:space="preserve">Программа способствует   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. Занятия проводятся в форме экскурсий, кружков, секций, круглых столов, конференций, диспут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 адаптируются в среде сверстников, благодаря индивидуальной работе руководителя,  глубже изучается материал.</w:t>
      </w:r>
      <w:r>
        <w:rPr>
          <w:sz w:val="28"/>
          <w:szCs w:val="28"/>
        </w:rPr>
        <w:t xml:space="preserve"> </w:t>
      </w:r>
      <w:r>
        <w:rPr/>
        <w:t>На  занятиях руководители стараются раскрыть у учащихся  организаторские, творческие, музыкальные способ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ия проводятся  не только учителями Школы, классными руководителями , но и педагогами учреждений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 внеурочной деятель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полноценного интеллектуального развития учащихся , их успешной адаптации в образовательной и социальной сред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внеурочной деятельност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 деятельности учащихся совместно  с общественными организациями, ДДТ, театрами, библиотеками, семьями учащихс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"/>
        <w:numPr>
          <w:ilvl w:val="0"/>
          <w:numId w:val="8"/>
        </w:numPr>
        <w:spacing w:lineRule="auto" w:line="240" w:before="0" w:after="0"/>
        <w:rPr/>
      </w:pPr>
      <w:r>
        <w:rPr/>
        <w:t xml:space="preserve">Развитие  позитивного отношения к базовым общественным ценностям (человек, семья,  Отечество, природа,  мир,  знания,  труд,  культура)  -  для формирования здорового  образа  жизн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rPr/>
      </w:pPr>
      <w:r>
        <w:rPr/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Совершенствование  системы мониторинга эффективности воспитательной работы в школе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Организация информационной поддержки учащихся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9"/>
        </w:numPr>
        <w:suppressAutoHyphens w:val="true"/>
        <w:rPr/>
      </w:pPr>
      <w:r>
        <w:rPr>
          <w:rStyle w:val="StrongEmphasis"/>
          <w:b w:val="false"/>
        </w:rPr>
        <w:t>Принципы программы: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bCs w:val="false"/>
        </w:rPr>
        <w:t xml:space="preserve">Целенаправленность  и последовательность деятельности (от простого к 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bCs w:val="false"/>
        </w:rPr>
        <w:t>сложному)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/>
      </w:pPr>
      <w:r>
        <w:rPr>
          <w:rStyle w:val="StrongEmphasis"/>
          <w:b w:val="false"/>
          <w:bCs w:val="false"/>
        </w:rPr>
        <w:t xml:space="preserve">Традиции школы.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/>
      </w:pPr>
      <w:r>
        <w:rPr/>
        <w:t>Особенности возраста, класса, индивидуальности детей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/>
      </w:pPr>
      <w:r>
        <w:rPr/>
        <w:t>Особенности руководителей кружков и секций, их интересы,                                  склонности, установки.</w:t>
      </w:r>
    </w:p>
    <w:p>
      <w:pPr>
        <w:pStyle w:val="Heading3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240" w:after="6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я реализации программы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                                                  свободное от  учёбы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 xml:space="preserve">Совершенствование уровня кадрового обеспечения.                                                       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на уроках  игровых моментов, физ. минуток.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цикла бесед  «Жизнь без опасностей. Первые шаги к самостоятельности», «Все цвета кроме черног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удожественно-эстетическое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6"/>
        </w:numPr>
        <w:rPr/>
      </w:pPr>
      <w:r>
        <w:rPr/>
        <w:t>Работа кружков;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Н</w:t>
      </w:r>
      <w:r>
        <w:rPr>
          <w:b/>
          <w:bCs/>
        </w:rPr>
        <w:t>аучно-познавательное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Cs/>
        </w:rPr>
        <w:t>Конкурсы, экскурсии, олимпиады.</w:t>
      </w:r>
    </w:p>
    <w:p>
      <w:pPr>
        <w:pStyle w:val="Normal"/>
        <w:rPr/>
      </w:pPr>
      <w:r>
        <w:rPr>
          <w:b/>
        </w:rPr>
        <w:t>4. Г</w:t>
      </w:r>
      <w:r>
        <w:rPr>
          <w:b/>
          <w:bCs/>
        </w:rPr>
        <w:t>ражданско-патриотическое: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Cs/>
        </w:rPr>
        <w:t>Встречи с  участниками военных действий, «Уроки мужества»;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Конкурсы рисунков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Вахта памяти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Митинг к Дню победы.</w:t>
      </w:r>
    </w:p>
    <w:p>
      <w:pPr>
        <w:pStyle w:val="Normal"/>
        <w:rPr/>
      </w:pPr>
      <w:r>
        <w:rPr>
          <w:b/>
        </w:rPr>
        <w:t>5. О</w:t>
      </w:r>
      <w:r>
        <w:rPr>
          <w:b/>
          <w:bCs/>
        </w:rPr>
        <w:t>бщественно-полезное:</w:t>
      </w:r>
    </w:p>
    <w:p>
      <w:pPr>
        <w:pStyle w:val="Normal"/>
        <w:numPr>
          <w:ilvl w:val="0"/>
          <w:numId w:val="27"/>
        </w:numPr>
        <w:rPr/>
      </w:pPr>
      <w:r>
        <w:rPr/>
        <w:t>Проведение субботников;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bCs/>
        </w:rPr>
        <w:t>Проектная деятельность:</w:t>
      </w:r>
    </w:p>
    <w:p>
      <w:pPr>
        <w:pStyle w:val="Normal"/>
        <w:numPr>
          <w:ilvl w:val="0"/>
          <w:numId w:val="26"/>
        </w:numPr>
        <w:rPr/>
      </w:pPr>
      <w:r>
        <w:rPr/>
        <w:t>Участие в научно-исследовательских конференциях на уровне школы, города.</w:t>
      </w:r>
    </w:p>
    <w:p>
      <w:pPr>
        <w:pStyle w:val="Normal"/>
        <w:numPr>
          <w:ilvl w:val="0"/>
          <w:numId w:val="26"/>
        </w:numPr>
        <w:rPr/>
      </w:pPr>
      <w:r>
        <w:rPr/>
        <w:t>Разработка проектов к уро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: 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3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3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24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</w:t>
      </w:r>
      <w:r>
        <w:rPr>
          <w:b/>
        </w:rPr>
        <w:t xml:space="preserve"> </w:t>
      </w:r>
      <w:r>
        <w:rPr>
          <w:sz w:val="28"/>
          <w:szCs w:val="28"/>
        </w:rPr>
        <w:t>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23"/>
        </w:numPr>
        <w:rPr/>
      </w:pPr>
      <w:r>
        <w:rPr/>
        <w:t>библиотекарь;</w:t>
      </w:r>
    </w:p>
    <w:p>
      <w:pPr>
        <w:pStyle w:val="Normal"/>
        <w:numPr>
          <w:ilvl w:val="0"/>
          <w:numId w:val="23"/>
        </w:numPr>
        <w:rPr/>
      </w:pPr>
      <w:r>
        <w:rPr/>
        <w:t>работники ДДТ;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iCs/>
          <w:sz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22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интернет-ресурсы,</w:t>
      </w:r>
    </w:p>
    <w:p>
      <w:pPr>
        <w:pStyle w:val="Normal"/>
        <w:numPr>
          <w:ilvl w:val="0"/>
          <w:numId w:val="22"/>
        </w:numPr>
        <w:rPr/>
      </w:pPr>
      <w:r>
        <w:rPr/>
        <w:t>мультимедийный 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Материально-техн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4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4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4"/>
        </w:numPr>
        <w:rPr/>
      </w:pPr>
      <w:r>
        <w:rPr/>
        <w:t>телевизоры,</w:t>
      </w:r>
    </w:p>
    <w:p>
      <w:pPr>
        <w:pStyle w:val="Normal"/>
        <w:numPr>
          <w:ilvl w:val="0"/>
          <w:numId w:val="4"/>
        </w:numPr>
        <w:rPr/>
      </w:pPr>
      <w:r>
        <w:rPr/>
        <w:t>проекторы,</w:t>
      </w:r>
    </w:p>
    <w:p>
      <w:pPr>
        <w:pStyle w:val="Normal"/>
        <w:numPr>
          <w:ilvl w:val="0"/>
          <w:numId w:val="4"/>
        </w:numPr>
        <w:rPr/>
      </w:pPr>
      <w:r>
        <w:rPr/>
        <w:t>экран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дполагаемые результаты:</w:t>
      </w:r>
    </w:p>
    <w:p>
      <w:pPr>
        <w:pStyle w:val="Normal"/>
        <w:numPr>
          <w:ilvl w:val="0"/>
          <w:numId w:val="14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4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4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 и родители как участники педагогического процесса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казание родителями содержательной помощи учителю в организации учебно-воспитательной работы. </w:t>
      </w:r>
    </w:p>
    <w:p>
      <w:pPr>
        <w:pStyle w:val="Normal"/>
        <w:rPr/>
      </w:pPr>
      <w:r>
        <w:rPr>
          <w:b/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</w:rPr>
        <w:t>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Heading3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8.Внеурочная   деятельность </w:t>
      </w:r>
    </w:p>
    <w:p>
      <w:pPr>
        <w:pStyle w:val="Heading3"/>
        <w:spacing w:before="0" w:after="280"/>
        <w:rPr/>
      </w:pPr>
      <w:r>
        <w:rPr/>
        <w:t xml:space="preserve">Дополнительное образование </w:t>
      </w:r>
    </w:p>
    <w:p>
      <w:pPr>
        <w:pStyle w:val="Heading3"/>
        <w:spacing w:before="0" w:after="280"/>
        <w:rPr/>
      </w:pPr>
      <w:r>
        <w:rPr/>
        <w:t>Распределение часов  внеурочной деятельности ( кружки, секции, проекты) по новому  ФГОС для 1 кла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326380" cy="418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3258"/>
                              <w:gridCol w:w="1246"/>
                              <w:gridCol w:w="125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Направленность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Объединения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сего часов по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олшебная кисточка»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атр юного актё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Рыжик»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ши руки не знают скуки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жок вокального п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Ягодка»       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ожкари»     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атральный кружок « Лира»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жок спортивных иг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Волейбол»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жок ОФП «Быстрее, выше, сильнее»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 ОФП «Спортивные  игры 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29.45pt;mso-wrap-distance-left:9pt;mso-wrap-distance-right:9pt;mso-wrap-distance-top:0pt;mso-wrap-distance-bottom:0pt;margin-top:5.3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3258"/>
                        <w:gridCol w:w="1246"/>
                        <w:gridCol w:w="125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Направленность 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бъединения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сего часов по программе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олшебная кисточка»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атр юного актё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Рыжик»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ши руки не знают скуки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жок вокального п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Ягодка»       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ожкари»     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атральный кружок « Лира»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жок спортивных иг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Волейбол»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жок ОФП «Быстрее, выше, сильнее»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ОФП «Спортивные  игры 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0"/>
        <w:gridCol w:w="2160"/>
        <w:gridCol w:w="1246"/>
        <w:gridCol w:w="1094"/>
      </w:tblGrid>
      <w:tr>
        <w:trPr>
          <w:trHeight w:val="7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правл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ъедин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 в недел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часов по программе 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 оздоровительная (физкультурно-спортив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 ОФП: «Спортивные развлеч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 « Весёлый мяч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ая </w:t>
            </w:r>
          </w:p>
          <w:p>
            <w:pPr>
              <w:pStyle w:val="Normal"/>
              <w:rPr/>
            </w:pPr>
            <w:r>
              <w:rPr/>
              <w:t>(художественно- эстетическа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 « Радуг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Чудесная мастерская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4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Распределение часов  внеурочной деятельности ( кружки, секции, проекты) по новому  ФГОС для 2 кла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856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20"/>
        <w:gridCol w:w="2591"/>
        <w:gridCol w:w="1246"/>
        <w:gridCol w:w="1432"/>
      </w:tblGrid>
      <w:tr>
        <w:trPr>
          <w:trHeight w:val="7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правленност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ъедин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 в неде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часов по программе 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 оздоровительная (физкультурно-спортивная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ая </w:t>
            </w:r>
          </w:p>
          <w:p>
            <w:pPr>
              <w:pStyle w:val="Normal"/>
              <w:rPr/>
            </w:pPr>
            <w:r>
              <w:rPr/>
              <w:t>(художественно- эстетическая 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 До-ми-соль-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Умные руч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одные умельц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Содержание воспитательной деятельности.</w:t>
      </w:r>
    </w:p>
    <w:p>
      <w:pPr>
        <w:pStyle w:val="Normal"/>
        <w:tabs>
          <w:tab w:val="clear" w:pos="708"/>
          <w:tab w:val="left" w:pos="2926" w:leader="none"/>
          <w:tab w:val="left" w:pos="10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2926" w:leader="none"/>
        </w:tabs>
        <w:suppressAutoHyphens w:val="true"/>
        <w:spacing w:lineRule="auto" w:line="360"/>
        <w:jc w:val="both"/>
        <w:rPr/>
      </w:pPr>
      <w:r>
        <w:rPr/>
        <w:t>навыков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ля реализации в школе доступны следующие виды внеучебной деятельности: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br/>
      </w:r>
      <w:r>
        <w:rPr>
          <w:rFonts w:cs="Times"/>
          <w:b/>
          <w:i/>
          <w:sz w:val="28"/>
          <w:szCs w:val="28"/>
        </w:rPr>
        <w:t>Особенностями системы оценк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персонифицированных процедур 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         образовательных программ при интерпретации результатов педагогических измерений.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9. Тематическое планировани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1. Пояснительная запи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ая задача классного руководителя - так организовать жизнь детского коллектива, чтобы уч-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  инсценировки, праздник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деятельности уч-ся начальных классов 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jc w:val="both"/>
        <w:rPr/>
      </w:pPr>
      <w:r>
        <w:rPr/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TextBody"/>
        <w:jc w:val="both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jc w:val="both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Dash041e0431044b0447043d044b0439char1"/>
          <w:rFonts w:cs="Arial" w:ascii="Arial" w:hAnsi="Arial"/>
          <w:b/>
          <w:sz w:val="20"/>
          <w:szCs w:val="20"/>
        </w:rPr>
        <w:t>9.2. Цели внеурочного планирования:</w:t>
      </w:r>
    </w:p>
    <w:p>
      <w:pPr>
        <w:pStyle w:val="Normal"/>
        <w:rPr/>
      </w:pPr>
      <w:r>
        <w:rPr>
          <w:rStyle w:val="Dash041e0431044b0447043d044b0439char1"/>
        </w:rPr>
        <w:t xml:space="preserve">- развитие личности школьника, его творческих способностей; </w:t>
      </w:r>
    </w:p>
    <w:p>
      <w:pPr>
        <w:pStyle w:val="Normal"/>
        <w:rPr/>
      </w:pPr>
      <w:r>
        <w:rPr>
          <w:rStyle w:val="Dash041e0431044b0447043d044b0439char1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/>
      </w:pPr>
      <w:r>
        <w:rPr>
          <w:rStyle w:val="Dash041e0431044b0447043d044b0439char1"/>
        </w:rPr>
        <w:t>- формирование желания и умения учиться;</w:t>
      </w:r>
    </w:p>
    <w:p>
      <w:pPr>
        <w:pStyle w:val="Normal"/>
        <w:rPr/>
      </w:pPr>
      <w:r>
        <w:rPr>
          <w:rStyle w:val="Dash041e0431044b0447043d044b0439char1"/>
          <w:rFonts w:cs="Arial" w:ascii="Arial" w:hAnsi="Arial"/>
          <w:sz w:val="20"/>
          <w:szCs w:val="20"/>
        </w:rPr>
        <w:t>-</w:t>
      </w:r>
      <w:r>
        <w:rPr/>
        <w:t xml:space="preserve">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9.3. Задачи внеурочного планирова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iCs/>
        </w:rPr>
        <w:t xml:space="preserve">Формирование у учащихся  умения ориентироваться в  социальной среде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</w:rPr>
      </w:pPr>
      <w:r>
        <w:rPr>
          <w:bCs/>
          <w:iCs/>
        </w:rPr>
        <w:t xml:space="preserve">Формирование положительной «Я – концепции»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</w:rPr>
      </w:pPr>
      <w:r>
        <w:rPr>
          <w:bCs/>
          <w:iCs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</w:rPr>
      </w:pPr>
      <w:r>
        <w:rPr>
          <w:bCs/>
          <w:iCs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</w:rPr>
      </w:pPr>
      <w:r>
        <w:rPr>
          <w:bCs/>
          <w:iCs/>
        </w:rPr>
        <w:t xml:space="preserve">Воспитание духовно–нравственных качеств личности. </w:t>
      </w:r>
    </w:p>
    <w:p>
      <w:pPr>
        <w:pStyle w:val="Normal"/>
        <w:numPr>
          <w:ilvl w:val="0"/>
          <w:numId w:val="9"/>
        </w:numPr>
        <w:spacing w:before="0" w:after="280"/>
        <w:rPr>
          <w:bCs/>
          <w:iCs/>
        </w:rPr>
      </w:pPr>
      <w:r>
        <w:rPr>
          <w:bCs/>
          <w:iCs/>
        </w:rPr>
        <w:t xml:space="preserve">Развитие навыков рефлексивных действий. </w:t>
      </w:r>
    </w:p>
    <w:p>
      <w:pPr>
        <w:pStyle w:val="Normal"/>
        <w:rPr>
          <w:b/>
          <w:b/>
        </w:rPr>
      </w:pPr>
      <w:r>
        <w:rPr>
          <w:b/>
        </w:rPr>
        <w:t>9.4. Прогноз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/>
      </w:pPr>
      <w:r>
        <w:rPr/>
        <w:t>-готовности к производительному труду (физическому и, прежде всего, умственному),</w:t>
      </w:r>
    </w:p>
    <w:p>
      <w:pPr>
        <w:pStyle w:val="Normal"/>
        <w:rPr/>
      </w:pPr>
      <w:r>
        <w:rPr/>
        <w:t>-готовности к дальнейшему образованию,</w:t>
      </w:r>
    </w:p>
    <w:p>
      <w:pPr>
        <w:pStyle w:val="Normal"/>
        <w:rPr/>
      </w:pPr>
      <w:r>
        <w:rPr/>
        <w:t>-сформированности естественно-научного и социально- философского мировоззрения,</w:t>
      </w:r>
    </w:p>
    <w:p>
      <w:pPr>
        <w:pStyle w:val="Normal"/>
        <w:rPr/>
      </w:pPr>
      <w:r>
        <w:rPr/>
        <w:t>-сформированности общей культуры,</w:t>
      </w:r>
    </w:p>
    <w:p>
      <w:pPr>
        <w:pStyle w:val="Normal"/>
        <w:rPr/>
      </w:pPr>
      <w:r>
        <w:rPr/>
        <w:t>- сформированности потребностей и умений творческой деятельности,</w:t>
      </w:r>
    </w:p>
    <w:p>
      <w:pPr>
        <w:pStyle w:val="Normal"/>
        <w:rPr/>
      </w:pPr>
      <w:r>
        <w:rPr/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/>
      </w:pPr>
      <w:r>
        <w:rPr/>
        <w:t xml:space="preserve">-сохранения здоровья, т.е. </w:t>
      </w:r>
      <w:r>
        <w:rPr>
          <w:rStyle w:val="Dash041e0431044b0447043d044b0439char1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Dash041e0431044b0447043d044b0439char1"/>
          <w:b/>
        </w:rPr>
        <w:t>9.5.</w:t>
      </w:r>
      <w:r>
        <w:rPr>
          <w:rStyle w:val="Dash041e0431044b0447043d044b0439char1"/>
          <w:sz w:val="28"/>
          <w:szCs w:val="28"/>
        </w:rPr>
        <w:t xml:space="preserve"> </w:t>
      </w:r>
      <w:r>
        <w:rPr>
          <w:b/>
          <w:bCs/>
        </w:rPr>
        <w:t>Планируемые личностные результаты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Самоопределение: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- готовность и способность обучающихся к саморазвитию;</w:t>
      </w:r>
    </w:p>
    <w:p>
      <w:pPr>
        <w:pStyle w:val="Style15"/>
        <w:spacing w:before="0" w:after="0"/>
        <w:jc w:val="both"/>
        <w:rPr/>
      </w:pPr>
      <w:r>
        <w:rPr/>
        <w:t>- внутренняя позиция школьника на основе положительного отношения к школе;</w:t>
      </w:r>
    </w:p>
    <w:p>
      <w:pPr>
        <w:pStyle w:val="Style15"/>
        <w:spacing w:before="0" w:after="0"/>
        <w:jc w:val="both"/>
        <w:rPr/>
      </w:pPr>
      <w:r>
        <w:rPr/>
        <w:t>- принятие образа «хорошего ученика»;</w:t>
      </w:r>
    </w:p>
    <w:p>
      <w:pPr>
        <w:pStyle w:val="Style15"/>
        <w:spacing w:before="0" w:after="0"/>
        <w:jc w:val="both"/>
        <w:rPr/>
      </w:pPr>
      <w:r>
        <w:rPr/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5"/>
        <w:spacing w:before="0" w:after="0"/>
        <w:jc w:val="both"/>
        <w:rPr/>
      </w:pPr>
      <w:r>
        <w:rPr/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5"/>
        <w:spacing w:before="0" w:after="0"/>
        <w:jc w:val="both"/>
        <w:rPr/>
      </w:pPr>
      <w:r>
        <w:rPr/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spacing w:before="0" w:after="0"/>
        <w:jc w:val="both"/>
        <w:rPr/>
      </w:pPr>
      <w:r>
        <w:rPr/>
        <w:t>- осознание ответственности человека за общее благополучие;</w:t>
      </w:r>
    </w:p>
    <w:p>
      <w:pPr>
        <w:pStyle w:val="Style15"/>
        <w:spacing w:before="0" w:after="0"/>
        <w:jc w:val="both"/>
        <w:rPr/>
      </w:pPr>
      <w:r>
        <w:rPr/>
        <w:t>- осознание своей этнической принадлежности;</w:t>
      </w:r>
    </w:p>
    <w:p>
      <w:pPr>
        <w:pStyle w:val="Style15"/>
        <w:spacing w:before="0" w:after="0"/>
        <w:jc w:val="both"/>
        <w:rPr/>
      </w:pPr>
      <w:r>
        <w:rPr/>
        <w:t>- гуманистическое сознание;</w:t>
      </w:r>
    </w:p>
    <w:p>
      <w:pPr>
        <w:pStyle w:val="Style15"/>
        <w:spacing w:before="0" w:after="0"/>
        <w:jc w:val="both"/>
        <w:rPr/>
      </w:pPr>
      <w:r>
        <w:rPr/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5"/>
        <w:spacing w:before="0" w:after="0"/>
        <w:jc w:val="both"/>
        <w:rPr/>
      </w:pPr>
      <w:r>
        <w:rPr/>
        <w:t>- начальные навыки адаптации в динамично изменяющемся  мир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Смыслообразование: </w:t>
      </w:r>
    </w:p>
    <w:p>
      <w:pPr>
        <w:pStyle w:val="Style15"/>
        <w:spacing w:before="0" w:after="0"/>
        <w:jc w:val="both"/>
        <w:rPr/>
      </w:pPr>
      <w:r>
        <w:rPr/>
        <w:t>- мотивация любой деятельности (социальная, учебно-познавательная и внешняя);</w:t>
      </w:r>
    </w:p>
    <w:p>
      <w:pPr>
        <w:pStyle w:val="Style15"/>
        <w:spacing w:before="0" w:after="0"/>
        <w:jc w:val="both"/>
        <w:rPr/>
      </w:pPr>
      <w:r>
        <w:rPr/>
        <w:t>- самооценка на основе критериев успешности этой деятельности;</w:t>
      </w:r>
    </w:p>
    <w:p>
      <w:pPr>
        <w:pStyle w:val="Style15"/>
        <w:spacing w:before="0" w:after="0"/>
        <w:jc w:val="both"/>
        <w:rPr/>
      </w:pPr>
      <w:r>
        <w:rPr/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5"/>
        <w:spacing w:before="0" w:after="0"/>
        <w:rPr/>
      </w:pPr>
      <w:r>
        <w:rPr/>
        <w:t>- эмпатия как понимание чувств других людей и сопереживание им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211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Нравственно-этическая ориентация: </w:t>
      </w:r>
    </w:p>
    <w:p>
      <w:pPr>
        <w:pStyle w:val="211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 xml:space="preserve">уважительное отношение к иному мнению, истории и культуре других народов; </w:t>
      </w:r>
    </w:p>
    <w:p>
      <w:pPr>
        <w:pStyle w:val="211"/>
        <w:spacing w:before="0" w:after="0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spacing w:before="0" w:after="0"/>
        <w:rPr/>
      </w:pPr>
      <w:r>
        <w:rPr/>
        <w:t xml:space="preserve">- эстетические потребности, ценности и чувства; </w:t>
      </w:r>
    </w:p>
    <w:p>
      <w:pPr>
        <w:pStyle w:val="211"/>
        <w:spacing w:before="0" w:after="0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Style15"/>
        <w:spacing w:before="0" w:after="0"/>
        <w:rPr/>
      </w:pPr>
      <w:r>
        <w:rPr/>
        <w:t>- гуманистические и демократические ценности  многонационального российского общества.</w:t>
      </w:r>
    </w:p>
    <w:p>
      <w:pPr>
        <w:pStyle w:val="Style15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p>
      <w:pPr>
        <w:pStyle w:val="Style15"/>
        <w:ind w:left="360" w:hanging="0"/>
        <w:rPr>
          <w:sz w:val="28"/>
          <w:szCs w:val="28"/>
        </w:rPr>
      </w:pPr>
      <w:r>
        <w:rPr/>
        <w:t>Программа организации внеурочной деятельности  школьников в сфере духовно- нравственного развития и воспитания является содержательным  аспектом  программы духовно- нравственного развития и воспитания обучающихся  « Я- Гражданин своей страны» и конкретизирует направления рабо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е «Я  - патриот и гражданин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класс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5"/>
        <w:gridCol w:w="1487"/>
        <w:gridCol w:w="292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Я – гражданин России»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моего имени и фамили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народного единства. Вот она, какая моя Родина большая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Символы нашего государства: герб, гимн, флаг»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роки гражданственности в рамках  мероприятий , посвященных Дню Защитника Отечества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ный журнал «Славься, Отечество!»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Свеча Памяти»                       </w:t>
            </w:r>
          </w:p>
        </w:tc>
        <w:tc>
          <w:tcPr>
            <w:tcW w:w="14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Osnova"/>
        <w:rPr/>
      </w:pPr>
      <w:r>
        <w:rPr/>
        <w:t xml:space="preserve"> </w:t>
      </w:r>
      <w:r>
        <w:rPr/>
        <w:t>2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1487"/>
        <w:gridCol w:w="29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Я – гражданин России»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вные сыны нашего Отечест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Символы нашего государства: герб, гимн, флаг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народного единства . Праздник дружб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роки гражданственности в рамках  мероприятий , посвященных Дню Защитника Отече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Мои семейные реликвии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Есть такая профессия – Родину защищать!»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ая композиция «Я помню, значит я живу»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Где ты появился на свет..»</w:t>
            </w:r>
          </w:p>
        </w:tc>
        <w:tc>
          <w:tcPr>
            <w:tcW w:w="14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>
          <w:rStyle w:val="Zag11"/>
          <w:b/>
          <w:bCs/>
          <w:i/>
          <w:iCs/>
        </w:rPr>
        <w:t> </w:t>
      </w:r>
      <w:r>
        <w:rPr/>
        <w:t xml:space="preserve"> </w:t>
      </w:r>
      <w:r>
        <w:rPr/>
        <w:t>3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2073"/>
        <w:gridCol w:w="234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Я – гражданин России»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rPr/>
            </w:pPr>
            <w:r>
              <w:rPr/>
              <w:t>В единстве - наша сила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час «Символы нашего государства: герб, гимн, флаг»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Музыкально-литературная композиция «С любовью к России!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 Дню Российской армии: « Игра Служу Отечеству!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Моя родословная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о- музыкальная композиция « Вставай страна огромная!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/>
        <w:t>4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2073"/>
        <w:gridCol w:w="234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</w:t>
            </w:r>
            <w:r>
              <w:rPr>
                <w:b/>
                <w:sz w:val="20"/>
                <w:szCs w:val="20"/>
              </w:rPr>
              <w:t>Гражданин — человек свободный и ответственный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народного единства. Многонациональная Россия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часы «Символы нашего государства: герб, гимн, флаг»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Навеки семнадцатилетние…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йная игра « Остров семейных сокровищ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Есть такая профессия – Родину защищать!»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о-музыкальная композиция « 22 июня,   ровно в четыре  часа…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-8 класс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2073"/>
        <w:gridCol w:w="234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, посвященные государственным символам (герб, флаг, гимн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я в музей – усадьбу « Ясная  Поляна»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8 сентября 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сентября-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учитель истори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</w:t>
            </w:r>
            <w:r>
              <w:rPr/>
              <w:t>ознавательная игра, посвященная войне 1812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стенда «Я – гражданин России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Классные часы, посвящённые Дню народного единства: </w:t>
            </w:r>
          </w:p>
          <w:p>
            <w:pPr>
              <w:pStyle w:val="Normal"/>
              <w:rPr/>
            </w:pPr>
            <w:r>
              <w:rPr/>
              <w:t>« Весь мир и моё отечество».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амяти Л.Н.Толстого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.12 декабря – День Конституции России.</w:t>
            </w:r>
          </w:p>
          <w:p>
            <w:pPr>
              <w:pStyle w:val="Normal"/>
              <w:rPr/>
            </w:pPr>
            <w:r>
              <w:rPr/>
              <w:t>Викторина:</w:t>
            </w:r>
          </w:p>
          <w:p>
            <w:pPr>
              <w:pStyle w:val="Normal"/>
              <w:rPr/>
            </w:pPr>
            <w:r>
              <w:rPr/>
              <w:t>« Знаю ли я Конституцию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ый урок «Геральдические символы Тульской области» 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узея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деля «Музей и дети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jc w:val="both"/>
              <w:rPr/>
            </w:pPr>
            <w:r>
              <w:rPr/>
              <w:t>Уроки мужества, посвященные Дню защитника Отечества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 Дню Российской армии: игра «Служу Отечеству!»( по возрастным группам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курса «Песни военных лет», посвященного Дню Великой Победы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: </w:t>
            </w:r>
          </w:p>
          <w:p>
            <w:pPr>
              <w:pStyle w:val="Normal"/>
              <w:rPr/>
            </w:pPr>
            <w:r>
              <w:rPr/>
              <w:t>« Полёт в космос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еведческие чтения  (Краеведческая конференция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ентация экспозиции о Великой Отечественной войне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рок мужества, посвящённый Дню Победы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обеды советского народа в Великой Отечественной войне 1941-1945 годов. Возложение венков к памятникам погибших воинов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 июня   - День памяти и скорби - день начала Великой Отечественной войны. Митинг Памяти. Возложение венков к памятникам погибших воинов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летнем лагере </w:t>
            </w:r>
          </w:p>
          <w:p>
            <w:pPr>
              <w:pStyle w:val="Normal"/>
              <w:rPr/>
            </w:pPr>
            <w:r>
              <w:rPr/>
              <w:t>«Россия, Русь, храни себя, храни!»(12 июня – день России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Российского флага: «Овеянные славой флаг наш и герб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ы о памятных датах истории России 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кл.руководители, педагоги, учитель истори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школьного музея для учащихся школы к знаменательным праздникам, по запросам классных руководителей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.руководитель музе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города, микрорайона; ветеранами войны и труда; с участниками боевых действий в горячих точках (Уроки мужества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кл.руководители, учитель истор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в порядок  воинских захоронений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ов, классных уголков, выпуск школьных газет, организация читательских конференций, книжных выставок, посвящённых Дням воинской славы Росси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кл.руководители, библиотекар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школьном сайте о проделанной работ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ответственный за сай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 по местам боевой славы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ероические страницы истории моей страны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ов о героях ВОВ, детях – героях - наших земляках.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-1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2073"/>
        <w:gridCol w:w="234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я в музей – усадьбу « Ясная  Поляна»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8 сентября 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сентября-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учитель истории 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: 30 октября -День памяти жертв политических репрессий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Классные часы, посвящённые Дню народного единства: </w:t>
            </w:r>
          </w:p>
          <w:p>
            <w:pPr>
              <w:pStyle w:val="Normal"/>
              <w:rPr/>
            </w:pPr>
            <w:r>
              <w:rPr/>
              <w:t>« Весь мир и моё отечество»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амяти Л.Н.Толстого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.12 декабря – День Конституции России.</w:t>
            </w:r>
          </w:p>
          <w:p>
            <w:pPr>
              <w:pStyle w:val="Normal"/>
              <w:rPr/>
            </w:pPr>
            <w:r>
              <w:rPr/>
              <w:t>Викторина:</w:t>
            </w:r>
          </w:p>
          <w:p>
            <w:pPr>
              <w:pStyle w:val="Normal"/>
              <w:rPr/>
            </w:pPr>
            <w:r>
              <w:rPr/>
              <w:t>« Знаю ли я Конституцию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деля «Музей и дети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инская служба – особый вид деятельности человека. Традиции ВС. ВС на современном этапе развития общества.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ятие с юношами, подлежащими первоначальной постановке на воинский учет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jc w:val="both"/>
              <w:rPr/>
            </w:pPr>
            <w:r>
              <w:rPr/>
              <w:t>Уроки мужества, посвященные Дню защитника Отечества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 Дню Российской армии: игра «Служу Отечеству!»( по возрастным группам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курса «Песни военных лет», посвященного Дню Великой Победы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: </w:t>
            </w:r>
          </w:p>
          <w:p>
            <w:pPr>
              <w:pStyle w:val="Normal"/>
              <w:rPr/>
            </w:pPr>
            <w:r>
              <w:rPr/>
              <w:t>« Полёт в космос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еведческие чтения  (Краеведческая конференция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ентация экспозиции о Великой Отечественной войне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рок мужества, посвящённый Дню Победы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обеды советского народа в Великой Отечественной войне 1941-1945 годов. Возложение венков к памятникам погибших воинов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ка литературно-музыкальной композиции, посвященной Дню Великой Победы:« Вставай страна огромная!»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, руководитель театра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 июня   - День памяти и скорби - день начала Великой Отечественной войны. Митинг Памяти. Возложение венков к памятникам погибших воинов.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Российского флага: «Овеянные славой флаг наш и герб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кл.руководители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ы о памятных датах истории России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кл.руководители, педагоги, учитель истори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школьного музея для учащихся школы к знаменательным праздникам, по запросам классных руководителей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.руководитель музе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города, микрорайона; ветеранами войны и труда; с участниками боевых действий в горячих точках (Уроки мужества)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кл.руководители, учитель истор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в порядок  воинских захоронений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ов, классных уголков, выпуск школьных газет, организация читательских конференций, книжных выставок, посвящённых Дням воинской славы Росси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кл.руководители, библиотекар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школьном сайте о проделанной работе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ответственный за сай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05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 по местам боевой славы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ероические страницы истории моей страны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ов о героях ВОВ, детях – героях - наших земляках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школьного муз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Организация работы лекторских групп.</w:t>
        <w:br/>
        <w:t>2. Изыскательско-фиксаторская деятельность на территории церкви.</w:t>
        <w:br/>
        <w:t>3. Организация встреч с бывшими учителями и выпускниками школы.</w:t>
        <w:br/>
        <w:t>4. Экскурсия по школьному музею.</w:t>
        <w:br/>
        <w:t>5. Пополнение экспозиций.</w:t>
        <w:br/>
        <w:t xml:space="preserve">6. Встречи с ветеранами Великой Отечественной войны, тружениками тыла и вдовами погибших, воинами- интернационалистами. </w:t>
      </w:r>
      <w:bookmarkStart w:id="0" w:name="Темы_классных_часов_и_мероприятий_для_уч"/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мы бесед ,  классных часов и мероприятий для учащихся 1-11 классов</w:t>
      </w:r>
      <w:bookmarkEnd w:id="0"/>
      <w:r>
        <w:rPr>
          <w:b/>
        </w:rPr>
        <w:br/>
      </w:r>
      <w:r>
        <w:rPr/>
        <w:t>  1 класс</w:t>
        <w:br/>
        <w:br/>
        <w:t>1. «История моего имени и фамилии».</w:t>
        <w:br/>
        <w:t>2. «Герб, флаг, гимн России».</w:t>
        <w:br/>
        <w:t>3. «Вот она, какая моя Родина большая».</w:t>
        <w:br/>
        <w:t>4. «Я – житель России ».</w:t>
        <w:br/>
        <w:br/>
        <w:t>2 класс</w:t>
        <w:br/>
        <w:br/>
        <w:t>1. «История моей улицы».</w:t>
        <w:br/>
        <w:t>2. «Мои семейные реликвии»</w:t>
        <w:br/>
        <w:t>3. «Славные сыны нашего Отечества»</w:t>
        <w:br/>
        <w:br/>
        <w:t>3 класс</w:t>
        <w:br/>
        <w:br/>
        <w:t>1. «История моего села».</w:t>
        <w:br/>
        <w:t>2. «Моя родословная».</w:t>
        <w:br/>
        <w:t>3. «Обычаи и традиции русского народа».</w:t>
        <w:br/>
        <w:br/>
        <w:t>4 класс</w:t>
        <w:br/>
        <w:br/>
        <w:t>1. «Мои предки в труде и в бою».</w:t>
        <w:br/>
        <w:t>2. «Обычаи и традиции народов России»</w:t>
        <w:br/>
        <w:t>3. «Красота русской природы»</w:t>
        <w:br/>
        <w:br/>
        <w:t>5 класс</w:t>
        <w:br/>
        <w:br/>
        <w:t>1. «Что значит любить Родину?».</w:t>
        <w:br/>
        <w:t>2. «Духовное наследие России».</w:t>
        <w:br/>
        <w:t>3. «Щёкинский  край».</w:t>
        <w:br/>
        <w:br/>
        <w:t>6 класс</w:t>
        <w:br/>
        <w:br/>
        <w:t>1. «Защищать Родину – это почётный долг».</w:t>
        <w:br/>
        <w:t>2. «Литературное наследие России».</w:t>
        <w:br/>
        <w:t>3. «Отец, Отчизна, Отечество».</w:t>
        <w:br/>
        <w:t>4. «Праздники русского народа»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  <w:br/>
        <w:br/>
        <w:t>1. «Праздники народов России».</w:t>
        <w:br/>
        <w:t>2. «Искусство России и с. Селиваново»</w:t>
        <w:br/>
        <w:t>3. « Жители с. Селиваново в годы Великой Отечественной войне».</w:t>
        <w:br/>
        <w:br/>
        <w:t>8. класс</w:t>
        <w:br/>
        <w:br/>
        <w:t>1. «Гражданин ли я России».</w:t>
        <w:br/>
        <w:t>2. «Что мы знаем о народах, населяющих Россию».</w:t>
        <w:br/>
        <w:t>3. «Русские за границей».</w:t>
        <w:br/>
        <w:br/>
        <w:t>9 класс</w:t>
        <w:br/>
        <w:br/>
        <w:t>1. «Обязанность, долг, присяга».</w:t>
        <w:br/>
        <w:t>2. «Я патриот своей Родины?».</w:t>
        <w:br/>
        <w:t>3. «Дети на защите Отечества».</w:t>
        <w:br/>
        <w:t>4. «Семейные праздники и традиции».</w:t>
        <w:br/>
        <w:br/>
        <w:t>10 класс</w:t>
        <w:br/>
        <w:br/>
        <w:t>1. «Можно ли меня назвать гражданином России?».</w:t>
        <w:br/>
        <w:t>2. «Достижения русских учёных и изобретателей».</w:t>
        <w:br/>
        <w:t>3. «Мои замечательные земляки».</w:t>
        <w:br/>
        <w:t>4. «Памятные места моего села и г. Щёкино ».</w:t>
        <w:br/>
        <w:br/>
        <w:t>11 класс</w:t>
        <w:br/>
        <w:br/>
        <w:t>1. «Кем я стану, кем мне быть, чтобы Родине служить?».</w:t>
        <w:br/>
        <w:t>2. «За что я люблю Россию?».</w:t>
        <w:br/>
        <w:t xml:space="preserve">3. «Народ и я – единая семья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u w:val="single"/>
        </w:rPr>
      </w:pPr>
      <w:r>
        <w:rPr>
          <w:b/>
          <w:u w:val="single"/>
        </w:rPr>
        <w:t>Направление «Я - и моя нравственность»</w:t>
      </w:r>
    </w:p>
    <w:p>
      <w:pPr>
        <w:pStyle w:val="Normal"/>
        <w:spacing w:before="280" w:after="280"/>
        <w:jc w:val="both"/>
        <w:rPr/>
      </w:pPr>
      <w:r>
        <w:rPr/>
        <w:t xml:space="preserve">1 класс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лассных часов "Азбуки нравственности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мир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трану Вежливости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Если добрый ты - это хорошо!"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Кто я? Какой я?», «Я и другие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 "Добру откроются сердц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е хобби»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ntenttitletxt"/>
                <w:b/>
                <w:sz w:val="24"/>
                <w:szCs w:val="24"/>
              </w:rPr>
              <w:t>Урок нравственности "Сад доброты"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3 класс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матические классные часы: «Чем я отличаюсь от других»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Contenttitletxt"/>
              </w:rPr>
              <w:t>Классный час: «  Будьте добрыми и человечными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я воля, мой характер», «Сам себе психолог»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нравственности « Мир души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  <w:t>4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 </w:t>
            </w:r>
          </w:p>
          <w:p>
            <w:pPr>
              <w:pStyle w:val="Normal"/>
              <w:rPr/>
            </w:pPr>
            <w:r>
              <w:rPr/>
              <w:t>«Какой я? Что мне нужно в себе изменить?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Contenttitletxt"/>
              </w:rPr>
              <w:t>Классный час:</w:t>
            </w:r>
            <w:r>
              <w:rPr/>
              <w:t xml:space="preserve"> «Можно ли победить жестокость?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Посещение  книжной выставки в библиотеке, посвящённая международному Дню толерантности 16 ноябр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</w:rPr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 , 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Жить с достоинством - что это значи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коле Вежливых Наук : игра-путешествие с героями мультфильмов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-8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( по возрастным группам)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знаний( по возрастным категориям)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, посвящённый дню пожилого человек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. День добрых д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матери: Только мама всё помнит, мама не забывает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: Азбука нравственного образования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оговорим о воспитанности»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 «Чем сердиться, лучше помири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я воля, мой характер», «Сам себе психолог»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-11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( по возрастным группам)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знаний</w:t>
            </w:r>
          </w:p>
          <w:p>
            <w:pPr>
              <w:pStyle w:val="Normal"/>
              <w:rPr/>
            </w:pPr>
            <w:r>
              <w:rPr/>
              <w:t>( по возрастным категориям)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, посвящённый дню пожилого человек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ознавательно-игровая программа для старшеклассников</w:t>
            </w:r>
            <w:r>
              <w:rPr>
                <w:b/>
                <w:bCs/>
              </w:rPr>
              <w:t xml:space="preserve"> Толерантность: что это?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матери: Только мама всё помнит, мама не забыв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: Азбука нравственного образования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Чужой беды не бывает»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 «Как жить в ладу с собой и миром» (воспитание в духе толерантнос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Жить с достоинством - что это значи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u w:val="single"/>
        </w:rPr>
      </w:pPr>
      <w:r>
        <w:rPr>
          <w:b/>
          <w:u w:val="single"/>
        </w:rPr>
        <w:t>Направление «Я и труд»</w:t>
      </w:r>
    </w:p>
    <w:p>
      <w:pPr>
        <w:pStyle w:val="Normal"/>
        <w:spacing w:before="280" w:after="280"/>
        <w:jc w:val="both"/>
        <w:rPr/>
      </w:pPr>
      <w:r>
        <w:rPr/>
        <w:t>1 клас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4"/>
        <w:gridCol w:w="1276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“ мастерская Самоделкина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чист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сказка </w:t>
            </w:r>
          </w:p>
          <w:p>
            <w:pPr>
              <w:pStyle w:val="Normal"/>
              <w:rPr/>
            </w:pPr>
            <w:r>
              <w:rPr/>
              <w:t>« Человек трудом вел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по самообслуживанию: дежурство по класс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 Книжкина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  «Весну встречаем - территорию убир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-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/>
        <w:t>2 класс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276"/>
        <w:gridCol w:w="279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я «Уют» по благоустройству классных комнат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“ мастерская Самоделк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да Мороз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икл мероприятий : Встреча с профессией: «Знакомьтесь – я …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 по самообслуживанию: дежурство по классу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ция « Книжкина больниц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</w:rPr>
              <w:t> </w:t>
            </w:r>
            <w:r>
              <w:rPr/>
              <w:t>Операция  «Весну встречаем - территорию убирае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е уборки в конце учебных четверте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/>
        <w:t>3 класс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276"/>
        <w:gridCol w:w="279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я «Уют» по благоустройству классных комнат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“ Наши руки не знают скуки”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да Мороз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Турнир</w:t>
              <w:br/>
            </w:r>
            <w:r>
              <w:rPr>
                <w:b/>
                <w:bCs/>
                <w:i/>
                <w:iCs/>
              </w:rPr>
              <w:t>«Клуб знатоков профессий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уд по самообслуживанию: дежурство по классу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ция « Книжкина больниц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</w:rPr>
              <w:t> </w:t>
            </w:r>
            <w:r>
              <w:rPr/>
              <w:t>Операция  «Весну встречаем - территорию убираем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е уборки в конце учебных четверте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/>
        <w:t>4 класс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276"/>
        <w:gridCol w:w="279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я «Уют» по благоустройству классных комнат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“Наши руки не знают скуки”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да Мороз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Турнир</w:t>
            </w:r>
            <w:r>
              <w:rPr>
                <w:b/>
                <w:bCs/>
                <w:i/>
                <w:iCs/>
              </w:rPr>
              <w:t>«Клуб знатоков профессий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уд по самообслуживанию: дежурство по классу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ция « Книжкина больниц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</w:rPr>
              <w:t> </w:t>
            </w:r>
            <w:r>
              <w:rPr/>
              <w:t>Операция  «Весну встречаем - территорию убираем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е уборки в конце учебных четверте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>
          <w:rStyle w:val="Zag11"/>
          <w:b/>
          <w:b/>
          <w:bCs/>
          <w:i/>
          <w:i/>
          <w:iCs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5-8 класс</w:t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276"/>
        <w:gridCol w:w="279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я «Уют» по благоустройству классных комнат.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. Операция «Жёлтый лист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й журнал: « В мире професс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Педагог –психолог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Птичья столовая» . Изготовление кормушек для пти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 технологи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исаж    «Человек и труд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педагоги доп. образовани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Самый чистый класс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овая акция :«Мастерская Деда Мороз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педагоги доп. образования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нег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феврал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токонкурс  «Мамин труд я берегу, помогаю, как могу!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62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народные промыслы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руководитель музе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Конкурс «Мастерская Самодел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готовление скворечников: «Птичий домострой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rPr/>
            </w:pPr>
            <w:r>
              <w:rPr/>
              <w:t>« Весну встречаем - территорию убирае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ов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агерь труда и отдыха ( 7-8кл.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: Оформление кабинета и здания школы к праздникам и мероприятиям (8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: Книжкина больница «Библиотеке – нашу помощь» (5-11 класс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, библиотекар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ивая клумб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подпрограм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атургарте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  <w:t>9-11 класс</w:t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276"/>
        <w:gridCol w:w="279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я «Уют» по благоустройству классных комнат.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. Операция «Жёлтый лист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й журнал: « В мире професс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Педагог –психолог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исаж    «Человек и труд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педагоги доп. образовани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Самый чистый класс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овая акция :«Мастерская Деда Мороз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, педагоги доп. образования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нег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феврал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токонкурс  «Мамин труд я берегу, помогаю, как могу!»( 9 класс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народные промыслы»( 9 класс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руководитель музе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Конкурс «Мастерская Самодел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rPr/>
            </w:pPr>
            <w:r>
              <w:rPr/>
              <w:t>« Весну встречаем - территорию убирае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ов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труда и отдыха 10 класс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акция: Оформление кабинета и здания школы к праздникам и меро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: Книжкина больница «Библиотеке – нашу помощь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, библиотекар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профориентации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педагог-психолог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ивая клумб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подпрограм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атургарте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Направление «Я – и здоровье»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е часы  и бесед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1 класс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Дружи с водой. Секреты доктора Воды. Друзья Вода и Мы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Глаза – главные помощники человека. Профилактика  близорукости. Правила сохранения зр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В гости к королеве Зубной щетке. Уход за зубами. Как сохранить улыбку здор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Надежная защита организма. Забота о кож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Чтобы уши слышали (правила навыков личной гигиены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«Рабочие инструменты» человека (уход за руками и нога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Незаменимые помощники (расческа, носовой платок и др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Если хочешь быть здоров  – закаляйся! Обтирание, обливание. Я выбираю ЗОЖ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2 класс  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Здоровье в порядке – спасибо заряд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н – лучшее лекар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Здоровая пища для всей семьи. Как следует питать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ышцы, кости и суставы. Осанка – стройная фигура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Физкультура в молодости – здоровье в стар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Движение и здоровь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вижные иг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Народные иг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Доктора природ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3 класс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2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Расти здоровым. Правила ЗОЖ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ак воспитать в себе уверенность и бесстрашие?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ак настроение? Эмоции, чувства, поступк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ак справиться со стрессом? Умей сдерживать себ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альчишки и девчонки! Давайте жить дружно!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расоты души и тел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Учение с увлечением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Лучший отдых – любимое занятие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Умей организовывать свой отдых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/>
              <w:t>Как помочь себе сохранить здоровье?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Что зависит от моего решения?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чему некоторые привычки называют вредны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ло – таба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ло – алкогол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ло – наркоти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моги себе сам. Волевое поведение. Тренинг безопасного по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Телевизор и компьютер – друзья или враги?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Будем делать хорошо и не будем плохо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аздники здоровь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«Путешествие Чистюли», (утренни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«Парад увлечений» (форум).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«Путешествие в страну Здоровья и Безопасности».( иг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4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«Нет вредным привычкам!» (марафон)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портивные праздни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школьной площадке «Встаньте, дети, встаньте в круг...»;</w:t>
            </w:r>
          </w:p>
          <w:p>
            <w:pPr>
              <w:pStyle w:val="Normal"/>
              <w:rPr/>
            </w:pPr>
            <w:r>
              <w:rPr/>
              <w:t>2.Зимний спортивный праздник« Русская зим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3.Праздник, посвященный Дню Здоровья: "О, спорт — ты мир!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школьной площадке «Встаньте, дети, встаньте в круг...»;</w:t>
            </w:r>
          </w:p>
          <w:p>
            <w:pPr>
              <w:pStyle w:val="Normal"/>
              <w:rPr/>
            </w:pPr>
            <w:r>
              <w:rPr/>
              <w:t>2.Зимний спортивный праздник« Русская зим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3.Спортивно-игровой праздник на 23 февраля «По плечу победа смелым..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Праздник, посвященный Дню Здоровья: "О, спорт — ты мир!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школьной площадке «Встаньте, дети, встаньте в круг...»;</w:t>
            </w:r>
          </w:p>
          <w:p>
            <w:pPr>
              <w:pStyle w:val="Normal"/>
              <w:rPr/>
            </w:pPr>
            <w:r>
              <w:rPr/>
              <w:t>2.Зимний спортивный праздник« Русская зим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3.Спортивно-игровой праздник на 23 февраля «По плечу победа смелым..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Праздник, посвященный Дню Здоровья: "О, спорт — ты мир!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4-й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школьной площадке «Встаньте, дети, встаньте в круг...»;</w:t>
            </w:r>
          </w:p>
          <w:p>
            <w:pPr>
              <w:pStyle w:val="Normal"/>
              <w:rPr/>
            </w:pPr>
            <w:r>
              <w:rPr/>
              <w:t>2.Зимний спортивный праздник« Русская зим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3.Спортивно-игровой праздник на 23 февраля «По плечу победа смелым..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4.Праздник, посвященный Дню Здоровья: "О, спорт — ты мир!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Соревнования для 1-4 классов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"Золотая осень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"Золотая осень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Эстафетные соревнования «Олимпийские звездо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Новогодняя лыжная го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елые соревнования с доктором Айболитом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Соревнование по настольному хокке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«Неразлучные друзья – взрослые и дети»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-шоу "Здоровый образ жизни"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Спортивно-развлекательная программа «  Приключения на необитаемом острове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Конкурсы для 1-4 кла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НКУРС: «ЛУЧШИЙ СПОРТСМЕН ГОДА» , 1-4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Акци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Глаза – главные помощники челове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анка –Стройная фигура 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Береги зрение», «Здоровое сердц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ый образ жизни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8 класс , 9-11 клас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64"/>
        <w:gridCol w:w="1420"/>
        <w:gridCol w:w="2742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икл классных часов по профилактике вредных привычек по программе «За здоровый образ жизни»(1-1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медицинский работник</w:t>
            </w:r>
          </w:p>
        </w:tc>
      </w:tr>
      <w:tr>
        <w:trPr>
          <w:trHeight w:val="970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авилам безопасности жизнедеятельности  по программе «Внимание, опасность!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ДД (1-11 классы) по программе «Школа по изучению ПДД». Работа отряда ЮИД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ответсвенный за профилактику ДДТТ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jc w:val="both"/>
              <w:rPr/>
            </w:pPr>
            <w:r>
              <w:rPr/>
              <w:t>«Вредные привычки и мы», «Мой режим дня», «ЗОЖ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учителя-предметник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классные руководител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(актуальные темы гигиенического воспитания)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зам.директора по УВР, классные руководител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здоровья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м.директора по УВР, классные руководител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ут о здоровом образе жизни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м.директора по УВР, классные руководител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ни здоровья» проводимые под эгидой ВОЗ: </w:t>
            </w:r>
          </w:p>
          <w:p>
            <w:pPr>
              <w:pStyle w:val="Normal"/>
              <w:jc w:val="both"/>
              <w:rPr/>
            </w:pPr>
            <w:r>
              <w:rPr/>
              <w:t>- «Международный день отказа от курения».</w:t>
            </w:r>
          </w:p>
          <w:p>
            <w:pPr>
              <w:pStyle w:val="Normal"/>
              <w:jc w:val="both"/>
              <w:rPr/>
            </w:pPr>
            <w:r>
              <w:rPr/>
              <w:t>- «Международный день борьбы со СПИД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борьбы с туберкулез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семирный день отказа от курения»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апр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мая 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м.директора по УВР, классные руководители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отдельному графику , в течение года 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дневные пох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ВР, учитель физической культуры 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пришкольного оздоровительного лагер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</w:rPr>
        <w:tab/>
      </w:r>
      <w:r>
        <w:rPr/>
        <w:t>Праздники здоровь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5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, посвященный Дню Здоровья: "О, спорт — ты мир!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bCs/>
        </w:rPr>
        <w:tab/>
        <w:t xml:space="preserve">Соревнования для  5-11  </w:t>
      </w:r>
      <w:r>
        <w:rPr/>
        <w:t xml:space="preserve">классов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легкоатлетическому троеборью. </w:t>
            </w:r>
          </w:p>
          <w:p>
            <w:pPr>
              <w:pStyle w:val="Normal"/>
              <w:rPr/>
            </w:pPr>
            <w:r>
              <w:rPr/>
              <w:t>( 5-11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  </w:t>
            </w:r>
          </w:p>
          <w:p>
            <w:pPr>
              <w:pStyle w:val="Normal"/>
              <w:rPr/>
            </w:pPr>
            <w:r>
              <w:rPr/>
              <w:t>«День бегуна»( 5-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"Золотая осень"(1-11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стольному теннису.(5-9кл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школьной спартакиады (1-11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южетно-ролевая игра «СПАСАТЕЛИ»</w:t>
            </w:r>
          </w:p>
          <w:p>
            <w:pPr>
              <w:pStyle w:val="Normal"/>
              <w:rPr/>
            </w:pPr>
            <w:r>
              <w:rPr/>
              <w:t>( 5-9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игра "Путешествие в Королевство волшебных мячей (1-11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лыжная гонка (5-11кл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 7-11кл.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школьников ( 5-11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ный конкурс «Мама, Папа, Я - спортивная семья» ( 1-11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енно- патриотическая игра</w:t>
            </w:r>
          </w:p>
          <w:p>
            <w:pPr>
              <w:pStyle w:val="Normal"/>
              <w:rPr/>
            </w:pPr>
            <w:r>
              <w:rPr>
                <w:bCs/>
              </w:rPr>
              <w:t>« Один день в армии» ( 8-11 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развлечения: праздник "Веселые старты» </w:t>
            </w:r>
          </w:p>
          <w:p>
            <w:pPr>
              <w:pStyle w:val="Normal"/>
              <w:rPr/>
            </w:pPr>
            <w:r>
              <w:rPr/>
              <w:t>( 1-5 кл., 6-9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Эх! Добры молодцы!»</w:t>
            </w:r>
          </w:p>
          <w:p>
            <w:pPr>
              <w:pStyle w:val="Normal"/>
              <w:rPr>
                <w:bCs/>
              </w:rPr>
            </w:pPr>
            <w:r>
              <w:rPr/>
              <w:t>( 8-11 к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но-развлекательная программа  “Экспресс здоровья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по возрастным группам)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Фейерверк рад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5-11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 в августе( 5-11кл.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Конкурсы для 5-11  кла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НКУРС: «ЛУЧШИЙ СПОРТСМЕН ГОДА» , 5-11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Акци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5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Глаза – главные помощники челове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5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анка –Стройная фигура 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Береги зрение», «Здоровое сердц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ый образ жизни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u w:val="single"/>
        </w:rPr>
      </w:pPr>
      <w:r>
        <w:rPr>
          <w:b/>
          <w:u w:val="single"/>
        </w:rPr>
        <w:t>Направление «Я – и природа»</w:t>
      </w:r>
    </w:p>
    <w:p>
      <w:pPr>
        <w:pStyle w:val="Osnova"/>
        <w:rPr/>
      </w:pPr>
      <w:r>
        <w:rPr/>
        <w:t>1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к Осени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«Зимняя фантазия»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кл классных часов «Мир, в котором мы живем»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 игр:  Брейн –ринг «Знатоки  мира … животных…насекомых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 Земля- наш общий дом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ендрарий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вечер «Береги свою планету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>
          <w:rStyle w:val="Zag11"/>
          <w:b/>
          <w:bCs/>
          <w:i/>
          <w:iCs/>
        </w:rPr>
        <w:t> </w:t>
      </w:r>
      <w:r>
        <w:rPr/>
        <w:t xml:space="preserve"> </w:t>
      </w:r>
      <w:r>
        <w:rPr/>
        <w:t>2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к Осени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«Зимняя фантазия»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Экологические игры:</w:t>
            </w:r>
            <w:r>
              <w:rPr/>
              <w:t xml:space="preserve"> Загадки природы. Осторожно, их мало! Почемучкина поляна. Лесная аптека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</w:t>
            </w:r>
            <w:r>
              <w:rPr>
                <w:b/>
                <w:bCs/>
              </w:rPr>
              <w:t>Международный день воды – 22 марта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час «Спасём зелёный лес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игра «Земля- наш дом, но мы ни одни в нём живём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ендрарий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Osnova"/>
        <w:rPr/>
      </w:pPr>
      <w:r>
        <w:rPr/>
        <w:t>3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имняя фантазия 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 игр «Знатоки природы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о бережном отношении к растениям и животным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 « Природа родного края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  <w:p>
            <w:pPr>
              <w:pStyle w:val="Normal"/>
              <w:rPr/>
            </w:pPr>
            <w:r>
              <w:rPr/>
              <w:t xml:space="preserve">« В согласии с природой», </w:t>
            </w:r>
            <w:r>
              <w:rPr>
                <w:b/>
              </w:rPr>
              <w:t xml:space="preserve"> посвящённый  Дню Земли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 Зелёная жемчужина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  <w:t>4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Зимняя фантазия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 классных часов «Мир, в котором мы живем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о бережном отношении к растениям и животным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юных экологов» на солнечной поляночке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 миниатюра «Нам этот мир завещано беречь», посвящённая Дню Земли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Охранять природу- значит охранять Родину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8 класс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Берегите землю, берегите! 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Чудесный мир – природа.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: Обитатели подводного царства : для учащихся 5–6 классов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«Зимняя фантазия»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ролевая игра «Суд над мусором» ( 6-9 кл.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йн –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«Природа вокруг нас»( 5-11класс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</w:t>
            </w:r>
            <w:r>
              <w:rPr>
                <w:b/>
                <w:bCs/>
              </w:rPr>
              <w:t>Международный день воды – 22 марта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ологическая игра «Земля – наш общи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наш общий дом </w:t>
            </w:r>
          </w:p>
          <w:p>
            <w:pPr>
              <w:pStyle w:val="Normal"/>
              <w:rPr/>
            </w:pPr>
            <w:r>
              <w:rPr/>
              <w:t>(правила поведения в природе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педагоги доп. образования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:  На земле нет краше уголка, где я родился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: «Выставка снежинок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Народные приметы об осени.(5-7 классы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дендрарий: Дары природы «Растения – чужеземцы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наблюдения за жизнью растений на экологической тропе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учитель биологии </w:t>
            </w:r>
          </w:p>
        </w:tc>
      </w:tr>
    </w:tbl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-11  класс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815"/>
        <w:gridCol w:w="261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Берегите землю, берегите! ( 9класс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Викторина Чудесный мир – природа. </w:t>
            </w:r>
            <w:r>
              <w:rPr/>
              <w:t>( 9класс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«Зимняя фантазия» 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ролевая игра «Суд над мусором» ( 9 кл.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йн –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«Природа вокруг нас»( 9-11класс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</w:t>
            </w:r>
            <w:r>
              <w:rPr>
                <w:b/>
                <w:bCs/>
              </w:rPr>
              <w:t>Международный день воды – 22 марта»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ологическая игра «Земля – наш общи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21"/>
        <w:widowControl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/>
        <w:t>Направление «Я – и мир прекрасного»</w:t>
      </w:r>
      <w:r>
        <w:rPr>
          <w:bCs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1-4 класс </w:t>
      </w:r>
      <w:r>
        <w:rPr/>
        <w:t xml:space="preserve"> 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45"/>
        <w:gridCol w:w="1542"/>
        <w:gridCol w:w="2755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учителя «Учителями славится Россия, приносят славу ей ученики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яя Ярмарка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« Моя малая родина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астерской «  Мастерская Деда Моро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новогодняя открытка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20 </w:t>
            </w:r>
          </w:p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учителя изо, труда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Фестиваль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5 </w:t>
            </w:r>
          </w:p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Солдат державы»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- 22 </w:t>
            </w:r>
          </w:p>
          <w:p>
            <w:pPr>
              <w:pStyle w:val="Normal"/>
              <w:rPr/>
            </w:pPr>
            <w:r>
              <w:rPr/>
              <w:t xml:space="preserve">феврал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истая календарь Масленицы»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 - вчера, сегодня, завтра» 12 апрел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асха – праздник светлый, народный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и концерт, посвященный Дню Победы </w:t>
            </w:r>
          </w:p>
          <w:p>
            <w:pPr>
              <w:pStyle w:val="Normal"/>
              <w:rPr/>
            </w:pPr>
            <w:r>
              <w:rPr/>
              <w:t>« Помнит мир спасённый..»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 « Рыжик » КТД для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кружка</w:t>
            </w:r>
          </w:p>
        </w:tc>
      </w:tr>
    </w:tbl>
    <w:p>
      <w:pPr>
        <w:pStyle w:val="21"/>
        <w:widowControl w:val="fals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widowControl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8 класс, 9-11 класс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45"/>
        <w:gridCol w:w="1542"/>
        <w:gridCol w:w="2755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учителя «Учителями славится Россия, приносят славу ей ученики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мир»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абрика игрушек Деда Мороза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зо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имняя фантазия»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зо,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Фестиваль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5 </w:t>
            </w:r>
          </w:p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Вот компания, кака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, руководитель театра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асха – праздник светлый, народный»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истая календарь Масленицы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семейного творчеств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ителей технологии и учащихся «Олимпийский сувени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: </w:t>
            </w:r>
          </w:p>
          <w:p>
            <w:pPr>
              <w:pStyle w:val="Normal"/>
              <w:rPr/>
            </w:pPr>
            <w:r>
              <w:rPr/>
              <w:t>« Полёт в космос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о-игровая программа «На кого весна пошлет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ектакли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и концерт, посвященный Дню Победы </w:t>
            </w:r>
          </w:p>
          <w:p>
            <w:pPr>
              <w:pStyle w:val="Normal"/>
              <w:rPr/>
            </w:pPr>
            <w:r>
              <w:rPr/>
              <w:t>« Помнит мир спасённый..»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концерты с ансамблем народных инструментов Первомайской детской музыкальной школы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творчества 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СОВМЕСТНАЯ ДЕЯТЕЛЬНОСТЬ ШКОЛЫ , СЕМЬИ И ОБЩЕСТВЕННОСТИ ПО ДУХОВНО-НРАВСТВЕННОМУ РАЗВИТИЮ И ВОСПИТАНИ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Osnova"/>
        <w:rPr/>
      </w:pPr>
      <w:r>
        <w:rPr/>
        <w:t>1-4 класс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7"/>
        <w:gridCol w:w="1449"/>
        <w:gridCol w:w="3122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пожилого человека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дничный концерт, посвященный Дню Учителя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10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инвалидов. Акция милосердия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2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ВР, кл.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классных часов, посвященных культуре поведения «Это стоит запомнить»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кция «Рождественский подарок» (оказание помощи детям, оставшимся без попечения родителей)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.12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1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сячник духовно-нравственного воспитания «Спешите делать добро!»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апрель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дник «День Семьи»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агностика нравственных приоритетов обучающихся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педагог-психолог </w:t>
            </w:r>
          </w:p>
        </w:tc>
      </w:tr>
    </w:tbl>
    <w:p>
      <w:pPr>
        <w:pStyle w:val="Osnova"/>
        <w:rPr/>
      </w:pPr>
      <w:r>
        <w:rPr>
          <w:rStyle w:val="Zag11"/>
        </w:rPr>
        <w:t> </w:t>
      </w:r>
      <w:r>
        <w:rPr/>
        <w:t xml:space="preserve"> </w:t>
      </w:r>
      <w:r>
        <w:rPr/>
        <w:t>5-8 класс, 9-11 класс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7"/>
        <w:gridCol w:w="1449"/>
        <w:gridCol w:w="3122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пожилого человека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дничный концерт, посвященный Дню Учителя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инвалидов. Акция милосердия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2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ВР, кл.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кция «Рождественский подарок» (оказание помощи детям, оставшимся без попечения родителей)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.12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1.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е « Мама, папа, я- спортивная семья»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кл. рук.,  учитель физической культуры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сячник духовно-нравственного воспитания «Спешите делать добро!»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кл. рук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агностика нравственных приоритетов обучающихся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, педагог-психолог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классных часов на тему «Моя семья» (1-11 классы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«Я и мои родственник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«Мы будем вечно прославлять ту женщину, чье имя мать!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«Фотографии семейного альбома»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 по классам по духовно – нравственному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для совместной работы во внеурочное вре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библиотечек для родителей по воспитанию детей. 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мьями учащихся, стоящих на ВШК 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психолог, классные руководители, соц. педагог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о-неблагополучными семьями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психолог, классные руководители, соц. педагог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, психолог, классные руководители, соц. педагог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 организации досуга учащих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актового зала и кабинетов мультимедийной аппаратур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и оснащение методического кабин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читального зала библиоте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видеопроекционной аппаратурой.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ащение спортивного зала инвентар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рудование рабочего места педаго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сширение возможностей для творческого развития личности учащегося, реализации его интересов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ворческая самореализация дет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Формирование единого воспитывающего пространства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Развитие ученического самоуправления на всех уровнях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Активное, массовое  участие в реализуемых целевых программах и проектах различного уровня;</w:t>
      </w:r>
    </w:p>
    <w:p>
      <w:pPr>
        <w:pStyle w:val="Normal"/>
        <w:numPr>
          <w:ilvl w:val="0"/>
          <w:numId w:val="10"/>
        </w:numPr>
        <w:ind w:left="720" w:right="-545" w:hanging="360"/>
        <w:jc w:val="both"/>
        <w:rPr/>
      </w:pPr>
      <w:r>
        <w:rPr/>
        <w:t>Использование потенциала открытого образователь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онная поддержка занятости учащихся в свободное от учебы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города и школ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сайта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Курсы компьютерной грамотности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озданием сайта педагогами.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обильной информации на сайт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/>
        <w:tab/>
        <w:t>Управление реализацией  программой  осуществляется через планирование, контроль и корректировку действий. Управление 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Целью мониторинговых исследований</w:t>
      </w:r>
      <w:r>
        <w:rPr/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ост социальной активности обучающихс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екты мониторинга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Школы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неурочная деятельность  школьников должна быть направлена на их культурно-творческую деятельность и духовно- нравственный потенциал, высокий уровень самосознания, дисциплины, способности сделать правильный нравственный выбор.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vanish/>
          <w:color w:val="00000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titletxt">
    <w:name w:val="contenttitletxt"/>
    <w:basedOn w:val="Style13"/>
    <w:qFormat/>
    <w:rPr/>
  </w:style>
  <w:style w:type="character" w:styleId="C8">
    <w:name w:val="c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>
      <w:lang w:val="de-D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pekt.org/prazdniki/scenary/drugie/6222-scenarij-sportivnogo-prazdnika-nerazluch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15:00Z</dcterms:created>
  <dc:creator>Alex</dc:creator>
  <dc:description/>
  <cp:keywords/>
  <dc:language>en-US</dc:language>
  <cp:lastModifiedBy>Alex</cp:lastModifiedBy>
  <dcterms:modified xsi:type="dcterms:W3CDTF">2012-08-14T13:49:00Z</dcterms:modified>
  <cp:revision>11</cp:revision>
  <dc:subject/>
  <dc:title/>
</cp:coreProperties>
</file>