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0"/>
        <w:rPr>
          <w:rFonts w:ascii="Arial" w:hAnsi="Arial" w:cs="Arial"/>
          <w:color w:val="000000"/>
          <w:sz w:val="24"/>
          <w:szCs w:val="24"/>
        </w:rPr>
      </w:pPr>
      <w:r>
        <w:rPr>
          <w:rFonts w:cs="Arial" w:ascii="Arial" w:hAnsi="Arial"/>
          <w:color w:val="000000"/>
          <w:sz w:val="24"/>
          <w:szCs w:val="24"/>
        </w:rPr>
        <w:t>Дополнительный протокол к Женевским конвенциям</w:t>
      </w:r>
    </w:p>
    <w:p>
      <w:pPr>
        <w:pStyle w:val="Heading4"/>
        <w:shd w:fill="FFFFFF" w:val="clear"/>
        <w:spacing w:lineRule="atLeast" w:line="270" w:before="0" w:after="0"/>
        <w:rPr>
          <w:rFonts w:ascii="Arial" w:hAnsi="Arial" w:cs="Arial"/>
          <w:b w:val="false"/>
          <w:b w:val="false"/>
          <w:bCs w:val="false"/>
          <w:color w:val="4E4E4E"/>
          <w:sz w:val="24"/>
          <w:szCs w:val="24"/>
        </w:rPr>
      </w:pPr>
      <w:r>
        <w:rPr>
          <w:rFonts w:cs="Arial" w:ascii="Arial" w:hAnsi="Arial"/>
          <w:b w:val="false"/>
          <w:bCs w:val="false"/>
          <w:color w:val="4E4E4E"/>
          <w:sz w:val="24"/>
          <w:szCs w:val="24"/>
        </w:rPr>
      </w:r>
    </w:p>
    <w:p>
      <w:pPr>
        <w:pStyle w:val="Heading4"/>
        <w:shd w:fill="FFFFFF" w:val="clear"/>
        <w:spacing w:lineRule="atLeast" w:line="270" w:before="0" w:after="0"/>
        <w:rPr>
          <w:rFonts w:ascii="Arial" w:hAnsi="Arial" w:cs="Arial"/>
          <w:b w:val="false"/>
          <w:b w:val="false"/>
          <w:bCs w:val="false"/>
          <w:color w:val="4E4E4E"/>
          <w:sz w:val="18"/>
          <w:szCs w:val="18"/>
        </w:rPr>
      </w:pPr>
      <w:r>
        <w:rPr>
          <w:rFonts w:cs="Arial" w:ascii="'Times New Roman';Times New Roman" w:hAnsi="'Times New Roman';Times New Roman"/>
          <w:b w:val="false"/>
          <w:bCs w:val="false"/>
          <w:color w:val="4E4E4E"/>
        </w:rPr>
        <w:t> </w:t>
      </w:r>
      <w:r>
        <w:rPr>
          <w:rFonts w:eastAsia="'Times New Roman';Times New Roman" w:cs="'Times New Roman';Times New Roman" w:ascii="'Times New Roman';Times New Roman" w:hAnsi="'Times New Roman';Times New Roman"/>
          <w:b w:val="false"/>
          <w:bCs w:val="false"/>
          <w:color w:val="4E4E4E"/>
        </w:rPr>
        <w:t xml:space="preserve"> </w:t>
      </w:r>
      <w:r>
        <w:rPr>
          <w:rFonts w:cs="Arial" w:ascii="'Times New Roman';Times New Roman" w:hAnsi="'Times New Roman';Times New Roman"/>
          <w:b w:val="false"/>
          <w:bCs w:val="false"/>
          <w:color w:val="4E4E4E"/>
        </w:rPr>
        <w:t> </w:t>
      </w:r>
      <w:r>
        <w:rPr>
          <w:rFonts w:cs="Arial" w:ascii="'Times New Roman';Times New Roman" w:hAnsi="'Times New Roman';Times New Roman"/>
          <w:b w:val="false"/>
          <w:bCs w:val="false"/>
          <w:color w:val="4E4E4E"/>
        </w:rPr>
        <w:t>Дополнительный протокол к Женевским конвенциям, от 12 августа 1949 года, касающийся защиты жертв международных вооруженных конфликтов (Протокол I) от 8 июня</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t>1977 г.</w:t>
      </w:r>
      <w:r>
        <w:rPr>
          <w:rStyle w:val="Appleconvertedspace"/>
          <w:rFonts w:cs="Arial" w:ascii="'Times New Roman';Times New Roman" w:hAnsi="'Times New Roman';Times New Roman"/>
          <w:b/>
          <w:bCs/>
          <w:color w:val="4E4E4E"/>
        </w:rPr>
        <w:t> </w:t>
      </w:r>
    </w:p>
    <w:p>
      <w:pPr>
        <w:pStyle w:val="Heading4"/>
        <w:shd w:fill="FFFFFF" w:val="clear"/>
        <w:spacing w:lineRule="atLeast" w:line="270" w:before="0" w:after="0"/>
        <w:rPr>
          <w:rFonts w:ascii="Arial" w:hAnsi="Arial" w:cs="Arial"/>
          <w:b w:val="false"/>
          <w:b w:val="false"/>
          <w:bCs w:val="false"/>
          <w:color w:val="4E4E4E"/>
          <w:sz w:val="18"/>
          <w:szCs w:val="18"/>
        </w:rPr>
      </w:pPr>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Вступил в силу 7 декабря</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t>1978 г., в соответствии со статьей 95</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Подписан от имени СССР в Берне 12 декабря</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t>1977 г. Ратифицирован Постановлением ВС СССР от 4 августа</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t>1989 г. N 330-I с заявлением</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Протокол вступил в силу для СССР 29 марта</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t>1990 г.</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r>
        <w:rPr>
          <w:rFonts w:cs="Arial" w:ascii="'Times New Roman';Times New Roman" w:hAnsi="'Times New Roman';Times New Roman"/>
          <w:color w:val="4E4E4E"/>
        </w:rPr>
        <w:t> </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t>   Глава VI</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t>   Гражданская оборона</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r>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0" w:name="sub_61"/>
      <w:r>
        <w:rPr>
          <w:rFonts w:cs="Arial" w:ascii="'Times New Roman';Times New Roman" w:hAnsi="'Times New Roman';Times New Roman"/>
          <w:color w:val="000000"/>
        </w:rPr>
        <w:t>   Статья 61 - Определения и сфера применения</w:t>
      </w:r>
      <w:r>
        <w:rPr>
          <w:rStyle w:val="Appleconvertedspace"/>
          <w:rFonts w:cs="Arial" w:ascii="'Times New Roman';Times New Roman" w:hAnsi="'Times New Roman';Times New Roman"/>
          <w:color w:val="0058A6"/>
        </w:rPr>
        <w:t> </w:t>
      </w:r>
      <w:r>
        <w:rPr>
          <w:rFonts w:cs="Arial" w:ascii="'Times New Roman';Times New Roman" w:hAnsi="'Times New Roman';Times New Roman"/>
          <w:color w:val="0058A6"/>
        </w:rPr>
        <w:br/>
      </w:r>
      <w:bookmarkEnd w:id="0"/>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t>   Для целей настоящего Протокола:</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1" w:name="sub_61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а) "</w:t>
      </w:r>
      <w:r>
        <w:rPr>
          <w:rFonts w:cs="Arial" w:ascii="'Times New Roman';Times New Roman" w:hAnsi="'Times New Roman';Times New Roman"/>
          <w:color w:val="000000"/>
        </w:rPr>
        <w:t>Гражданской обороной</w:t>
      </w:r>
      <w:r>
        <w:rPr>
          <w:rFonts w:cs="Arial" w:ascii="'Times New Roman';Times New Roman" w:hAnsi="'Times New Roman';Times New Roman"/>
          <w:b w:val="false"/>
          <w:bCs w:val="false"/>
          <w:color w:val="000000"/>
        </w:rPr>
        <w:t>" является выполнение некоторых или всех упомянутых ниже гуманитарных задач, направленных на то, чтобы защитить гражданское население от опасностей и помочь ему устранить непосредственные последствия военных действий или бедствий, а также создать условия, необходимые для его выживания. Этими задачами являются:</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2" w:name="sub_6111"/>
      <w:bookmarkEnd w:id="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а.1) оповещение;</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3" w:name="sub_6112"/>
      <w:bookmarkEnd w:id="2"/>
      <w:r>
        <w:rPr>
          <w:rFonts w:cs="Arial" w:ascii="'Times New Roman';Times New Roman" w:hAnsi="'Times New Roman';Times New Roman"/>
          <w:b w:val="false"/>
          <w:bCs w:val="false"/>
          <w:color w:val="000000"/>
        </w:rPr>
        <w:t>   а.2) эвакуация;</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4" w:name="sub_6113"/>
      <w:bookmarkEnd w:id="3"/>
      <w:r>
        <w:rPr>
          <w:rFonts w:cs="Arial" w:ascii="'Times New Roman';Times New Roman" w:hAnsi="'Times New Roman';Times New Roman"/>
          <w:b w:val="false"/>
          <w:bCs w:val="false"/>
          <w:color w:val="000000"/>
        </w:rPr>
        <w:t>   а.3) предоставление убежищ и их устройство;</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5" w:name="sub_6114"/>
      <w:bookmarkEnd w:id="4"/>
      <w:r>
        <w:rPr>
          <w:rFonts w:cs="Arial" w:ascii="'Times New Roman';Times New Roman" w:hAnsi="'Times New Roman';Times New Roman"/>
          <w:b w:val="false"/>
          <w:bCs w:val="false"/>
          <w:color w:val="000000"/>
        </w:rPr>
        <w:t>   а.4) проведение мероприятий по светомаскировк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6" w:name="sub_6115"/>
      <w:bookmarkEnd w:id="5"/>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а.5) спасательные работы;</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7" w:name="sub_6116"/>
      <w:bookmarkEnd w:id="6"/>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а.6) медицинское обслуживание, включая первую помощь, а также религиозная помощь;</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8" w:name="sub_6117"/>
      <w:bookmarkEnd w:id="7"/>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а.7) борьба с пожарами;</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9" w:name="sub_6118"/>
      <w:bookmarkEnd w:id="8"/>
      <w:r>
        <w:rPr>
          <w:rFonts w:cs="Arial" w:ascii="'Times New Roman';Times New Roman" w:hAnsi="'Times New Roman';Times New Roman"/>
          <w:b w:val="false"/>
          <w:bCs w:val="false"/>
          <w:color w:val="000000"/>
        </w:rPr>
        <w:t>   а.8) обнаружение и обозначение опасных районов;</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10" w:name="sub_6119"/>
      <w:bookmarkEnd w:id="9"/>
      <w:r>
        <w:rPr>
          <w:rFonts w:cs="Arial" w:ascii="'Times New Roman';Times New Roman" w:hAnsi="'Times New Roman';Times New Roman"/>
          <w:b w:val="false"/>
          <w:bCs w:val="false"/>
          <w:color w:val="000000"/>
        </w:rPr>
        <w:t>   а.9) обеззараживание и другие подобные меры защит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1" w:name="sub_61110"/>
      <w:bookmarkEnd w:id="10"/>
      <w:r>
        <w:rPr>
          <w:rFonts w:cs="Arial" w:ascii="'Times New Roman';Times New Roman" w:hAnsi="'Times New Roman';Times New Roman"/>
          <w:b w:val="false"/>
          <w:bCs w:val="false"/>
          <w:color w:val="000000"/>
        </w:rPr>
        <w:t>   а.10) срочное предоставление крова и снабжени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2" w:name="sub_61111"/>
      <w:bookmarkEnd w:id="1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а.11) срочная помощь в восстановлении и поддержании порядка в районах бедствия;</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13" w:name="sub_61112"/>
      <w:bookmarkEnd w:id="12"/>
      <w:r>
        <w:rPr>
          <w:rFonts w:cs="Arial" w:ascii="'Times New Roman';Times New Roman" w:hAnsi="'Times New Roman';Times New Roman"/>
          <w:b w:val="false"/>
          <w:bCs w:val="false"/>
          <w:color w:val="000000"/>
        </w:rPr>
        <w:t>   а.12) срочное восстановление необходимых коммунальных служб;</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14" w:name="sub_61113"/>
      <w:bookmarkEnd w:id="13"/>
      <w:r>
        <w:rPr>
          <w:rFonts w:cs="Arial" w:ascii="'Times New Roman';Times New Roman" w:hAnsi="'Times New Roman';Times New Roman"/>
          <w:b w:val="false"/>
          <w:bCs w:val="false"/>
          <w:color w:val="000000"/>
        </w:rPr>
        <w:t>   а.13) срочное захоронение трупов;</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5" w:name="sub_61114"/>
      <w:bookmarkEnd w:id="14"/>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t> а.14) помощь в сохранении объектов, существенно необходимых для выживания;</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16" w:name="sub_61115"/>
      <w:bookmarkEnd w:id="15"/>
      <w:r>
        <w:rPr>
          <w:rFonts w:cs="Arial" w:ascii="'Times New Roman';Times New Roman" w:hAnsi="'Times New Roman';Times New Roman"/>
          <w:b w:val="false"/>
          <w:bCs w:val="false"/>
          <w:color w:val="000000"/>
        </w:rPr>
        <w:t>   а.15) дополнительная деятельность, необходимая для осуществления любой из вышеупомянутых задач, включая планирование и организацию, но не ограничивающаяся этим;</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7" w:name="sub_612"/>
      <w:bookmarkEnd w:id="16"/>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б) "</w:t>
      </w:r>
      <w:r>
        <w:rPr>
          <w:rFonts w:cs="Arial" w:ascii="'Times New Roman';Times New Roman" w:hAnsi="'Times New Roman';Times New Roman"/>
          <w:color w:val="000000"/>
        </w:rPr>
        <w:t>организации гражданской обороны</w:t>
      </w:r>
      <w:r>
        <w:rPr>
          <w:rFonts w:cs="Arial" w:ascii="'Times New Roman';Times New Roman" w:hAnsi="'Times New Roman';Times New Roman"/>
          <w:b w:val="false"/>
          <w:bCs w:val="false"/>
          <w:color w:val="000000"/>
        </w:rPr>
        <w:t>" означают те учреждения и другие организованные единицы, которые организованы или уполномочены компетентными властями стороны, находящейся в конфликте, выполнять любую из задач, упомянутых в пункте а), и которые предназначены и используются исключительно для выполнения этих задач;</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8" w:name="sub_613"/>
      <w:bookmarkEnd w:id="17"/>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в) "</w:t>
      </w:r>
      <w:r>
        <w:rPr>
          <w:rFonts w:cs="Arial" w:ascii="'Times New Roman';Times New Roman" w:hAnsi="'Times New Roman';Times New Roman"/>
          <w:color w:val="000000"/>
        </w:rPr>
        <w:t>персонал</w:t>
      </w:r>
      <w:r>
        <w:rPr>
          <w:rFonts w:cs="Arial" w:ascii="'Times New Roman';Times New Roman" w:hAnsi="'Times New Roman';Times New Roman"/>
          <w:b w:val="false"/>
          <w:bCs w:val="false"/>
          <w:color w:val="000000"/>
        </w:rPr>
        <w:t>" организаций гражданской обороны означает таких лиц, которые назначены стороной, находящейся в конфликте, исключительно для выполнения задач, упомянутых в пункте а), включая такой персонал, который назначен компетентными властями стороны, находящейся в конфликте, исключительно для управления этими организациями;</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19" w:name="sub_614"/>
      <w:bookmarkEnd w:id="18"/>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г) "</w:t>
      </w:r>
      <w:r>
        <w:rPr>
          <w:rFonts w:cs="Arial" w:ascii="'Times New Roman';Times New Roman" w:hAnsi="'Times New Roman';Times New Roman"/>
          <w:color w:val="000000"/>
        </w:rPr>
        <w:t>материальная часть</w:t>
      </w:r>
      <w:r>
        <w:rPr>
          <w:rFonts w:cs="Arial" w:ascii="'Times New Roman';Times New Roman" w:hAnsi="'Times New Roman';Times New Roman"/>
          <w:b w:val="false"/>
          <w:bCs w:val="false"/>
          <w:color w:val="000000"/>
        </w:rPr>
        <w:t>" организаций гражданской обороны означает оборудование, материалы и транспортные средства, используемые этими организациями для выполнения задач гражданской обороны, упомянутых в пункте а).</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19"/>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20" w:name="sub_62"/>
      <w:r>
        <w:rPr>
          <w:rFonts w:cs="Arial" w:ascii="'Times New Roman';Times New Roman" w:hAnsi="'Times New Roman';Times New Roman"/>
          <w:color w:val="0058A6"/>
        </w:rPr>
        <w:t>   </w:t>
      </w:r>
      <w:r>
        <w:rPr>
          <w:rFonts w:cs="Arial" w:ascii="'Times New Roman';Times New Roman" w:hAnsi="'Times New Roman';Times New Roman"/>
          <w:color w:val="000000"/>
        </w:rPr>
        <w:t>Статья 62 - Общая защита</w:t>
      </w:r>
      <w:r>
        <w:rPr>
          <w:rStyle w:val="Appleconvertedspace"/>
          <w:rFonts w:cs="Arial" w:ascii="'Times New Roman';Times New Roman" w:hAnsi="'Times New Roman';Times New Roman"/>
          <w:color w:val="000000"/>
        </w:rPr>
        <w:t> </w:t>
      </w:r>
      <w:r>
        <w:rPr>
          <w:rFonts w:cs="Arial" w:ascii="'Times New Roman';Times New Roman" w:hAnsi="'Times New Roman';Times New Roman"/>
          <w:color w:val="000000"/>
        </w:rPr>
        <w:br/>
      </w:r>
      <w:bookmarkEnd w:id="20"/>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21" w:name="sub_62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1. Гражданские организации гражданской обороны и их персонал пользуются уважением и защитой в соответствии с положениями настоящего Протокола, особенно в соответствии с положениями данного Раздела. Они имеют право выполнять порученные им задачи по гражданской обороне, за исключением случаев настоятельной военной необходимости.</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2" w:name="sub_622"/>
      <w:bookmarkEnd w:id="2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2. Положения пункта 1 применяются также к гражданским лицам, которые хотя и не являются членами гражданских организаций гражданской обороны, по призыву компетентных властей и под их контролем выполняют задачи гражданской об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3" w:name="sub_623"/>
      <w:bookmarkEnd w:id="22"/>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Статья 52 настоящего Протокола распространяется на здания и материальную часть, используемые для целей гражданской обороны, а также на убежища, предоставляемые для гражданского населения. Объекты, используемые для целей гражданской обороны, не могут уничтожаться или использоваться не по их прямому назначению, кроме как стороной, которой они принадлежат.</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23"/>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24" w:name="sub_63"/>
      <w:r>
        <w:rPr>
          <w:rFonts w:cs="Arial" w:ascii="'Times New Roman';Times New Roman" w:hAnsi="'Times New Roman';Times New Roman"/>
          <w:color w:val="0058A6"/>
        </w:rPr>
        <w:t>   </w:t>
      </w:r>
      <w:r>
        <w:rPr>
          <w:rFonts w:cs="Arial" w:ascii="'Times New Roman';Times New Roman" w:hAnsi="'Times New Roman';Times New Roman"/>
          <w:color w:val="000000"/>
        </w:rPr>
        <w:t>Статья 63 - Гражданская оборона на оккупированных территориях</w:t>
      </w:r>
      <w:r>
        <w:rPr>
          <w:rStyle w:val="Appleconvertedspace"/>
          <w:rFonts w:cs="Arial" w:ascii="'Times New Roman';Times New Roman" w:hAnsi="'Times New Roman';Times New Roman"/>
          <w:color w:val="0058A6"/>
        </w:rPr>
        <w:t> </w:t>
      </w:r>
      <w:r>
        <w:rPr>
          <w:rFonts w:cs="Arial" w:ascii="'Times New Roman';Times New Roman" w:hAnsi="'Times New Roman';Times New Roman"/>
          <w:color w:val="0058A6"/>
        </w:rPr>
        <w:br/>
      </w:r>
      <w:bookmarkEnd w:id="24"/>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25" w:name="sub_63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1. На оккупированных территориях гражданские организации гражданской обороны получают от властей содействие, необходимое для осуществления их задач. Ни при каких обстоятельствах их персонал не может принуждаться к деятельности, которая затрудняла бы надлежащее выполнение этих задач. Оккупирующая держава не вносит никаких изменений в структуру или персонал этих организаций, которые могли бы поставить под угрозу эффективное выполнение их задач. От этих организаций не требуется предоставление приоритета гражданам или интересам этой держав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6" w:name="sub_632"/>
      <w:bookmarkEnd w:id="25"/>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2. Оккупирующая держава не должна заставлять, принуждать или побуждать гражданские организации гражданской обороны выполнять их задачи таким образом, чтобы это в чем-либо пагубно отражалось на интересах гражданского населения.</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7" w:name="sub_633"/>
      <w:bookmarkEnd w:id="26"/>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Оккупирующая держава может разоружать персонал гражданской обороны по соображениям безопасности.</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8" w:name="sub_634"/>
      <w:bookmarkEnd w:id="27"/>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4. Оккупирующая держава не должна ни менять прямого назначения зданий или материальной части, принадлежащих организациям гражданской обороны или используемых ими, ни реквизировать их, если такое изменение назначения или реквизиции наносят ущерб гражданскому населению.</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29" w:name="sub_635"/>
      <w:bookmarkEnd w:id="28"/>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5. При условии, что общее положение, содержащееся в пункте 4, продолжает соблюдаться, оккупирующая держава может реквизировать или менять назначение этих ресурсов при наличии следующих конкретных условий:</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0" w:name="sub_6351"/>
      <w:bookmarkEnd w:id="29"/>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а) что эти здания или материальная часть необходимы для других нужд гражданского населения, и</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1" w:name="sub_6352"/>
      <w:bookmarkEnd w:id="30"/>
      <w:r>
        <w:rPr>
          <w:rFonts w:cs="Arial" w:ascii="'Times New Roman';Times New Roman" w:hAnsi="'Times New Roman';Times New Roman"/>
          <w:b w:val="false"/>
          <w:bCs w:val="false"/>
          <w:color w:val="000000"/>
        </w:rPr>
        <w:t>   b) что реквизиция или изменение назначения производится только до тех пор, пока существует такая необходимость.</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2" w:name="sub_636"/>
      <w:bookmarkEnd w:id="3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6. Оккупирующая держава не должна менять назначения, ни реквизировать убежища, предназначенные для использования гражданским населением или необходимые для этого населения.</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32"/>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33" w:name="sub_64"/>
      <w:r>
        <w:rPr>
          <w:rFonts w:cs="Arial" w:ascii="'Times New Roman';Times New Roman" w:hAnsi="'Times New Roman';Times New Roman"/>
          <w:color w:val="0058A6"/>
        </w:rPr>
        <w:t> </w:t>
      </w:r>
      <w:r>
        <w:rPr>
          <w:rStyle w:val="Appleconvertedspace"/>
          <w:rFonts w:cs="Arial" w:ascii="'Times New Roman';Times New Roman" w:hAnsi="'Times New Roman';Times New Roman"/>
          <w:color w:val="000000"/>
        </w:rPr>
        <w:t> </w:t>
      </w:r>
      <w:r>
        <w:rPr>
          <w:rFonts w:cs="Arial" w:ascii="'Times New Roman';Times New Roman" w:hAnsi="'Times New Roman';Times New Roman"/>
          <w:color w:val="000000"/>
        </w:rPr>
        <w:t> Статья 64 - Гражданские организации гражданской обороны нейтральных государств или других государств, не являющихся сторонами, находящимися в конфликте, и международные координирующие организации</w:t>
      </w:r>
      <w:r>
        <w:rPr>
          <w:rStyle w:val="Appleconvertedspace"/>
          <w:rFonts w:cs="Arial" w:ascii="'Times New Roman';Times New Roman" w:hAnsi="'Times New Roman';Times New Roman"/>
          <w:color w:val="0058A6"/>
        </w:rPr>
        <w:t> </w:t>
      </w:r>
      <w:r>
        <w:rPr>
          <w:rFonts w:cs="Arial" w:ascii="'Times New Roman';Times New Roman" w:hAnsi="'Times New Roman';Times New Roman"/>
          <w:color w:val="0058A6"/>
        </w:rPr>
        <w:br/>
      </w:r>
      <w:bookmarkEnd w:id="33"/>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34" w:name="sub_64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1. Положения статей 62, 63, 65 и 66 применяются также к персоналу и материальной части гражданских организаций гражданской обороны нейтральных государств или других государств, не являющихся сторонами, находящимися в конфликте, которые выполняют задачи гражданской обороны, упомянутые в статье 61, на территории стороны, находящейся в конфликте, с согласия и под контролем этой стороны. Любая заинтересованная противная сторона уведомляется о такой помощи так скоро, как это возможно. Ни при каких обстоятельствах эта деятельность не рассматривается как вмешательство в конфликт. Однако эту деятельность необходимо осуществлять с должным учетом интересов безопасности заинтересованных сторон, находящихся в конфликт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5" w:name="sub_642"/>
      <w:bookmarkEnd w:id="34"/>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2. Стороны, находящиеся в конфликте, получающие помощь, о которой идет речь в пункте 1, и Высокие Договаривающиеся Стороны, предоставляющие такую помощь, должны, когда это необходимо, содействовать международной координации такой деятельности в области гражданской обороны. В таких случаях на соответствующие международные организации распространяются положения настоящей Глав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6" w:name="sub_643"/>
      <w:bookmarkEnd w:id="35"/>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На оккупированных территориях оккупирующая держава может запрещать или ограничивать деятельность гражданских организаций гражданской обороны нейтральных государств или других государств, не являющихся сторонами, находящимися в конфликте, и международных координирующих организаций лишь в том случае, если она может обеспечить надлежащее выполнение задач гражданской обороны либо своими собственными средствами, либо средствами, имеющимися на оккупированной территории.</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36"/>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37" w:name="sub_65"/>
      <w:r>
        <w:rPr>
          <w:rFonts w:cs="Arial" w:ascii="'Times New Roman';Times New Roman" w:hAnsi="'Times New Roman';Times New Roman"/>
          <w:color w:val="0058A6"/>
        </w:rPr>
        <w:t>   </w:t>
      </w:r>
      <w:r>
        <w:rPr>
          <w:rFonts w:cs="Arial" w:ascii="'Times New Roman';Times New Roman" w:hAnsi="'Times New Roman';Times New Roman"/>
          <w:color w:val="000000"/>
        </w:rPr>
        <w:t>Статья 65 - Прекращение предоставления защиты</w:t>
      </w:r>
      <w:r>
        <w:rPr>
          <w:rStyle w:val="Appleconvertedspace"/>
          <w:rFonts w:cs="Arial" w:ascii="'Times New Roman';Times New Roman" w:hAnsi="'Times New Roman';Times New Roman"/>
          <w:color w:val="0058A6"/>
        </w:rPr>
        <w:t> </w:t>
      </w:r>
      <w:r>
        <w:rPr>
          <w:rFonts w:cs="Arial" w:ascii="'Times New Roman';Times New Roman" w:hAnsi="'Times New Roman';Times New Roman"/>
          <w:color w:val="0058A6"/>
        </w:rPr>
        <w:br/>
      </w:r>
      <w:bookmarkEnd w:id="37"/>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38" w:name="sub_65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1. Предоставление защиты, на которую имеют право гражданские организации гражданской обороны, их персонал, здания, убежища и материальная часть, прекращается лишь в том случае, если они, помимо своих собственных задач, совершают действия, наносящие ущерб противнику, или используются для совершения таких действий. Однако предоставление защиты может прекратиться только после того, как было сделано предупреждение, устанавливающее каждый раз, когда это необходимо, разумный срок, и после того, как такое предупреждение не принимается во внимани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39" w:name="sub_652"/>
      <w:bookmarkEnd w:id="38"/>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t> 2. Следующие действия не считаются действиями, наносящими ущерб противнику:</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0" w:name="sub_6521"/>
      <w:bookmarkEnd w:id="39"/>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а) выполнение задач гражданской обороны под руководством или контролем военных властей;</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1" w:name="sub_6522"/>
      <w:bookmarkEnd w:id="40"/>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б) сотрудничество гражданского персонала гражданской обороны с военным личным составом в выполнении задач гражданской обороны или придание некоторого числа военнослужащих гражданским организациям гражданской об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2" w:name="sub_6523"/>
      <w:bookmarkEnd w:id="4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в) то обстоятельство, что выполнение задач по гражданской обороне может попутно приносить пользу жертвам из числа военных, в частности тем, которые вышли из строя.</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3" w:name="sub_6503"/>
      <w:bookmarkEnd w:id="42"/>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3. Ношение легкого личного оружия гражданским персоналом гражданской обороны с целью поддержания порядка или самообороны также не считается действием, наносящим ущерб противнику. Однако в районах на суше, где имеют место или, вероятно, будут иметь место бои, стороны, находящиеся в конфликте, предпринимают необходимые меры с целью ограничить это оружие таким ручным оружием, как пистолеты или револьверы, чтобы было легче отличать персонал гражданской обороны от комбатантов. Даже если персонал гражданской обороны носит другие виды легкого личного оружия в таких районах, он, тем не менее, пользуется уважением и защитой, как только он опознан в качестве такового.</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4" w:name="sub_654"/>
      <w:bookmarkEnd w:id="43"/>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t> 4. Формирование гражданских организаций гражданской обороны по военному образцу и обязательная служба в них также не лишают их защиты, предоставляемой настоящей Главой.</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44"/>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45" w:name="sub_66"/>
      <w:r>
        <w:rPr>
          <w:rFonts w:cs="Arial" w:ascii="'Times New Roman';Times New Roman" w:hAnsi="'Times New Roman';Times New Roman"/>
          <w:color w:val="0058A6"/>
        </w:rPr>
        <w:t> </w:t>
      </w:r>
      <w:r>
        <w:rPr>
          <w:rStyle w:val="Appleconvertedspace"/>
          <w:rFonts w:cs="Arial" w:ascii="'Times New Roman';Times New Roman" w:hAnsi="'Times New Roman';Times New Roman"/>
          <w:color w:val="0058A6"/>
        </w:rPr>
        <w:t> </w:t>
      </w:r>
      <w:r>
        <w:rPr>
          <w:rFonts w:cs="Arial" w:ascii="'Times New Roman';Times New Roman" w:hAnsi="'Times New Roman';Times New Roman"/>
          <w:color w:val="000000"/>
        </w:rPr>
        <w:t> Статья 66 - Опознавание</w:t>
      </w:r>
      <w:r>
        <w:rPr>
          <w:rStyle w:val="Appleconvertedspace"/>
          <w:rFonts w:cs="Arial" w:ascii="'Times New Roman';Times New Roman" w:hAnsi="'Times New Roman';Times New Roman"/>
          <w:color w:val="000000"/>
        </w:rPr>
        <w:t> </w:t>
      </w:r>
      <w:r>
        <w:rPr>
          <w:rFonts w:cs="Arial" w:ascii="'Times New Roman';Times New Roman" w:hAnsi="'Times New Roman';Times New Roman"/>
          <w:color w:val="000000"/>
        </w:rPr>
        <w:br/>
      </w:r>
      <w:bookmarkEnd w:id="45"/>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46" w:name="sub_66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1. Каждая сторона, находящаяся в конфликте, стремится принять меры к тому, чтобы ее организации гражданской обороны, их персонал, здания и материальная часть могли быть опознаны в то время, когда они исключительно предназначены для выполнения задач по гражданской обороне. Следует таким же образом обеспечить опознаваемость убежищ, предназначенных для гражданского населения.</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7" w:name="sub_662"/>
      <w:bookmarkEnd w:id="46"/>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2. Каждая сторона, находящаяся в конфликте, стремится также принять и применять методы и процедуры, позволяющие опознавать гражданские убежища, а также персонал, здания и материальную часть гражданской обороны, на которых помещается международный отличительный знак гражданской об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48" w:name="sub_6603"/>
      <w:bookmarkEnd w:id="47"/>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На оккупированных территориях и в районах, где идут или могут идти бои, гражданский персонал гражданской обороны опознается при помощи международного отличительного знака гражданской обороны и удостоверения личности, подтверждающего его статус.</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48"/>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r>
        <w:rPr>
          <w:rFonts w:cs="Arial" w:ascii="'Times New Roman';Times New Roman" w:hAnsi="'Times New Roman';Times New Roman"/>
          <w:b w:val="false"/>
          <w:bCs w:val="false"/>
          <w:i/>
          <w:iCs/>
          <w:color w:val="4E4E4E"/>
        </w:rPr>
        <w:t>   Об удостоверении личности гражданского персонала гражданской обороны см. ст. 14 Приложения I к настоящему Протоколу</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t> </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r>
      <w:bookmarkStart w:id="49" w:name="sub_6604"/>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4. Международным отличительным знаком гражданской обороны является равносторонний голубой треугольник на оранжевом фоне, когда он используется для защиты организаций гражданской обороны, их персонала, зданий и материальной части, а также гражданских убежищ.</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49"/>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r>
        <w:rPr>
          <w:rFonts w:cs="Arial" w:ascii="'Times New Roman';Times New Roman" w:hAnsi="'Times New Roman';Times New Roman"/>
          <w:b w:val="false"/>
          <w:bCs w:val="false"/>
          <w:i/>
          <w:iCs/>
          <w:color w:val="4E4E4E"/>
        </w:rPr>
        <w:t>   Об отличительном знаке гражданской обороны см. ст. 15 Приложения I к настоящему Протоколу</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t> </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r>
      <w:bookmarkStart w:id="50" w:name="sub_665"/>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5. Помимо отличительного знака стороны, находящиеся в конфликте, могут договориться об использовании отличительных сигнальных знаков в целях опознавания гражданской об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50"/>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r>
        <w:rPr>
          <w:rFonts w:cs="Arial" w:ascii="'Times New Roman';Times New Roman" w:hAnsi="'Times New Roman';Times New Roman"/>
          <w:b w:val="false"/>
          <w:bCs w:val="false"/>
          <w:i/>
          <w:iCs/>
          <w:color w:val="4E4E4E"/>
        </w:rPr>
        <w:t>Об отличительных сигнальных знаках см. главу III Приложения I к настоящему Протоколу</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t> </w:t>
      </w:r>
      <w:r>
        <w:rPr>
          <w:rStyle w:val="Appleconvertedspace"/>
          <w:rFonts w:cs="Arial" w:ascii="'Times New Roman';Times New Roman" w:hAnsi="'Times New Roman';Times New Roman"/>
          <w:b/>
          <w:bCs/>
          <w:i/>
          <w:iCs/>
          <w:color w:val="4E4E4E"/>
        </w:rPr>
        <w:t> </w:t>
      </w:r>
      <w:r>
        <w:rPr>
          <w:rFonts w:cs="Arial" w:ascii="'Times New Roman';Times New Roman" w:hAnsi="'Times New Roman';Times New Roman"/>
          <w:b w:val="false"/>
          <w:bCs w:val="false"/>
          <w:i/>
          <w:iCs/>
          <w:color w:val="4E4E4E"/>
        </w:rPr>
        <w:br/>
      </w:r>
      <w:bookmarkStart w:id="51" w:name="sub_666"/>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6. Применение положений пунктов 1 - 4 настоящей статьи регламентируется Главой V Приложения I к настоящему Протоколу.</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52" w:name="sub_667"/>
      <w:bookmarkEnd w:id="51"/>
      <w:r>
        <w:rPr>
          <w:rFonts w:cs="Arial" w:ascii="'Times New Roman';Times New Roman" w:hAnsi="'Times New Roman';Times New Roman"/>
          <w:b w:val="false"/>
          <w:bCs w:val="false"/>
          <w:color w:val="0058A6"/>
        </w:rPr>
        <w:t> </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0000"/>
        </w:rPr>
        <w:t> 7. В мирное время отличительным знаком, описанным в пункте 4, можно, с согласия компетентных государственных властей, пользоваться в целях опознавания гражданской об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53" w:name="sub_668"/>
      <w:bookmarkEnd w:id="52"/>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8. Высокие Договаривающиеся Стороны и стороны, находящиеся в конфликте, принимают необходимые меры для обеспечения контроля над использованием международного отличительного знака гражданской обороны и для предупреждения и пресечения какого-либо злоупотребления им.</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54" w:name="sub_669"/>
      <w:bookmarkEnd w:id="53"/>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9. Опознавание медицинского и духовного персонала гражданской обороны, медицинских формирований и санитарно-транспортных средств также регламентируется статьей 18.</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54"/>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r>
        <w:rPr>
          <w:rFonts w:cs="Arial" w:ascii="'Times New Roman';Times New Roman" w:hAnsi="'Times New Roman';Times New Roman"/>
          <w:color w:val="4E4E4E"/>
        </w:rPr>
        <w:t>   Статья 67 - Личный состав вооруженных сил и воинские подразделения, назначенные в организации гражданской обороны</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r>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55" w:name="sub_67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1. Личный состав вооруженных сил и воинские подразделения, назначенные в организации гражданской обороны, пользуются уважением и защитой при условии, что:</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56" w:name="sub_6711"/>
      <w:bookmarkEnd w:id="55"/>
      <w:r>
        <w:rPr>
          <w:rFonts w:cs="Arial" w:ascii="'Times New Roman';Times New Roman" w:hAnsi="'Times New Roman';Times New Roman"/>
          <w:b w:val="false"/>
          <w:bCs w:val="false"/>
          <w:color w:val="000000"/>
        </w:rPr>
        <w:t>   а) такой личный состав и такие воинские подразделения постоянно назначены и занимаются исключительно выполнением любой из задач, упомянутых в статье 61;</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57" w:name="sub_6712"/>
      <w:bookmarkEnd w:id="56"/>
      <w:r>
        <w:rPr>
          <w:rFonts w:cs="Arial" w:ascii="'Times New Roman';Times New Roman" w:hAnsi="'Times New Roman';Times New Roman"/>
          <w:b w:val="false"/>
          <w:bCs w:val="false"/>
          <w:color w:val="000000"/>
        </w:rPr>
        <w:t>   б) назначенный таким образом этот личный состав не выполняет какие-либо другие воинские обязанности во время конфликта;</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58" w:name="sub_6713"/>
      <w:bookmarkEnd w:id="57"/>
      <w:r>
        <w:rPr>
          <w:rFonts w:cs="Arial" w:ascii="'Times New Roman';Times New Roman" w:hAnsi="'Times New Roman';Times New Roman"/>
          <w:b w:val="false"/>
          <w:bCs w:val="false"/>
          <w:color w:val="000000"/>
        </w:rPr>
        <w:t>   в) такой личный состав четко отличается от других лиц, входящих в состав вооруженных сил, носимым на видном месте международным отличительным знаком гражданской обороны, который должен быть настолько большим, насколько это возможно, и этот личный состав обеспечивается упомянутым в главе V Приложения I к настоящему Протоколу удостоверением личности, подтверждающим его статус;</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59" w:name="sub_6714"/>
      <w:bookmarkEnd w:id="58"/>
      <w:r>
        <w:rPr>
          <w:rFonts w:cs="Arial" w:ascii="'Times New Roman';Times New Roman" w:hAnsi="'Times New Roman';Times New Roman"/>
          <w:b w:val="false"/>
          <w:bCs w:val="false"/>
          <w:color w:val="000000"/>
        </w:rPr>
        <w:t>   г) такой личный состав и такие воинские подразделения вооружены только легким личным оружием с целью поддержания порядка или для самообороны. Положения статьи 65, пункт 3, также применяются в этом случа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60" w:name="sub_6715"/>
      <w:bookmarkEnd w:id="59"/>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д) такой личный состав не участвует непосредственно в военных действиях и не совершает или не используется для совершения, помимо своих задач по гражданской обороне, действий, наносящих ущерб противной стороне;</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61" w:name="sub_6716"/>
      <w:bookmarkEnd w:id="60"/>
      <w:r>
        <w:rPr>
          <w:rFonts w:cs="Arial" w:ascii="'Times New Roman';Times New Roman" w:hAnsi="'Times New Roman';Times New Roman"/>
          <w:b w:val="false"/>
          <w:bCs w:val="false"/>
          <w:color w:val="000000"/>
        </w:rPr>
        <w:t>   е) такой личный состав и такие воинские подразделения выполняют свои задачи по гражданской обороне только в пределах национальной территории своей стороны.</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End w:id="61"/>
      <w:r>
        <w:rPr>
          <w:rFonts w:cs="Arial" w:ascii="'Times New Roman';Times New Roman" w:hAnsi="'Times New Roman';Times New Roman"/>
          <w:b w:val="false"/>
          <w:bCs w:val="false"/>
          <w:color w:val="4E4E4E"/>
        </w:rPr>
        <w:t>   Несоблюдение условий, изложенных выше, в пункте е), любым лицом, входящим в состав вооруженных сил, которое связано условиями, предусмотренными выше, в пунктах а) и б), запрещается.</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62" w:name="sub_672"/>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2. Лица, входящие в состав вооруженных сил и служащие в организациях гражданской обороны, если они попадают во власть противной стороны, являются военнопленными. На оккупированной территории в случае, если в этом возникнет необходимость, они могут быть использованы для выполнения задач гражданской обороны, но только в интересах гражданского населения этой территории и при условии, что, если такая работа опасна, они добровольно соглашаются выполнять ее.</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63" w:name="sub_673"/>
      <w:bookmarkEnd w:id="62"/>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Здания, крупное оборудование и транспортные средства воинских подразделений, назначенных в организации гражданской обороны, должны четко обозначаться международным отличительным знаком гражданской обороны. Этот отличительный знак должен быть настолько большим, насколько это возможно.</w:t>
      </w:r>
      <w:r>
        <w:rPr>
          <w:rStyle w:val="Appleconvertedspace"/>
          <w:rFonts w:cs="Arial" w:ascii="'Times New Roman';Times New Roman" w:hAnsi="'Times New Roman';Times New Roman"/>
          <w:b/>
          <w:bCs/>
          <w:color w:val="0058A6"/>
        </w:rPr>
        <w:t> </w:t>
      </w:r>
      <w:r>
        <w:rPr>
          <w:rFonts w:cs="Arial" w:ascii="'Times New Roman';Times New Roman" w:hAnsi="'Times New Roman';Times New Roman"/>
          <w:b w:val="false"/>
          <w:bCs w:val="false"/>
          <w:color w:val="0058A6"/>
        </w:rPr>
        <w:br/>
      </w:r>
      <w:bookmarkStart w:id="64" w:name="sub_674"/>
      <w:bookmarkEnd w:id="63"/>
      <w:r>
        <w:rPr>
          <w:rFonts w:cs="Arial" w:ascii="'Times New Roman';Times New Roman" w:hAnsi="'Times New Roman';Times New Roman"/>
          <w:b w:val="false"/>
          <w:bCs w:val="false"/>
          <w:color w:val="000000"/>
        </w:rPr>
        <w:t>   4. Материальная часть и здания воинских подразделений, постоянно назначенных в организации гражданской обороны и предназначенных исключительно для выполнения задач по гражданской обороне, в случае, если они попадают в руки противной стороны, продолжают подчиняться законам войны. Они не могут использоваться для других целей, кроме как для целей гражданской обороны, до тех пор, пока они требуются для выполнения задач по гражданской обороне, за исключением случаев настоятельной военной необходимости, если только заранее не были приняты меры для достаточного обеспечения нужд гражданского населения.</w:t>
      </w:r>
    </w:p>
    <w:p>
      <w:pPr>
        <w:pStyle w:val="Heading4"/>
        <w:shd w:fill="FFFFFF" w:val="clear"/>
        <w:spacing w:lineRule="atLeast" w:line="270" w:before="0" w:after="0"/>
        <w:rPr>
          <w:rFonts w:ascii="Arial" w:hAnsi="Arial" w:cs="Arial"/>
          <w:b w:val="false"/>
          <w:b w:val="false"/>
          <w:bCs w:val="false"/>
          <w:color w:val="4E4E4E"/>
          <w:sz w:val="18"/>
          <w:szCs w:val="18"/>
        </w:rPr>
      </w:pPr>
      <w:r>
        <w:rPr>
          <w:rFonts w:cs="Arial" w:ascii="'Times New Roman';Times New Roman" w:hAnsi="'Times New Roman';Times New Roman"/>
          <w:b w:val="false"/>
          <w:bCs w:val="false"/>
          <w:color w:val="0058A6"/>
        </w:rPr>
        <w:br/>
      </w:r>
      <w:bookmarkEnd w:id="64"/>
      <w:r>
        <w:rPr>
          <w:rFonts w:cs="Arial" w:ascii="'Times New Roman';Times New Roman" w:hAnsi="'Times New Roman';Times New Roman"/>
          <w:color w:val="4E4E4E"/>
        </w:rPr>
        <w:t>   Статья 15 - Международный отличительный знак</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r>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65" w:name="sub_10151"/>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1. Международным отличительным знаком гражданской обороны, предусмотренным в статье 66, пункт 4 Протокола, является голубой равносторонний треугольник на оранжевом фоне</w:t>
      </w:r>
      <w:bookmarkEnd w:id="65"/>
      <w:r>
        <w:rPr>
          <w:rFonts w:cs="Arial" w:ascii="'Times New Roman';Times New Roman" w:hAnsi="'Times New Roman';Times New Roman"/>
          <w:b w:val="false"/>
          <w:bCs w:val="false"/>
          <w:color w:val="4E4E4E"/>
        </w:rPr>
        <w:t>.</w:t>
      </w:r>
      <w:r>
        <w:rPr>
          <w:rStyle w:val="Appleconvertedspace"/>
          <w:rFonts w:cs="Arial" w:ascii="'Times New Roman';Times New Roman" w:hAnsi="'Times New Roman';Times New Roman"/>
          <w:color w:val="4E4E4E"/>
        </w:rPr>
        <w:t> </w:t>
      </w:r>
      <w:r>
        <w:rPr>
          <w:rFonts w:cs="Arial" w:ascii="'Times New Roman';Times New Roman" w:hAnsi="'Times New Roman';Times New Roman"/>
          <w:color w:val="4E4E4E"/>
        </w:rPr>
        <w:br/>
      </w:r>
      <w:r>
        <w:rPr>
          <w:rFonts w:cs="Arial" w:ascii="'Times New Roman';Times New Roman" w:hAnsi="'Times New Roman';Times New Roman"/>
          <w:b w:val="false"/>
          <w:bCs w:val="false"/>
          <w:color w:val="4E4E4E"/>
        </w:rPr>
        <w:t> </w:t>
      </w:r>
      <w:r>
        <w:rPr>
          <w:rStyle w:val="Appleconvertedspace"/>
          <w:rFonts w:cs="Arial" w:ascii="'Times New Roman';Times New Roman" w:hAnsi="'Times New Roman';Times New Roman"/>
          <w:b/>
          <w:bCs/>
          <w:color w:val="4E4E4E"/>
        </w:rPr>
        <w:t> </w:t>
      </w:r>
      <w:r>
        <w:rPr>
          <w:rFonts w:cs="Arial" w:ascii="'Times New Roman';Times New Roman" w:hAnsi="'Times New Roman';Times New Roman"/>
          <w:b w:val="false"/>
          <w:bCs w:val="false"/>
          <w:color w:val="4E4E4E"/>
        </w:rPr>
        <w:br/>
      </w:r>
      <w:bookmarkStart w:id="66" w:name="sub_10152"/>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2. Рекомендуется, чтобы:</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67" w:name="sub_101521"/>
      <w:bookmarkEnd w:id="66"/>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а) в случае, если треугольник изображен на флаге, повязке или накидке, оранжевым фоном служили флаг, повязка или накидка;</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68" w:name="sub_101522"/>
      <w:bookmarkEnd w:id="67"/>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б) один из углов треугольника был направлен вертикально вверх;</w:t>
      </w:r>
      <w:r>
        <w:rPr>
          <w:rStyle w:val="Appleconvertedspace"/>
          <w:rFonts w:cs="Arial" w:ascii="'Times New Roman';Times New Roman" w:hAnsi="'Times New Roman';Times New Roman"/>
          <w:b/>
          <w:bCs/>
          <w:color w:val="000000"/>
        </w:rPr>
        <w:t> </w:t>
      </w:r>
      <w:r>
        <w:rPr>
          <w:rFonts w:cs="Arial" w:ascii="'Times New Roman';Times New Roman" w:hAnsi="'Times New Roman';Times New Roman"/>
          <w:b w:val="false"/>
          <w:bCs w:val="false"/>
          <w:color w:val="000000"/>
        </w:rPr>
        <w:br/>
      </w:r>
      <w:bookmarkStart w:id="69" w:name="sub_101523"/>
      <w:bookmarkEnd w:id="68"/>
      <w:r>
        <w:rPr>
          <w:rFonts w:cs="Arial" w:ascii="'Times New Roman';Times New Roman" w:hAnsi="'Times New Roman';Times New Roman"/>
          <w:b w:val="false"/>
          <w:bCs w:val="false"/>
          <w:color w:val="000000"/>
        </w:rPr>
        <w:t>   в) ни один из углов треугольника не касался края фона.</w:t>
      </w:r>
    </w:p>
    <w:p>
      <w:pPr>
        <w:pStyle w:val="Heading4"/>
        <w:shd w:fill="FFFFFF" w:val="clear"/>
        <w:spacing w:lineRule="atLeast" w:line="270" w:before="0" w:after="0"/>
        <w:rPr>
          <w:rFonts w:ascii="Arial" w:hAnsi="Arial" w:cs="Arial"/>
          <w:b w:val="false"/>
          <w:b w:val="false"/>
          <w:bCs w:val="false"/>
          <w:color w:val="4E4E4E"/>
          <w:sz w:val="18"/>
          <w:szCs w:val="18"/>
        </w:rPr>
      </w:pPr>
      <w:r>
        <w:rPr>
          <w:rFonts w:cs="Arial" w:ascii="'Times New Roman';Times New Roman" w:hAnsi="'Times New Roman';Times New Roman"/>
          <w:b w:val="false"/>
          <w:bCs w:val="false"/>
          <w:color w:val="0058A6"/>
        </w:rPr>
        <w:br/>
      </w:r>
      <w:bookmarkStart w:id="70" w:name="sub_10153"/>
      <w:bookmarkEnd w:id="69"/>
      <w:r>
        <w:rPr>
          <w:rFonts w:cs="Arial" w:ascii="'Times New Roman';Times New Roman" w:hAnsi="'Times New Roman';Times New Roman"/>
          <w:b w:val="false"/>
          <w:bCs w:val="false"/>
          <w:color w:val="0058A6"/>
        </w:rPr>
        <w:t>   </w:t>
      </w:r>
      <w:r>
        <w:rPr>
          <w:rFonts w:cs="Arial" w:ascii="'Times New Roman';Times New Roman" w:hAnsi="'Times New Roman';Times New Roman"/>
          <w:b w:val="false"/>
          <w:bCs w:val="false"/>
          <w:color w:val="000000"/>
        </w:rPr>
        <w:t>3. Международный отличительный знак должен быть настолько большим по размерам, как это требуют обстоятельства. Когда это возможно, он наносится на плоскую поверхность или на флаги, видимые со всех возможных направлений и с возможно большего расстояния. В соответствии с инструкциями компетентных властей персонал гражданской обороны, когда это возможно, должен носить головные уборы и одежду с международным отличительным знаком. Ночью или при ограниченной видимости отличительный знак может освещаться или быть светящимся; он может также изготавливаться из материалов, позволяющих различать его с помощью технических средств обнаружения.</w:t>
      </w:r>
      <w:bookmarkEnd w:id="70"/>
    </w:p>
    <w:p>
      <w:pPr>
        <w:pStyle w:val="Normal"/>
        <w:rPr>
          <w:rFonts w:ascii="Arial" w:hAnsi="Arial" w:cs="Arial"/>
          <w:b/>
          <w:b/>
          <w:bCs/>
          <w:color w:val="4E4E4E"/>
          <w:sz w:val="18"/>
          <w:szCs w:val="18"/>
        </w:rPr>
      </w:pPr>
      <w:r>
        <w:rPr>
          <w:rFonts w:cs="Arial" w:ascii="Arial" w:hAnsi="Arial"/>
          <w:b/>
          <w:bCs/>
          <w:color w:val="4E4E4E"/>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1:00Z</dcterms:created>
  <dc:creator>Администратор</dc:creator>
  <dc:description/>
  <cp:keywords/>
  <dc:language>en-US</dc:language>
  <cp:lastModifiedBy>Администратор</cp:lastModifiedBy>
  <dcterms:modified xsi:type="dcterms:W3CDTF">2012-07-02T18:12:00Z</dcterms:modified>
  <cp:revision>1</cp:revision>
  <dc:subject/>
  <dc:title>Дополнительный протокол к Женевским конвенциям</dc:title>
</cp:coreProperties>
</file>