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0 декабря 1995 года N 196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15 ноября 199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02.03.1999 N 41-ФЗ,</w:t>
      </w:r>
    </w:p>
    <w:p>
      <w:pPr>
        <w:pStyle w:val="Normal"/>
        <w:autoSpaceDE w:val="false"/>
        <w:jc w:val="center"/>
        <w:rPr/>
      </w:pPr>
      <w:r>
        <w:rPr/>
        <w:t>от 25.04.2002 N 41-ФЗ, от 10.01.2003 N 15-ФЗ,</w:t>
      </w:r>
    </w:p>
    <w:p>
      <w:pPr>
        <w:pStyle w:val="Normal"/>
        <w:autoSpaceDE w:val="false"/>
        <w:jc w:val="center"/>
        <w:rPr/>
      </w:pPr>
      <w:r>
        <w:rPr/>
        <w:t>от 22.08.2004 N 122-ФЗ, от 18.12.2006 N 232-ФЗ,</w:t>
      </w:r>
    </w:p>
    <w:p>
      <w:pPr>
        <w:pStyle w:val="Normal"/>
        <w:autoSpaceDE w:val="false"/>
        <w:jc w:val="center"/>
        <w:rPr/>
      </w:pPr>
      <w:r>
        <w:rPr/>
        <w:t>от 08.11.2007 N 257-ФЗ, от 01.12.2007 N 309-ФЗ,</w:t>
      </w:r>
    </w:p>
    <w:p>
      <w:pPr>
        <w:pStyle w:val="Normal"/>
        <w:autoSpaceDE w:val="false"/>
        <w:jc w:val="center"/>
        <w:rPr/>
      </w:pPr>
      <w:r>
        <w:rPr/>
        <w:t>от 30.12.2008 N 313-ФЗ, от 25.11.2009 N 267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highlight w:val="yellow"/>
        </w:rPr>
        <w:t>Статья 1.</w:t>
      </w:r>
      <w:r>
        <w:rPr/>
        <w:t xml:space="preserve"> Задачи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определяет правовые основы обеспечения безопасности дорожного движения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сновные терми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применяются следующие основные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autoSpaceDE w:val="false"/>
        <w:ind w:firstLine="540"/>
        <w:jc w:val="both"/>
        <w:rPr/>
      </w:pPr>
      <w:r>
        <w:rPr/>
        <w:t>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сновные принципы обеспечения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обеспечения безопасности дорожного движ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о-целевой подход к деятельности по обеспечению безопасности дорожного дви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Законодательство Российской Федерации о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ГОСУДАРСТВЕННАЯ ПОЛИТИКА В ОБЛАСТИ</w:t>
      </w:r>
    </w:p>
    <w:p>
      <w:pPr>
        <w:pStyle w:val="ConsPlusTitle"/>
        <w:widowControl/>
        <w:jc w:val="center"/>
        <w:rPr/>
      </w:pPr>
      <w:r>
        <w:rPr/>
        <w:t>ОБЕСПЕЧЕНИЯ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сновные направления обеспечения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езопасности дорожного движения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я полномочий и ответственности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регулирования деятельности на автомобильном, городском наземном электрическом транспорте и в дорожном хозяй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правил, стандартов, технических норм и других норматив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деятельности по организаци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ого и финансового обеспечения мероприятий по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подготовки водителей транспортных средств и обучения граждан правилам и требованиям безопасности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комплекса мероприятий по медицинскому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обязательной сертификации или декларирования соответствия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13-ФЗ)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рования отдельных видов деятельности, осуществляемых на автомобильном транспорте,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0.01.2003 N 15-ФЗ)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социально ориентированной политики в области страхования на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государственного надзора и контроля за выполнением законодательства Российской Федерации, правил, стандартов, технических норм и других нормативных документов в области обеспечения безопасности дорожного дви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олномочия Российской Федерации, субъектов Российской Федерации и органов местного самоуправления в области обеспечения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ведении Российской Федерации находятся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проведение на территории Российской Федерации единой государственной политики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правовых основ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единой системы правил, стандартов, технических норм и других нормативных документов по вопросам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утверждение федеральных программ повышения безопасности дорожного движения и их финансов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осуществление федеральными органами исполнительной власти или их региональными структурами государственного надзора и контроля за деятельностью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органов исполнительной власти субъектов Российской Федерации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международных договоров Российской Федерации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autoSpaceDE w:val="false"/>
        <w:jc w:val="both"/>
        <w:rPr/>
      </w:pPr>
      <w:r>
        <w:rPr/>
        <w:t>(п. 2 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3. Субъекты Российской Федерации вне пределов ведения Российской Федерации самостоятельно решают вопросы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autoSpaceDE w:val="false"/>
        <w:jc w:val="both"/>
        <w:rPr/>
      </w:pPr>
      <w:r>
        <w:rPr/>
        <w:t>(п. 3 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Исключена. - Федеральный закон от 10.01.2003 N 15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Участие общественных объединений в осуществлении мероприятий по обеспечению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дорожно-транспортных происшествий, в соответствии с их уставами имеют право в установленном законами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по просьбе членов общественных объединений исследования причин и обстоятельств дорожно-транспортных происшествий, передавать материалы в прокуратуру и представлять интересы своих членов в суде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мероприятия по профилактике аварий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ые органы исполнительной власти, органы 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рганизация государственного учета основных показателей состояния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ведения государственного учета,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РОГРАММЫ ОБЕСПЕЧЕНИЯ БЕЗОПАСНОСТИ</w:t>
      </w:r>
    </w:p>
    <w:p>
      <w:pPr>
        <w:pStyle w:val="ConsPlusTitle"/>
        <w:widowControl/>
        <w:jc w:val="center"/>
        <w:rPr/>
      </w:pPr>
      <w:r>
        <w:rPr/>
        <w:t>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рограммы обеспечения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реализации государственной политики в области обеспечения безопасности дорожного движения разрабатываются федеральные, региональные и местные программы, направленные на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ые программы разрабатываются в соответствии с требованиями к таким программам, утверждаем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ОСНОВНЫЕ ТРЕБОВАНИЯ ПО ОБЕСПЕЧЕНИЮ</w:t>
      </w:r>
    </w:p>
    <w:p>
      <w:pPr>
        <w:pStyle w:val="ConsPlusTitle"/>
        <w:widowControl/>
        <w:jc w:val="center"/>
        <w:rPr/>
      </w:pPr>
      <w:r>
        <w:rPr/>
        <w:t>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Основные требования по обеспечению безопасности дорожного движения при проектировании, строительстве и реконструкции доро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строительных норм, правил,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.</w:t>
      </w:r>
    </w:p>
    <w:p>
      <w:pPr>
        <w:pStyle w:val="Normal"/>
        <w:autoSpaceDE w:val="false"/>
        <w:jc w:val="both"/>
        <w:rPr/>
      </w:pPr>
      <w:r>
        <w:rPr/>
        <w:t>(п. 1 в ред. Федерального закона от 18.12.2006 N 232-ФЗ)</w:t>
      </w:r>
    </w:p>
    <w:p>
      <w:pPr>
        <w:pStyle w:val="Normal"/>
        <w:autoSpaceDE w:val="false"/>
        <w:ind w:firstLine="540"/>
        <w:jc w:val="both"/>
        <w:rPr/>
      </w:pPr>
      <w:r>
        <w:rPr/>
        <w:t>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сновные требования по обеспечению безопасности дорожного движения при ремонте и содержании доро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8.11.2007 N 257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Обустройство дорог объектами серви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Ограничение или прекращение движения на дорог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федеральных органов исполнительной власти, органов исполнительной власти субъектов Российской Федерации, органов местного самоуправления в пределах и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я временного ограничения или прекращения движения транспортных средств на дорогах устанавливаются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о безопасности дорожного дви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Основные требования по обеспечению безопасности дорожного движения при изготовлении и реализации транспортных средств, их составных частей, предметов дополнительного оборудования, запасных частей и принадлежнос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дорожном движении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движения, подлежат обязательной сертификации или декларированию соответствия в порядке, установленном законодательством Российской Федерации о техническом регулирован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13-ФЗ)</w:t>
      </w:r>
    </w:p>
    <w:p>
      <w:pPr>
        <w:pStyle w:val="Normal"/>
        <w:autoSpaceDE w:val="false"/>
        <w:ind w:firstLine="540"/>
        <w:jc w:val="both"/>
        <w:rPr/>
      </w:pPr>
      <w:r>
        <w:rPr/>
        <w:t>2. Ответственность изготовителя (продавца, исполнителя)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, определяе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13-ФЗ)</w:t>
      </w:r>
    </w:p>
    <w:p>
      <w:pPr>
        <w:pStyle w:val="Normal"/>
        <w:autoSpaceDE w:val="false"/>
        <w:ind w:firstLine="540"/>
        <w:jc w:val="both"/>
        <w:rPr/>
      </w:pPr>
      <w:r>
        <w:rPr/>
        <w:t>3.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 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обеспечение безопасности дорожного движения, необходимо проведение повторной сертификации или повторного декларирования соответстви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13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Основные требования по обеспечению безопасности дорожного движения при эксплуатации транспортн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Ф от 07.05.2003 N 263 утверждены Правила обязательного страхования гражданской ответственности владельцев транспортных средст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Владельцы транспортных средств должны осуществлять обязательное страхование своей гражданской ответственности в соответствии с федеральным законом. В отношении транспортных средств, владельцы которых не исполнили данную обязанность, не проводятся государственный технический осмотр и регистрация.</w:t>
      </w:r>
    </w:p>
    <w:p>
      <w:pPr>
        <w:pStyle w:val="Normal"/>
        <w:autoSpaceDE w:val="false"/>
        <w:jc w:val="both"/>
        <w:rPr/>
      </w:pPr>
      <w:r>
        <w:rPr/>
        <w:t>(п. 3 введен Федеральным законом от 25.04.2002 N 4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Государственный технический осмотр транспортн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 применении пункта 2 статьи 17 см. Определение Конституционного Суда РФ от 14.05.2002 N 94-О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проведения обязательного государственного технического осмотра устанавлива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Основные требования по обеспечению безопасности дорожного движения при техническом обслуживании и ремонте транспортн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обеспечивать их проведение в соответствии с установленными нормами и правилами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10.01.2003 N 15-ФЗ, от 30.12.2008 N 313-ФЗ)</w:t>
      </w:r>
    </w:p>
    <w:p>
      <w:pPr>
        <w:pStyle w:val="Normal"/>
        <w:autoSpaceDE w:val="false"/>
        <w:ind w:firstLine="540"/>
        <w:jc w:val="both"/>
        <w:rPr/>
      </w:pPr>
      <w:r>
        <w:rPr/>
        <w:t>4. Транспортные средства, прошедшие техническое обслуживание и ремонт, должны отвечать требованиям, регламентирующим техническое состояние и оборудование транспортных средств, участвующих в дорожном движении, в части, относящейся к обеспечению безопасности дорожного движения, что подтверждается соответствующим документом, выдаваемым исполнителем названных работ и услу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Основания и порядок запрещения эксплуатации транспортн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прещается эксплуатация транспортных средств при наличии у них технических неисправностей, создающих угрозу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неисправностей транспортных средств и условия, при которых запрещается их эксплуатация, опреде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Запрещается эксплуатация транспортных средств, владельцами которых не исполнена установленная федеральным законом обязанность по страхованию своей гражданской ответственности.</w:t>
      </w:r>
    </w:p>
    <w:p>
      <w:pPr>
        <w:pStyle w:val="Normal"/>
        <w:autoSpaceDE w:val="false"/>
        <w:jc w:val="both"/>
        <w:rPr/>
      </w:pPr>
      <w:r>
        <w:rPr/>
        <w:t>(п. 2 введен Федеральным законом от 25.04.2002 N 41-ФЗ)</w:t>
      </w:r>
    </w:p>
    <w:p>
      <w:pPr>
        <w:pStyle w:val="Normal"/>
        <w:autoSpaceDE w:val="false"/>
        <w:ind w:firstLine="540"/>
        <w:jc w:val="both"/>
        <w:rPr/>
      </w:pPr>
      <w:r>
        <w:rPr/>
        <w:t>3. Запрещение эксплуатации транспортного средства осуществляется уполномоченными на то должностными лиц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установленный законодательством Российской Федерации режим труда и отдыха 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первой помощи пострадавшим в дорожно-транспортных происшествиях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5.11.2009 N 267-ФЗ)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5.04.2002 N 41-ФЗ)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Мероприятия по организаци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организации дорожного движения осуществляются в целях повышения его безопасности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в ведении которых находятся автомобильные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Требования по обеспечению безопасности дорожного движения в процессе его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3.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На дорогах Российской Федерации устанавливается правостороннее движение транспортных сред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Медицинское обеспечение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дорожно-транспортных происшествиях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 первой помощи лицам, пострадавшим в дорожно-транспортных происшествиях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5.11.2009 N 267-ФЗ)</w:t>
      </w:r>
    </w:p>
    <w:p>
      <w:pPr>
        <w:pStyle w:val="Normal"/>
        <w:autoSpaceDE w:val="false"/>
        <w:ind w:firstLine="540"/>
        <w:jc w:val="both"/>
        <w:rPr/>
      </w:pPr>
      <w:r>
        <w:rPr/>
        <w:t>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Пострадавшим в дорожно-транспортных происшествиях оказывается первая помощь, а также медицинская помощь, которая заключается в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и скорой медицинской помощи на месте дорожно-транспортного происшествия и в пути следования в лечебно-профилактическое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и первичной медико-санитарной помощи и специализированной медицинской помощи.</w:t>
      </w:r>
    </w:p>
    <w:p>
      <w:pPr>
        <w:pStyle w:val="Normal"/>
        <w:autoSpaceDE w:val="false"/>
        <w:jc w:val="both"/>
        <w:rPr/>
      </w:pPr>
      <w:r>
        <w:rPr/>
        <w:t>(п. 3 в ред. Федерального закона от 25.11.2009 N 267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О периодичности обязательных медицинских освидетельствований, перечне медицинских противопоказаний, при которых гражданину Российской Федерации запрещается управлять транспортными средствами, см. Приказ Минздрава СССР от 29.09.1989 N 555, о порядке проведения обязательных предварительных при поступлении на работу и периодических медицинских осмотров работников, см. Приказ Минздравмедпрома РФ от 14.03.1996 N 9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Периодичность обязательных медицинских освидетельствований, 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орожно-транспортных происшествиях устанавливаются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Права и обязанности участников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Реализация участниками дорожного движения своих прав не должна ограничивать или нарушать права других участников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частники дорожного движения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 статье 13 настоящего Федерального закона, достоверную информацию о безопасных условиях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информацию от должностных лиц, указанных в статье 14 настоящего Федерального закона, о причинах установления ограничения или запрещения движения по дорогам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полную и достоверную информацию о качестве продукции и услуг, связанных с обеспечением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нормативными правовыми актами возложена обязанность оказывать такую помощь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0.01.2003 N 15-ФЗ)</w:t>
      </w:r>
    </w:p>
    <w:p>
      <w:pPr>
        <w:pStyle w:val="Normal"/>
        <w:autoSpaceDE w:val="false"/>
        <w:ind w:firstLine="540"/>
        <w:jc w:val="both"/>
        <w:rPr/>
      </w:pPr>
      <w:r>
        <w:rPr/>
        <w:t>на возмещение ущерба по основаниям и в порядке, которые установлены законодательством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обжаловать в порядке, установленном законодательством Российской Федерации, незаконные действия должностных лиц, осуществляющих полномочия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Участники дорожного движения обязаны выполнять требования настояще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Условия получения права на управление транспортными средств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к экзаменам на получение права на управление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К экзаменам на получение права на управление транспортными средствами категории "В" и категории "С"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02.03.1999 N 41-ФЗ)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 на управление транспортными средствами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мотоциклами, мотороллерами и другими мототранспортными средствами (категория "А") - лицам, достигшим шестнадцати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ями, предназначенными для перевозки пассажиров и имеющими, помимо сиденья водителя, более восьми сидячих мест (категория "Д"), - лицам, достигшим двадцати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ами транспортных средств (категория "Е") - лицам, 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трамваями и троллейбусами - лицам, достигшим двадцатилетнего возрас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Основные требования по подготовке водителей транспортн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пускаются к сдаче экзаменов на получение права на управление транспортными средствами граждане, прошедшие 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2. Допускается самостоятельная подготовка водителей на получение права управления транспортными средствами категорий "А" и "В" в объеме соответствующи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3. 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, определяем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7 N 30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Получение права на управление транспортными средств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о на управление транспортными средствами предоставляется гражданам, сдавшим квалификационные экзамены, при условиях, перечисленных в статье 25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сдачи квалификационных экзаменов и выдачи водительских удостоверений устанавлива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Основания прекращения действия права на управление транспортными средств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аниями прекращения действия права на управление транспортными средства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истечение установленного срока действия водительского удостоверения;</w:t>
      </w:r>
    </w:p>
    <w:p>
      <w:pPr>
        <w:pStyle w:val="Normal"/>
        <w:autoSpaceDE w:val="false"/>
        <w:ind w:firstLine="540"/>
        <w:jc w:val="both"/>
        <w:rPr/>
      </w:pPr>
      <w:r>
        <w:rPr/>
        <w:t>ухудшение здоровья водителя, препятствующее безопасному управлению транспортными средствами, подтвержденное медицинским заклю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лишение права на управление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2. Виды правонарушений, влекущих в качестве меры ответственности лишение права на управление транспортными средствами либо ограничение такого права, устанавливаются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highlight w:val="yellow"/>
        </w:rPr>
        <w:t>Статья 29.</w:t>
      </w:r>
      <w:r>
        <w:rPr/>
        <w:t xml:space="preserve"> Обучение граждан правилам безопасного поведения на автомобильных дорог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оложения об обязательном обучении граждан правилам безопасного поведения на дорогах включаются в соответствующие федеральные государственные образовательные стандарты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7 N 309-ФЗ)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ЫЙ НАДЗОР И КОНТРОЛЬ В ОБЛАСТИ</w:t>
      </w:r>
    </w:p>
    <w:p>
      <w:pPr>
        <w:pStyle w:val="ConsPlusTitle"/>
        <w:widowControl/>
        <w:jc w:val="center"/>
        <w:rPr/>
      </w:pPr>
      <w:r>
        <w:rPr/>
        <w:t>ОБЕСПЕЧЕНИЯ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Государственный надзор и контроль в области обеспечения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надзор и контроль в области обеспечения безопасности дорожного движения организуются и осуществляю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й надзор и контроль осуществляются в целях обеспечения соблюдения законодательства Российской Федерации и законодательства субъектов Российской Федерации, правил, стандартов, технических норм и других нормативных документов в части, относящейся к обеспечению безопасности дорожного движения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ОТВЕТСТВЕННОСТЬ ЗА НАРУШЕНИЕ ЗАКОНОДА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О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Ответственность за нарушение законодательства Российской Федерации о безопасности дорожного дви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МЕЖДУНАРОДНЫЕ ДОГОВОРЫ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Международные договоры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3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противоречащей настоящему Федеральному закон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0 декабря 1995 года</w:t>
      </w:r>
    </w:p>
    <w:p>
      <w:pPr>
        <w:pStyle w:val="Normal"/>
        <w:autoSpaceDE w:val="false"/>
        <w:rPr/>
      </w:pPr>
      <w:r>
        <w:rPr/>
        <w:t>N 196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57:00Z</dcterms:created>
  <dc:creator>Галина Алексеевна</dc:creator>
  <dc:description/>
  <cp:keywords/>
  <dc:language>en-US</dc:language>
  <cp:lastModifiedBy>Admin</cp:lastModifiedBy>
  <dcterms:modified xsi:type="dcterms:W3CDTF">2010-07-28T09:43:00Z</dcterms:modified>
  <cp:revision>3</cp:revision>
  <dc:subject/>
  <dc:title>10 декабря 1995 года N 196-ФЗ</dc:title>
</cp:coreProperties>
</file>