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3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28"/>
        <w:gridCol w:w="2160"/>
        <w:gridCol w:w="2028"/>
        <w:gridCol w:w="1752"/>
        <w:gridCol w:w="1800"/>
        <w:gridCol w:w="1924"/>
        <w:gridCol w:w="1446"/>
        <w:gridCol w:w="1253"/>
        <w:gridCol w:w="126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 xml:space="preserve">п./п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егист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  <w:br/>
              <w:t xml:space="preserve">ребенк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  <w:br/>
              <w:t>рождения</w:t>
              <w:br/>
              <w:t xml:space="preserve">ребенка, номер свидетельства о рождении ребенк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</w:t>
              <w:br/>
              <w:t>адрес,</w:t>
              <w:br/>
              <w:t xml:space="preserve">телеф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  <w:br/>
              <w:t>матери  или отца,</w:t>
              <w:br/>
              <w:t>паспортные данные одного из</w:t>
              <w:br/>
              <w:t>родителей</w:t>
              <w:br/>
              <w:t>(законных  представителе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заявлению приложены  копии следующих докумен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родителя</w:t>
              <w:br/>
              <w:t>(законного представителя)</w:t>
              <w:br/>
              <w:t>о получении уведом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  <w:br/>
              <w:t>лица, принявшего заявл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, лица, принявшего заявление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jc w:val="both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3:40:00Z</dcterms:created>
  <dc:creator>Alex</dc:creator>
  <dc:description/>
  <cp:keywords/>
  <dc:language>en-US</dc:language>
  <cp:lastModifiedBy>Alex</cp:lastModifiedBy>
  <dcterms:modified xsi:type="dcterms:W3CDTF">2013-02-03T13:52:00Z</dcterms:modified>
  <cp:revision>2</cp:revision>
  <dc:subject/>
  <dc:title/>
</cp:coreProperties>
</file>